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остановлением администрации Ипатовского городского округа Ставропольского края от 26 января 2023 г. № 55 «О назнач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26:02:104129:56, </w:t>
      </w:r>
      <w:r>
        <w:rPr>
          <w:rFonts w:ascii="Times New Roman" w:hAnsi="Times New Roman"/>
          <w:sz w:val="28"/>
          <w:szCs w:val="28"/>
        </w:rPr>
        <w:t>расположенного: местоположени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становлено относительно ориентира, расположенного в границах участка. Почтовый адрес ориентира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г. Ипатово, ул. Шевченко, дом 1</w:t>
      </w:r>
      <w:r>
        <w:rPr>
          <w:rFonts w:ascii="Times New Roman" w:hAnsi="Times New Roman"/>
          <w:sz w:val="28"/>
          <w:szCs w:val="28"/>
        </w:rPr>
        <w:t xml:space="preserve">», администрация Ипатовского городского округа Ставропольского края оповещает о начале проведения общественных обсуждений по проекту решения «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26:02:104129:56, </w:t>
      </w:r>
      <w:r>
        <w:rPr>
          <w:rFonts w:ascii="Times New Roman" w:hAnsi="Times New Roman"/>
          <w:sz w:val="28"/>
          <w:szCs w:val="28"/>
        </w:rPr>
        <w:t>расположенного: местоположени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становлено относительно ориентира, расположенного в границах участка. Почтовый адрес ориентира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г. Ипатово, ул. Шевченко, дом 1</w:t>
      </w:r>
      <w:r>
        <w:rPr>
          <w:rFonts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19 января 2023 г. № КУВИ-001/2023-1136908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Градостроительное заключение от 19 января 202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ственные обсуждения проводятся с 03 февраля 2023 г. по 13 февраля 2023 г.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озиция проекта проходит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03 февраля 2023 г. по 13 февраля 2023 г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ции по экспозиции проекта проводятся в период проведения общественных обсуждений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08-00 до 12-00 часов в будние дни не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  в письменной форме в адрес администрации Ипатовского городского округа Ставропольского края с 03 февраля 2023 г. по 13 февраля 2023 г.  в будние дни с 08-00 до 12-00 часов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0; а также посредством записи  в журнале учета посетителей экспозиции проекта, подлежащего рассмотрению на общественных обсужд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, подлежащий 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обязаны указывать следующие сведения: фамилию, имя, отчество (при 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6b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92491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2</Pages>
  <Words>548</Words>
  <Characters>3128</Characters>
  <CharactersWithSpaces>3669</CharactersWithSpaces>
  <Paragraphs>7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0:00Z</dcterms:created>
  <dc:creator>Guest</dc:creator>
  <dc:description/>
  <dc:language>en-US</dc:language>
  <cp:lastModifiedBy>Олеся</cp:lastModifiedBy>
  <cp:lastPrinted>2023-01-27T06:51:00Z</cp:lastPrinted>
  <dcterms:modified xsi:type="dcterms:W3CDTF">2023-01-27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