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bookmarkStart w:id="0" w:name="_GoBack"/>
      <w:r>
        <w:rPr>
          <w:b/>
          <w:color w:val="000000"/>
          <w:sz w:val="28"/>
          <w:szCs w:val="28"/>
        </w:rPr>
        <w:t>Перечень законов, нормативных правовых актов,  определяющих полномочия КДН и ЗП</w:t>
      </w:r>
      <w:bookmarkEnd w:id="0"/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венция о правах ребенк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декс об административных правонарушениях Российской Федерац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й Кодекс Российской Феде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ый Кодекс Российской Феде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.06.1999 года № 120- 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.07.1998 года № 124-ФЗ «Об основных гарантиях прав ребенка в Российской Федерации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8 января 1998 г. № 3-ФЗ «О наркотических средствах и психотропных веществах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 июля 2002 г. № 114-ФЗ «О противодействии экстремистской деятельности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27 ноября 2000 г. № 896 «Об утверждении примерных положений о специализированных учреждениях для несовершеннолетних, нуждающихся в социальной реабилитации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6 ноября 2013 г. N 995 «Об утверждении Примерного положения о комиссиях по делам несовершеннолетних и защите их прав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Ставропольского края «О порядке образования комиссий по делам несовершеннолетних и защите их прав в Ставропольском крае» от 08.11.2005 г. № 51-кз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 от 05.03.2007 г. № 8-кз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Ставропольского края от 29 июля 2009 г. № 52-кз «О некоторых мерах по защите прав и законных интересов несовершеннолетних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Ставропольского края от 11.11.2010 года № 94-кз "О дополнительных гарантиях защиты прав несовершеннолетних, признанных потерпевшими в рамках уголовного судопроизводства»;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Ставропольского края от 09 февраля 2015г.№ 49-п «О некоторых мерах по организации деятельности комиссий по делам несовершеннолетних и защите их прав в Ставропольском крае», которым утверждено </w:t>
      </w:r>
      <w:r>
        <w:rPr>
          <w:bCs/>
          <w:color w:val="000000"/>
          <w:sz w:val="28"/>
          <w:szCs w:val="28"/>
        </w:rPr>
        <w:t xml:space="preserve">Положение о комиссиях по делам несовершеннолетних и защите их прав в Ставропольском крае; Порядок </w:t>
      </w:r>
      <w:r>
        <w:rPr>
          <w:color w:val="000000"/>
          <w:sz w:val="28"/>
          <w:szCs w:val="28"/>
        </w:rPr>
        <w:t>рассмотрения комиссиями по делам несовершеннолетних и защите их прав в муниципальных районах и городских округах Ставропольского края, районными комиссиями по делам несовершеннолетних и защите их прав в городских округах Ставропольского края с районным делением материалов (дел), не связанных с делами об административных правонарушени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Ставропольского края от 25 августа 2021 г. № 425-п «Об утверждении Положения об общественных воспитателях (наставниках) отдельных категорий несовершеннолетних в Ставропольском крае»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Ипатовского городского округа Ставропольского края от 09 января 2018 г. № 1 «Об образовании комиссии по делам несовершеннолетних и защите их прав Ипатовского городского округа Ставропольского края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Ипатовского городского округа Ставропольского края от 20 марта 2018 г. № 255 «</w:t>
      </w:r>
      <w:r>
        <w:rPr>
          <w:color w:val="000000"/>
          <w:sz w:val="28"/>
          <w:szCs w:val="28"/>
          <w:lang w:eastAsia="ar-SA"/>
        </w:rPr>
        <w:t>О создании экспертной комиссии Ипатовского городского округа Ставропольского края по оценке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Ипатовского городского округа Ставропольского края от 25 июня 2019 г. № 963 «Об определении перечня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на территории Ипатовского городского округа Ставропольского края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Ипатовского городского округа Ставропольского края от 06 февраля 2018 г. № 87 «О создании межведомственной комиссии по профилактике правонарушений на территории Ипатовского городского округа Ставропольского края».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3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4</Words>
  <Characters>3844</Characters>
  <CharactersWithSpaces>45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6:00Z</dcterms:created>
  <dc:creator>Администрация</dc:creator>
  <dc:description/>
  <dc:language>en-US</dc:language>
  <cp:lastModifiedBy>КДН</cp:lastModifiedBy>
  <dcterms:modified xsi:type="dcterms:W3CDTF">2023-01-30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