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 внесении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Ипатовского городского округа Ставропольского края от 26 марта 2018 г. № 307 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В связи с произошедшими кадровыми изменениями,  администрация Ипатовского городского округа Ставропольского края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1. Внести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администрации Ипатовского городского округа Ставропольского края от 26 марта 2018 г. № 307 (с изменениями, внесенными постановлением администрации Ипатовского городского округа Ставропольского края от 18 февраля 2022 г. № 183, от 01 сентября 2022 г. № 1303) (далее - состав комиссии), следующие изменения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 xml:space="preserve">1.1. Исключить из состава комиссии Гриневу С.В..   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>1.2. Включить в состав комиссии Тараканову Анну Викторовну, временно исполняющую обязанности начальника отдела имущественных и земельных отношений администрации Ипатовского городского округа Ставропольского края, членом комиссии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171" w:after="171"/>
        <w:ind w:firstLine="708"/>
        <w:rPr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0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228" w:after="348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3087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      С.И. Клинтух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инева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о орг. И общим вопросам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(независимой экспертиз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ельское Хозяйство</cp:lastModifiedBy>
  <cp:lastPrinted>2023-01-24T12:07:00Z</cp:lastPrinted>
  <dcterms:modified xsi:type="dcterms:W3CDTF">2023-01-24T09:16:00Z</dcterms:modified>
  <cp:revision>7</cp:revision>
  <dc:subject/>
  <dc:title/>
</cp:coreProperties>
</file>