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ю застройщиков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СТРОИТЕЛЬСТВА И ЖИЛИЩНО-КОММУН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ЗЯЙСТВА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А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9 ноября 2022 г. N 1015/п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СОСТАВА И ПОРЯД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ЕНИЯ ИСПОЛНИТЕЛЬНОЙ ДОКУМЕНТАЦИИ ПРИ СТРОИТЕЛЬСТВЕ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КОНСТРУКЦИИ, КАПИТАЛЬНОМ РЕМОНТЕ ОБЪЕ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</w:t>
      </w:r>
      <w:hyperlink r:id="rId2">
        <w:r>
          <w:rPr>
            <w:rFonts w:cs="Arial" w:ascii="Arial" w:hAnsi="Arial"/>
            <w:sz w:val="20"/>
            <w:szCs w:val="20"/>
          </w:rPr>
          <w:t>частью 9 статьи 52</w:t>
        </w:r>
      </w:hyperlink>
      <w:r>
        <w:rPr>
          <w:rFonts w:cs="Arial" w:ascii="Arial" w:hAnsi="Arial"/>
          <w:sz w:val="20"/>
          <w:szCs w:val="20"/>
        </w:rPr>
        <w:t xml:space="preserve"> Градостроительного кодекса Российской Федерации (Собрание законодательства Российской Федерации, 2005, N 1, ст. 16), </w:t>
      </w:r>
      <w:hyperlink r:id="rId3">
        <w:r>
          <w:rPr>
            <w:rFonts w:cs="Arial" w:ascii="Arial" w:hAnsi="Arial"/>
            <w:sz w:val="20"/>
            <w:szCs w:val="20"/>
          </w:rPr>
          <w:t>абзацем вторым подпункта "б" пункта 2</w:t>
        </w:r>
      </w:hyperlink>
      <w:r>
        <w:rPr>
          <w:rFonts w:cs="Arial" w:ascii="Arial" w:hAnsi="Arial"/>
          <w:sz w:val="20"/>
          <w:szCs w:val="20"/>
        </w:rPr>
        <w:t xml:space="preserve"> постановления Правительства Российской Федерации от 1 декабря 2021 г. N 2161 "Об утверждении общих требований к организации и осуществлению регионального государственного строительного надзора, внесении изменений в постановление Правительства Российской Федерации от 30 июня 2021 г. N 1087 и признании утратившими силу некоторых актов Правительства Российской Федерации" (Собрание законодательства Российской Федерации, 2021, N 50, ст. 8553) приказываю: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: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</w:t>
      </w:r>
      <w:hyperlink w:anchor="Par32">
        <w:r>
          <w:rPr>
            <w:rFonts w:cs="Arial" w:ascii="Arial" w:hAnsi="Arial"/>
            <w:sz w:val="20"/>
            <w:szCs w:val="20"/>
          </w:rPr>
          <w:t>состав</w:t>
        </w:r>
      </w:hyperlink>
      <w:r>
        <w:rPr>
          <w:rFonts w:cs="Arial" w:ascii="Arial" w:hAnsi="Arial"/>
          <w:sz w:val="20"/>
          <w:szCs w:val="20"/>
        </w:rPr>
        <w:t xml:space="preserve"> исполнительной документации при строительстве, реконструкции, капитальном ремонте объектов капитального строительства согласно приложению N 1 к настоящему приказу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</w:t>
      </w:r>
      <w:hyperlink w:anchor="Par1193">
        <w:r>
          <w:rPr>
            <w:rFonts w:cs="Arial" w:ascii="Arial" w:hAnsi="Arial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ведения исполнительной документации при строительстве, реконструкции, капитальном ремонте объектов капитального строительства согласно приложению N 2 к настоящему приказу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ий приказ вступает в силу с 1 сентября 2023 г. и действует до 1 сентября 2029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Э.ФАЙЗУЛЛ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ом Министерства строительст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жилищно-коммунального хозяйст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 ноября 2022 г. N 1015/п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bookmarkStart w:id="0" w:name="Par32"/>
      <w:bookmarkEnd w:id="0"/>
      <w:r>
        <w:rPr>
          <w:rFonts w:cs="Arial" w:ascii="Arial" w:hAnsi="Arial"/>
          <w:b/>
          <w:bCs/>
          <w:sz w:val="20"/>
          <w:szCs w:val="20"/>
        </w:rPr>
        <w:t>СОСТА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ПОЛНИТЕЛЬНОЙ ДОКУМЕНТАЦИИ ПРИ СТРОИТЕЛЬСТВЕ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КОНСТРУКЦИИ, КАПИТАЛЬНОМ РЕМОНТЕ ОБЪЕ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Акт освидетельствования геодезической разбивочной основы объекта капитального строительства (рекомендуемый образец приведен в </w:t>
      </w:r>
      <w:hyperlink w:anchor="Par123">
        <w:r>
          <w:rPr>
            <w:rFonts w:cs="Arial" w:ascii="Arial" w:hAnsi="Arial"/>
            <w:sz w:val="20"/>
            <w:szCs w:val="20"/>
          </w:rPr>
          <w:t>приложении N 1</w:t>
        </w:r>
      </w:hyperlink>
      <w:r>
        <w:rPr>
          <w:rFonts w:cs="Arial" w:ascii="Arial" w:hAnsi="Arial"/>
          <w:sz w:val="20"/>
          <w:szCs w:val="20"/>
        </w:rPr>
        <w:t xml:space="preserve"> к настоящему составу)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Акты разбивки осей объекта капитального строительства на местности (рекомендуемый образец приведен в </w:t>
      </w:r>
      <w:hyperlink w:anchor="Par318">
        <w:r>
          <w:rPr>
            <w:rFonts w:cs="Arial" w:ascii="Arial" w:hAnsi="Arial"/>
            <w:sz w:val="20"/>
            <w:szCs w:val="20"/>
          </w:rPr>
          <w:t>приложении N 2</w:t>
        </w:r>
      </w:hyperlink>
      <w:r>
        <w:rPr>
          <w:rFonts w:cs="Arial" w:ascii="Arial" w:hAnsi="Arial"/>
          <w:sz w:val="20"/>
          <w:szCs w:val="20"/>
        </w:rPr>
        <w:t xml:space="preserve"> к настоящему составу)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Акты освидетельствования скрытых работ (рекомендуемый образец приведен в </w:t>
      </w:r>
      <w:hyperlink w:anchor="Par522">
        <w:r>
          <w:rPr>
            <w:rFonts w:cs="Arial" w:ascii="Arial" w:hAnsi="Arial"/>
            <w:sz w:val="20"/>
            <w:szCs w:val="20"/>
          </w:rPr>
          <w:t>приложении N 3</w:t>
        </w:r>
      </w:hyperlink>
      <w:r>
        <w:rPr>
          <w:rFonts w:cs="Arial" w:ascii="Arial" w:hAnsi="Arial"/>
          <w:sz w:val="20"/>
          <w:szCs w:val="20"/>
        </w:rPr>
        <w:t xml:space="preserve"> к настоящему составу)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Акты освидетельствования строительных конструкций, устранение недостатков в которых невозможно без разборки или повреждения других строительных конструкций и участков сетей инженерно-технического обеспечения (ответственных конструкций) (рекомендуемый образец приведен в </w:t>
      </w:r>
      <w:hyperlink w:anchor="Par746">
        <w:r>
          <w:rPr>
            <w:rFonts w:cs="Arial" w:ascii="Arial" w:hAnsi="Arial"/>
            <w:sz w:val="20"/>
            <w:szCs w:val="20"/>
          </w:rPr>
          <w:t>приложении N 4</w:t>
        </w:r>
      </w:hyperlink>
      <w:r>
        <w:rPr>
          <w:rFonts w:cs="Arial" w:ascii="Arial" w:hAnsi="Arial"/>
          <w:sz w:val="20"/>
          <w:szCs w:val="20"/>
        </w:rPr>
        <w:t xml:space="preserve"> к настоящему составу)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Акты освидетельствования участков сетей инженерно-технического обеспечения (рекомендуемый образец приведен в </w:t>
      </w:r>
      <w:hyperlink w:anchor="Par1001">
        <w:r>
          <w:rPr>
            <w:rFonts w:cs="Arial" w:ascii="Arial" w:hAnsi="Arial"/>
            <w:sz w:val="20"/>
            <w:szCs w:val="20"/>
          </w:rPr>
          <w:t>приложении N 5</w:t>
        </w:r>
      </w:hyperlink>
      <w:r>
        <w:rPr>
          <w:rFonts w:cs="Arial" w:ascii="Arial" w:hAnsi="Arial"/>
          <w:sz w:val="20"/>
          <w:szCs w:val="20"/>
        </w:rPr>
        <w:t xml:space="preserve"> к настоящему составу)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Замечания застройщика, технического заказчика, лица, ответственного за эксплуатацию здания, сооружения, или регионального оператора, привлекаемых ими для проведения строительного контроля лиц, осуществляющих подготовку проектной документации, о недостатках выполнения работ при строительстве, реконструкции, капитальном ремонте объекта капитального строительства, предусмотренные </w:t>
      </w:r>
      <w:hyperlink r:id="rId4">
        <w:r>
          <w:rPr>
            <w:rFonts w:cs="Arial" w:ascii="Arial" w:hAnsi="Arial"/>
            <w:sz w:val="20"/>
            <w:szCs w:val="20"/>
          </w:rPr>
          <w:t>частью 7 статьи 53</w:t>
        </w:r>
      </w:hyperlink>
      <w:r>
        <w:rPr>
          <w:rFonts w:cs="Arial" w:ascii="Arial" w:hAnsi="Arial"/>
          <w:sz w:val="20"/>
          <w:szCs w:val="20"/>
        </w:rPr>
        <w:t xml:space="preserve"> Градостроительного кодекса Российской Федерации (Собрание законодательства Российской Федерации, 2005, N 1, ст. 16; 2016, N 27, ст. 4305)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сновной комплект рабочих чертежей по маркам со штампом "В производство работ" с надписями о соответствии выполненных в натуре работ этим чертежам или о внесенных в них по согласованию с проектной организацией изменениях, сделанных лицами, ответственными за производство строительно-монтажных работ на основании распорядительного документа (приказа), подтверждающего полномочия лица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Исполнительные геодезические схемы (чертежи), выполненные на основании рабочей документации, фиксирующие фактическое местоположение законченных конструктивных элементов, частей зданий и сооружений и участков сетей инженерно-технического обеспечения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Исполнительные схемы (чертежи) результатов работ и профили участков сетей инженерно-технического обеспечения, отражающие выполненные отступления от проектной документации и согласованные с лицом, осуществляющим подготовку проектной документации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Акты испытания технических устройств и опробования систем инженерно-технического обеспечения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Результаты экспертиз, обследований, лабораторных и иных испытаний выполненных работ, проведенных в процессе строительного контроля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Документы, подтверждающие проведение контроля качества и входного контроля применяемых строительных материалов, изделий, конструкций и оборудования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Общий и специальные журналы, в которых ведется учет выполнения работ по строительству, реконструкции и капитальному ремонту объекта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оставу исполнительной документ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троительстве, реконструкции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итальном ремонте объек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итального строительства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ному приказом Министерст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а и жилищно-коммун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зяйства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 ноября 2022 г. N 1015/п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мый образец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 капитального строи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объекта капитального строительства в соответств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проектной документацией, почтовый или строительный адрес о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капитального строительст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ройщик,  технический  заказчик,  лицо,  ответственное  за  эксплуат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, сооружения, или региональный опера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, адре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ста жительства, ОГРНИП, ИНН индивидуального предпринимател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есто нахождения юридического лица, телефон/факс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 саморегулируем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и, членом которой является указанное юридическое лиц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ли индивидуальный предприниматель (за исключением случаев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гда членство в саморегулируемых организациях в области инженер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ысканий, архитектурно-строительного проектирования, строительст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конструкции, капитального ремонта объектов капит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троительства не требуетс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амилия, имя, отчество (последнее - при наличии), паспортные данные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дрес места жительства, телефон/факс - для физических лиц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е являющихся индивидуальными предпринимателям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осуществляющее строительство, реконструкцию, капитальный ремо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, адре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ста жительства, ОГРНИП, ИНН индивидуального предпринимател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, место нах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юридического лица, телефон/факс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 саморегулируем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и, членом которой является указанное юридическое лиц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ли индивидуальный предприниматель (за исключением случаев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гда членство в саморегулируемых организациях в области инженер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ысканий, архитектурно-строительного проектирования, строительст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конструкции, капитального ремонта объектов капит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троительства не требует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осуществляющее подготовку проектной докумен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, адре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ста жительства, ОГРНИП, ИНН индивидуального предпринимател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, место нах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юридического лица, телефон/факс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 саморегулируем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и, членом которой является указанное юридическое лиц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ли индивидуальный предприниматель (за исключением случаев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гда членство в саморегулируемых организациях в области инженер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ысканий, архитектурно-строительного проектирования, строительст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конструкции, капитального ремонта объектов капит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троительства не требует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1" w:name="Par123"/>
      <w:bookmarkEnd w:id="1"/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свидетельствования геодезической разбивочной основы о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903"/>
        <w:gridCol w:w="2382"/>
        <w:gridCol w:w="3742"/>
      </w:tblGrid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_____________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" _________________ 20__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 составления ак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 застройщика, технического заказчика, лица, ответственного з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ю  здания,  сооружения,  или регионального оператора по вопрос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ого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должность (при наличии), фамилия, инициалы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квизиты распорядительного документа, подтверждающего полномоч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указанием полного и (или) сокращенного наименования, ОГРН, ИНН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ста нахождения юридического лица (в случае осущест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роительного контроля на основании договора с застройщик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ли техническим заказчиком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амилии, имени, отчества (последнее - при наличии), адреса 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ительства, ОГРНИП, ИНН индивидуального предпринимателя (в случа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существления строительного контроля на основании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 застройщиком или техническим заказчико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   лица,    осуществляющего   строительство,   реконструкцию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ый ремо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олжность (при наличии), фамилия, инициалы,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спорядительного документа, подтверждающего полномоч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   лица,    осуществляющего   строительство,   реконструкцию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ый ремонт, по вопросам строительного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должность (при наличии), фамилия, инициалы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квизиты распорядительного документа, подтверждающего полномоч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 лица,  осуществляющего  подготовку проектной документации (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осуществления авторского надзор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олжность (при наличии), фамилия, инициалы,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спорядительного документа, подтверждающего полномоч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указанием полного и (или) сокращенного наименования, ОГРН, ИНН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ста нахождения юридического лица (в случае осуществления автор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дзора лицом, не являющимся разработчиком проектной документации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амилии, имени, отчества (последнее - при наличии), адреса 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ительства, ОГРНИП, ИНН индивидуального предпринимателя (в случа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уществления авторского надзора лицом, не являющимся разработчик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оектной документации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 саморегулируем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и, членом которой является указанное юридическое лицо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ндивидуальный предприниматель (за исключением случаев, когда член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саморегулируемых организациях в области инженерных изысканий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рхитектурно-строительного проектирования, строительст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конструкции, капитального ремонта объектов капит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троительства не требует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  лица,   выполнившего   работы   по  созданию  геодезическ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бивочной  основы  (в  случае  выполнения работ по созданию геодезическ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бивочной основы по договору, заключенному с иными лицам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олжность (при наличии), фамилия, инициалы,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спорядительного документа, подтверждающего полномоч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указанием полного и (или) сокращенного наименования, ОГРН, ИНН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еста нахождения юридического лиц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амилии, имени, отчества (последнее - при наличии), адреса 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жительства, ОГРНИП, ИНН индивидуального предпринима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ли представленную документацию на геодезическую разбивочную основ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строительства, реконструкции,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наименование объекта капитального строительст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оизвели осмотр закрепленных на местности знаков этой осно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ъявленные  к освидетельствованию знаки геодезической разбивочной основ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строительства,  реконструкции,  капитального  ремонта  их  координаты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тки,  места  установки  и способы закрепления соответствуют требовани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ной  документации,  а также техническим регламентам, иным нормативн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м актам 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омер, другие реквизиты чертеж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именование проектной документации, сведения о лицах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существляющих подготовку раздела проектной документаци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именования и структурные единицы технических регламентов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ных нормативных правовых акт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ыполнены с соблюдением заданной точности построений и измер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ые сведения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  составлен  в  ______ экземплярах (в случае заполнения акта на бумаж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сител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531"/>
        <w:gridCol w:w="7539"/>
      </w:tblGrid>
      <w:tr>
        <w:trPr/>
        <w:tc>
          <w:tcPr>
            <w:tcW w:w="1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я</w:t>
            </w:r>
          </w:p>
        </w:tc>
        <w:tc>
          <w:tcPr>
            <w:tcW w:w="75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чертежи, схемы, ведомост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застройщика, технического заказчика, лица, ответственного за эксплуатацию здания, сооружения, или регионального оператора по вопросам строительного контро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730"/>
        <w:gridCol w:w="2891"/>
        <w:gridCol w:w="2439"/>
      </w:tblGrid>
      <w:tr>
        <w:trPr/>
        <w:tc>
          <w:tcPr>
            <w:tcW w:w="3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нициалы)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лица, осуществляющего строительство, реконструкцию, капитальный ремон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730"/>
        <w:gridCol w:w="2891"/>
        <w:gridCol w:w="2439"/>
      </w:tblGrid>
      <w:tr>
        <w:trPr/>
        <w:tc>
          <w:tcPr>
            <w:tcW w:w="3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нициалы)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лица, выполнившего работы по созданию геодезической разбивочной основы (в случае выполнения работ по созданию геодезической разбивочной основы по договору, заключенному с иными лицам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730"/>
        <w:gridCol w:w="2891"/>
        <w:gridCol w:w="2439"/>
      </w:tblGrid>
      <w:tr>
        <w:trPr/>
        <w:tc>
          <w:tcPr>
            <w:tcW w:w="3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нициалы)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оставу исполнительной документ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троительстве, реконструкции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итальном ремонте объек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итального строительства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ному приказом Министерст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а и жилищно-коммун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зяйства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 ноября 2022 г. N 1015/п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мый образец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 капитального строи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наименование объекта капитального строи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соответствии с проектной документацией, почтовый и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ительный адрес объекта капитального строительст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ройщик,  технический  заказчик,  лицо,  ответственное  за  эксплуат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, сооружения, или региональный опера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, адре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ста жительства, ОГРНИП, ИНН индивидуального предпринимател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, место нах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юридического лица, телефон/факс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 саморегулируем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и, членом которой является указанное юридическое лиц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ли индивидуальный предприниматель (за исключением случаев, ког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членство в саморегулируемых организациях в области инженер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ысканий, архитектурно-строительного проектирования, строительст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конструкции, капитального ремонта объектов капит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троительства не требуетс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амилия, имя, отчество (последнее - при наличии), паспортные данные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дрес места жительства, телефон/факс - для физических лиц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е являющихся индивидуальными предпринимателям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осуществляющее строительство, реконструкцию, капитальный ремо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, адре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ста жительства, ОГРНИП, ИНН индивидуального предпринимател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, место нах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дического лица, телефон/факс, полное и (или) сокращенное наименование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ГРН, ИНН саморегулируемой организации, членом которой являе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казанное юридическое лицо или индивидуальный предпринима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за исключением случаев, когда членство в саморегулируемых организац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области инженерных изысканий, архитектурно-строите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ектирования, строительства, реконструкции,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бъектов капитального строительства не требует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осуществляющее подготовку проектной докумен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, адрес 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жительства, ОГРНИП, ИНН индивидуального предпринимател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, место нах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юридического лица, телефон/факс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 саморегулируем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и, членом которой является указанное юридическое лиц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ли индивидуальный предприниматель (за исключением случаев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гда членство в саморегулируемых организациях в области инженер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ысканий, архитектурно-строительного проектирования, строительст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конструкции, капитального ремонта объектов капит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троительства не требует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2" w:name="Par318"/>
      <w:bookmarkEnd w:id="2"/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азбивки осей объекта капитального строи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а мест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903"/>
        <w:gridCol w:w="2382"/>
        <w:gridCol w:w="3742"/>
      </w:tblGrid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_____________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" _________________ 20__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 составления ак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 застройщика, технического заказчика, лица, ответственного з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ю  здания,  сооружения,  или регионального оператора по вопрос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ого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должность (при наличии), фамилия, инициалы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квизиты распорядительного документа, подтверждающего полномоч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указанием полного и (или) сокращенного наименования, ОГРН, ИНН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ста нахождения юридического лица (в случае осущест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роительного контроля на основании договора с застройщик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ли техническим заказчиком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амилии, имени, отчества (последнее - при наличии), адреса 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ительства, ОГРНИП, ИНН индивидуального предпринимателя (в случа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существления строительного контроля на основании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 застройщиком или техническим заказчико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   лица,    осуществляющего   строительство,   реконструкцию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ый ремо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олжность (при наличии), фамилия, инициалы,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спорядительного документа, подтверждающего полномоч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   лица,    осуществляющего   строительство,   реконструкцию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ый ремонт, по вопросам строительного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должность (при наличии), фамилия, инициалы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квизиты распорядительного документа, подтверждающего полномоч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 лица,  осуществляющего  подготовку проектной документации (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осуществления авторского надзор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олжность (при наличии), фамилия, инициалы,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спорядительного документа, подтверждающего полномоч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указанием полного и (или) сокращенного наименования, ОГРН, ИНН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ста нахождения юридического лица (в случае осуществления автор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дзора лицом, не являющимся разработчиком проектной документации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амилии, имени, отчества (последнее - при наличии), адреса 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ительства, ОГРНИП, ИНН индивидуального предпринимателя (в случа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существления авторского надзора лицом, не являющим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разработчиком проектной документации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 саморегулируем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и, членом которой является указанное юридическое лицо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ндивидуальный предприниматель (за исключением случаев, когда член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саморегулируемых организациях в области инженерных изысканий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рхитектурно-строительного проектирования, строительст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конструкции, капитального ремонта объектов капит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троительства не требует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  лица,   выполнившего   работы   по  разбивке  осей  о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 строительства  на  местности  (в  случае  выполнения работ п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бивке  осей объекта капитального строительства на местности по договору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ному с иными лицам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олжность (при наличии), фамилия, инициалы,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спорядительного документа, подтверждающего полномоч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 указанием полного и (или) сокращенного наименования, ОГРН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НН, места нахождения юридического лиц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амилии, имени, отчества (последнее - при наличии), адре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ста жительства, ОГРНИП, ИНН индивидуального предпринима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или  настоящий  акт  о  том,  что  произведена в натуре разбивка ос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капитального строительства 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бъекта капит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троительст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этом установле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Разбивка произведена по данн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, другие реквизиты чертежа, наименование проектной документа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Закрепление осей произведено 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Обозначение осей, нумерация и расположение точек соответствуют проект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бивка осей объекта капитального строительства на местности соответству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 проектной  документации, а также техническим регламентам, ин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 правовым акт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, другие реквизиты чертежа, наименование проектной документаци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ведения о лицах, осуществляющих подготовку разде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ектной документаци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именования и структурные единицы технических регламентов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ных нормативных правовых акт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ыполнена с соблюдением заданной точности построений и измер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ые сведения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  составлен  в  _____  экземплярах (в случае заполнения акта на бумаж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сител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531"/>
        <w:gridCol w:w="7539"/>
      </w:tblGrid>
      <w:tr>
        <w:trPr/>
        <w:tc>
          <w:tcPr>
            <w:tcW w:w="1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я</w:t>
            </w:r>
          </w:p>
        </w:tc>
        <w:tc>
          <w:tcPr>
            <w:tcW w:w="75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хема закрепления осе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застройщика, технического заказчика, лица, ответственного за эксплуатацию здания, сооружения, или регионального оператора по вопросам строительного контро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955"/>
        <w:gridCol w:w="2381"/>
        <w:gridCol w:w="2721"/>
      </w:tblGrid>
      <w:tr>
        <w:trPr/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нициалы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лица, осуществляющего строительство, реконструкцию, капитальный ремон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955"/>
        <w:gridCol w:w="2381"/>
        <w:gridCol w:w="2721"/>
      </w:tblGrid>
      <w:tr>
        <w:trPr/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нициалы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лица, выполнившего работы по разбивке осей объекта капитального строительства на местности (в случае выполнения работ по разбивке осей объекта капитального строительства на местности по договору, заключенному с иными лицам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955"/>
        <w:gridCol w:w="2381"/>
        <w:gridCol w:w="2721"/>
      </w:tblGrid>
      <w:tr>
        <w:trPr/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нициалы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оставу исполнительной документ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троительстве, реконструкции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итальном ремонте объек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итального строительства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ному приказом Министерст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а и жилищно-коммун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зяйства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 ноября 2022 г. N 1015/п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мый образец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 капитального строи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объекта капитального строительства в соответств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проектной документацией, почтовый или строительный адрес о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капитального строительст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ройщик,  технический  заказчик,  лицо,  ответственное  за  эксплуат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, сооружения, или региональный опера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, адре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ста жительства, ОГРНИП, ИНН индивидуального предпринимател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, мест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нахождения юридического лица, телефон/факс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 саморегулируем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и, членом которой является указанное юридическое лиц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ли индивидуальный предприниматель (за исключением случаев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гда членство в саморегулируемых организациях в области инженер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ысканий, архитектурно-строительного проектирования, строительст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конструкции, капитального ремонта объектов капит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троительства не требуетс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амилия, имя, отчество (последнее - при наличии), паспортные данные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дрес места жительства, телефон/факс - для физических лиц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е являющихся индивидуальными предпринимателям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осуществляющее строительство, реконструкцию, капитальный ремо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, адре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ста жительства, ОГРНИП, ИНН индивидуального предпринимател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, место нах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юридического лица, телефон/факс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 саморегулируем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и, членом которой является указанное юридическое лиц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ли индивидуальный предприниматель (за исключением случаев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гда членство в саморегулируемых организациях в области инженер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ысканий, архитектурно-строительного проектирования, строительст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конструкции, капитального ремонта объектов капит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троительства не требует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осуществляющее подготовку проектной докумен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, адре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ста жительства, ОГРНИП, ИНН индивидуального предпринимател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, мест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нахождения юридического лица, телефон/факс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 саморегулируем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и, членом которой является указанное юридическое лиц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ли индивидуальный предприниматель (за исключением случаев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гда членство в саморегулируемых организациях в области инженер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ысканий, архитектурно-строительного проектирования, строительст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конструкции, капитального ремонта объектов капит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троительства не требует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3" w:name="Par522"/>
      <w:bookmarkEnd w:id="3"/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свидетельствования скрытых рабо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903"/>
        <w:gridCol w:w="2382"/>
        <w:gridCol w:w="3742"/>
      </w:tblGrid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_____________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" _________________ 20__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 составления ак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 застройщика, технического заказчика, лица, ответственного з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ю  здания,  сооружения,  или регионального оператора по вопрос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ого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должность (при наличии), фамилия, инициалы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квизиты распорядительного документа, подтверждающего полномоч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указанием полного и (или) сокращенного наименования, ОГРН, ИНН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ста нахождения юридического лица (в случае осущест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роительного контроля на основании договора с застройщик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ли техническим заказчиком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амилии, имени, отчества (последнее - при наличии), адреса 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ительства, ОГРНИП, ИНН индивидуального предпринимателя (в случа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существления строительного контроля на основании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 застройщиком или техническим заказчико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   лица,    осуществляющего   строительство,   реконструкцию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ый ремо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олжность (при наличии), фамилия, инициалы,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спорядительного документа, подтверждающего полномоч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   лица,    осуществляющего   строительство,   реконструкцию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ый ремонт, по вопросам строительного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должность (при наличии), фамилия, инициалы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квизиты распорядительного документа, подтверждающего полномоч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 лица,  осуществляющего  подготовку проектной документации (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осуществления авторского надзор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олжность (при наличии), фамилия, инициалы,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спорядительного документа, подтверждающего полномоч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указанием полного и (или) сокращенного наименования, ОГРН, ИНН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ста нахождения юридического лица (в случае осуществления автор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дзора лицом, не являющимся разработчиком проектной документации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амилии, имени, отчества (последнее - при наличии), адреса 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ительства, ОГРНИП, ИНН индивидуального предпринимателя (в случа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уществления авторского надзора лицом, не являющимся разработчик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оектной документации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 саморегулируем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и, членом которой является указанное юридическое лицо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ндивидуальный предприниматель (за исключением случаев, когда член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саморегулируемых организациях в области инженерных изысканий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рхитектурно-строительного проектирования, строительст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конструкции, капитального ремонта объектов капит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троительства не требует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 лица, выполнившего работы, подлежащие освидетельствованию (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 выполнения  работ  по  договорам  о  строительстве,  реконструкци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м  ремонте  объектов  капитального  строительства,  заключенным 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ми лицам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олжность (при наличии), фамилия, инициалы,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спорядительного документа, подтверждающего полномоч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 указанием полного и (или) сокращенного наименования; ОГРН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НН, места нахождения юридического лиц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амилии, имени, отчества (последнее - при наличии), адре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ста жительства, ОГРНИП, ИНН индивидуального предпринима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ли осмотр работ, выполне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лное и (или) сокращенное наименование или фамилия, имя, отч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последнее - при наличии) лица, выполнившего работы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одлежащие освидетельствованию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оставили настоящий акт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 освидетельствованию предъявлены следующие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наименование скрытых рабо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Работы выполнены по проектной докумен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омер, другие реквизиты чертежа, наименование проект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/или рабочей документаци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ведения о лицах, осуществляющих подготовку раздела проект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/или рабочей документа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ри выполнении работ применены 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строительных материал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изделий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реквизиты сертификатов и/или других документов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дтверждающих их качество и безопасность, в случае ес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еобходимо указывать более 5 документов, указывается ссыл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 их реестр, который является неотъемлемой частью ак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Предъявлены документы, подтверждающие соответствие работ предъявляемым 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м требовани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исполнительные схемы и чертежи, результаты экспертиз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бследований, лаборатор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иных испытаний выполненных работ, проведенных в процес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роительного контро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Даты: начала работ    "__" ___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кончания работ "__" ___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Работы выполнены в соответствии 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наименования и структурные единицы технических регламентов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ых нормативных правовых актов, разделы проектной и/и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абочей документа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Разрешается производство последующих раб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работ, строительных конструкций, участ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етей инженерно-технического обеспеч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ые сведения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  составлен  в  _____  экземплярах (в случае заполнения акта на бумаж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сител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531"/>
        <w:gridCol w:w="7539"/>
      </w:tblGrid>
      <w:tr>
        <w:trPr/>
        <w:tc>
          <w:tcPr>
            <w:tcW w:w="1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я</w:t>
            </w:r>
          </w:p>
        </w:tc>
        <w:tc>
          <w:tcPr>
            <w:tcW w:w="75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сполнительные схемы и чертежи, результаты экспертиз, обследований, лабораторных и иных испытан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застройщика, технического заказчика, лица, ответственного за эксплуатацию здания, сооружения, или регионального оператора по вопросам строительного контро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955"/>
        <w:gridCol w:w="2381"/>
        <w:gridCol w:w="2721"/>
      </w:tblGrid>
      <w:tr>
        <w:trPr/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нициалы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лица, осуществляющего строительство, реконструкцию, капитальный ремон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955"/>
        <w:gridCol w:w="2381"/>
        <w:gridCol w:w="2721"/>
      </w:tblGrid>
      <w:tr>
        <w:trPr/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нициалы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лица, выполнившего работы, подлежащие освидетельствованию (в случае выполнения работ по договорам о строительстве, реконструкции, капитальном ремонте объектов капитального строительства, заключенным с иными лицам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955"/>
        <w:gridCol w:w="2381"/>
        <w:gridCol w:w="2721"/>
      </w:tblGrid>
      <w:tr>
        <w:trPr/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нициалы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оставу исполнительной документ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троительстве, реконструкции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итальном ремонте объек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итального строительства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ному приказом Министерст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а и жилищно-коммун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зяйства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 ноября 2022 г. N 1015/п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мый образец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 капитального строи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объекта капитального строительства в соответств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проектной документацией, почтовый или строительный адрес о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капитального строительст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ройщик,  технический  заказчик,  лицо,  ответственное  за  эксплуат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, сооружения, или региональный опера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, адре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ста жительства, ОГРНИП, ИНН индивидуального предпринимател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, место нах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юридического лица, телефон/факс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 саморегулируем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и, членом которой является указанное юридическое лиц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ли индивидуальный предприниматель (за исключением случаев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гда членство в саморегулируемых организациях в области инженер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ысканий, архитектурно-строительного проектирования, строительст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конструкции, капитального ремонта объектов капит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троительства не требуетс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амилия, имя, отчество (последнее - при наличии), паспортные данные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дрес места жительства, телефон/факс - для физических лиц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е являющихся индивидуальными предпринимателям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осуществляющее строительство, реконструкцию, капитальный ремо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, адре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ста жительства, ОГРНИП, ИНН индивидуального предпринимател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, место нах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юридического лица, телефон/факс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 саморегулируем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и, членом которой является указанное юридическое лиц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ли индивидуальный предприниматель (за исключением случаев, ког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членство в саморегулируемых организациях в области инженер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ысканий, архитектурно-строительного проектирования, строительст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конструкции, капитального ремонта объектов капит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троительства не требует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осуществляющее подготовку проектной докумен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, адре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ста жительства, ОГРНИП, ИНН индивидуального предпринимател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, место нах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юридического лица, телефон/факс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 саморегулируем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и, членом которой является указанное юридическое лиц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ли индивидуальный предприниматель (за исключением случаев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гда членство в саморегулируемых организациях в области инженер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ысканий, архитектурно-строительного проектирования, строительст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конструкции, капитального ремонта объектов капит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троительства не требует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4" w:name="Par746"/>
      <w:bookmarkEnd w:id="4"/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свидетельствования строительных конструкций, устран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едостатков в которых невозможно без разборки и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вреждения других строительных конструкций, и участ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етей инженерно-технического обеспе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ответственных конструкций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903"/>
        <w:gridCol w:w="2382"/>
        <w:gridCol w:w="3742"/>
      </w:tblGrid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_____________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" _________________ 20__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 составления ак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 застройщика, технического заказчика, лица, ответственного з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ю  здания,  сооружения,  или регионального оператора по вопрос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ого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должность (при наличии), фамилия, инициалы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квизиты распорядительного документа, подтверждающего полномоч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указанием полного и (или) сокращенного наименования, ОГРН, ИНН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ста нахождения юридического лица (в случае осущест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роительного контроля на основании договора с застройщик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ли техническим заказчиком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амилии, имени, отчества (последнее - при наличии), адре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места жительства, ОГРНИП, ИНН индивиду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дпринимателя (в случае осуществления строите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контроля на основании договора с застройщиком и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ехническим заказчико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   лица,    осуществляющего   строительство,   реконструкцию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ый ремо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олжность (при наличии), фамилия, инициалы,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спорядительного документа, подтверждающего полномоч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   лица,    осуществляющего   строительство,   реконструкцию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ый ремонт, по вопросам строительного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должность (при наличии), фамилия, инициалы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квизиты распорядительного документа, подтверждающего полномоч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 лица,  осуществляющего  подготовку проектной документации (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осуществления авторского надзор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олжность (при наличии), фамилия, инициалы,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спорядительного документа, подтверждающего полномоч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указанием полного и (или) сокращенного наименования, ОГРН, ИНН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ста нахождения юридического лица (в случае осуществления автор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дзора лицом, не являющимся разработчиком проектной документации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амилии, имени, отчества (последнее - при наличии), адреса 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ительства, ОГРНИП, ИНН индивидуального предпринимателя (в случа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существления авторского надзора лицом, не являющим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разработчиком проектной документации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 саморегулируем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и, членом которой является указанное юридическое лицо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ндивидуальный предприниматель (за исключением случаев, когда член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саморегулируемых организациях в области инженерных изысканий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рхитектурно-строительного проектирования, строительст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конструкции, капитального ремонта объектов капит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троительства не требует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  лица,  выполнившего  строительные  конструкции,  подлежа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идетельствованию   (в   случае   выполнения   работ   по   договорам   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е,  реконструкции,  капитальном  ремонте  объектов капит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заключенным с иными лицам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олжность (при наличии), фамилия, инициалы,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спорядительного документа, подтверждающего полномоч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 указанием полного и (или) сокращенного наименования, ОГРН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НН, места нахождения юридического лиц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амилии, имени, отчества (последнее - при наличии), адре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ста жительства, ОГРНИП, ИНН индивидуального предпринима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ли осмотр строительных конструкций, выполне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лное и (или) сокращенное наименование или фамилия, имя, отч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оследнее - при наличии) лица (лиц), фактически выполнивш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выполнивших) строительные конструк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оставили настоящий акт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 освидетельствованию предъявлены следующие строительные констру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и краткая характеристика строительных конструкций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троительные конструкции выполнены по проектной докумен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омер, другие реквизиты чертежа, наименование проект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/или рабочей документаци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ведения о лицах, осуществляющих подготовку раздела проект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/или рабочей документа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Освидетельствованы   скрытые  работы,  которые  оказывают  влияние  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ь строительных конструкц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указываются скрытые работы, даты и номера актов 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свидетельствов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При       выполнении      строительных       конструкций    примене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материалов (изделий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квизиты сертификатов и/или других документов, подтверждающих 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ачество и безопасность (в случае отсутствия информации в акт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свидетельствования скрытых рабо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Предъявлены   документы,   подтверждающие   соответствие  строитель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рукций предъявляемым к ним требованиям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исполнительные геодезические схемы положения строительных конструк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документа, дата, номер, другие реквизиты, в случа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необходимо указывать более 5 документов, указывается ссыл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 их реестр, который является неотъемлемой частью ак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 результаты  экспертиз,  обследований,  лабораторных  и  иных  испыт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ных работ, проведенных в процессе строительного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документа, дата, номер, другие реквизиты, в случа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необходимо указывать более 5 документов, указывается ссыл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 их реестр, который является неотъемлемой частью ак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Проведены необходимые испытания и опроб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документа, дата, номер, другие реквизиты, в случа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необходимо указывать более 5 документов, указывается ссыл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 их реестр, который является неотъемлемой частью ак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Даты: начала работ    "__" ________ 20__ г.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кончания работ "__" _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Предъявленные  строительные  конструкции  выполнены  в  соответствии  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ми  регламентами, иными нормативными правовыми актами и проект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наименования и структурные единицы технических регламентов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ых нормативных правовых актов, разделы проектной и/и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абочей документа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На основании изложенног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  разрешается   использование  строительных  конструкций  по  назнач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ются необходимые пункты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 разрешается  использование  строительных  конструкций  по  назначению 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гружением  в  размере  ____%  проектной нагрузки (указываются необходим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ы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  разрешается   полное   нагружение  при  выполнении  следующих  услов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ются необходимые пункты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 разрешается  производство  последующих  работ  (указываются необходим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ы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наименование работ и строительных конструкций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ые сведения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  составлен  в  _____  экземплярах (в случае заполнения акта на бумаж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сител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587"/>
        <w:gridCol w:w="7482"/>
      </w:tblGrid>
      <w:tr>
        <w:trPr/>
        <w:tc>
          <w:tcPr>
            <w:tcW w:w="15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я</w:t>
            </w:r>
          </w:p>
        </w:tc>
        <w:tc>
          <w:tcPr>
            <w:tcW w:w="74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сполнительные схемы и чертежи, результаты экспертиз, обследований, лабораторных и иных испытан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застройщика, технического заказчика, лица, ответственного за эксплуатацию здания, сооружения, или регионального оператора по вопросам строительного контро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652"/>
        <w:gridCol w:w="2836"/>
        <w:gridCol w:w="2551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нициалы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014"/>
      </w:tblGrid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лица, осуществляющего строительство, реконструкцию, капитальный ремон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652"/>
        <w:gridCol w:w="2836"/>
        <w:gridCol w:w="2551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нициалы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лица, выполнившего строительные конструкции, подлежащие освидетельствованию (в случае выполнения работ по договорам о строительстве, реконструкции, капитальном ремонте объектов капитального строительства, заключенным с иными лицам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652"/>
        <w:gridCol w:w="2836"/>
        <w:gridCol w:w="2551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нициалы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оставу исполнительной документ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троительстве, реконструкции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итальном ремонте объек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итального строительства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ному приказом Министерст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а и жилищно-коммун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зяйства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 ноября 2022 г. N 1015/п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мый образец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 капитального строи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объекта капитального строительства в соответств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проектной документацией, почтовый или строительный адрес о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капитального строительст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ройщик,  технический  заказчик,  лицо,  ответственное  за  эксплуат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, сооружения, или региональный опера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, адре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ста жительства, ОГРНИП, ИНН индивидуального предпринимател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, мест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нахождения юридического лица, телефон/факс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 саморегулируем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и, членом которой является указанное юридическое лиц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ли индивидуальный предприниматель (за исключением случаев, ког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членство в саморегулируемых организациях в области инженер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ысканий, архитектурно-строительного проектирования, строительст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конструкции, капитального ремонта объектов капит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троительства не требуетс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амилия, имя, отчество (последнее - при наличии), паспортные данные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дрес места жительства, телефон/факс - для физических лиц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е являющихся индивидуальными предпринимателям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осуществляющее строительство, реконструкцию, капитальный ремо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, адре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ста жительства, ОГРНИП, ИНН индивидуального предпринимател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, мест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нахождения юридического лица, телефон/факс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 саморегулируем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и, членом которой является указанное юридическое лиц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ли индивидуальный предприниматель (за исключением случаев, ког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членство в саморегулируемых организациях в области инженер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ысканий, архитектурно-строительного проектирования, строительст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конструкции, капитального ремонта объектов капит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троительства не требует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осуществляющее подготовку проектной докумен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, адре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ста жительства, ОГРНИП, ИНН индивидуального предпринимател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, место нах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юридического лица, телефон/факс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 саморегулируем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и, членом которой является указанное юридическое лиц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ли индивидуальный предприниматель (за исключением случаев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гда членство в саморегулируемых организациях в области инженер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ысканий, архитектурно-строительного проектирования, строительст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конструкции, капитального ремонта объектов капит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троительства не требует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5" w:name="Par1001"/>
      <w:bookmarkEnd w:id="5"/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свидетельствования участков с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нженерно-технического обеспеч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903"/>
        <w:gridCol w:w="2382"/>
        <w:gridCol w:w="3742"/>
      </w:tblGrid>
      <w:tr>
        <w:trPr/>
        <w:tc>
          <w:tcPr>
            <w:tcW w:w="29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_____________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" _________________ 20__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 составления ак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 застройщика, технического заказчика, лица, ответственного з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ю  здания,  сооружения,  или регионального оператора по вопрос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ого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должность (при наличии), фамилия, инициалы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квизиты распорядительного документа, подтверждающего полномоч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указанием полного и (или) сокращенного наименования, ОГРН, ИНН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ста нахождения юридического лица (в случае осущест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роительного контроля на основании договора с застройщик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ли техническим заказчиком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амилии, имени, отчества (последнее - при наличии), адреса 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ительства, ОГРНИП, ИНН индивидуального предпринимателя (в случа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существления строительного контроля на основании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 застройщиком или техническим заказчико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   лица,    осуществляющего   строительство,   реконструкцию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ый ремо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олжность (при наличии), фамилия, инициалы,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спорядительного документа, подтверждающего полномоч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   лица,    осуществляющего   строительство,   реконструкцию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ый ремонт, по вопросам строительного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должность (при наличии), фамилия, инициалы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квизиты распорядительного документа, подтверждающего полномоч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 лица,  осуществляющего  подготовку проектной документации (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осуществления авторского надзор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олжность (при наличии), фамилия, инициалы,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спорядительного документа, подтверждающего полномоч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указанием полного и (или) сокращенного наименования, ОГРН, ИНН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ста нахождения юридического лица (в случае осуществления автор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дзора лицом, не являющимся разработчиком проектной документации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амилии, имени, отчества (последнее - при наличии), адреса 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ительства, ОГРНИП, ИНН индивидуального предпринимателя (в случа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уществления авторского надзора лицом, не являющимся разработчик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оектной документации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ное и (или) сокращенное наименование, ОГРН, ИНН саморегулируем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и, членом которой является указанное юридическое лицо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ндивидуальный предприниматель (за исключением случаев, когда член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саморегулируемых организациях в области инженерных изысканий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рхитектурно-строительного проектирования, строительст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конструкции, капитального ремонта объектов капит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троительства не требует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и   лица,  выполнившего  участки  сетей  инженерно-техниче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(в  случае  выполнения  работ  по  договорам  о строительстве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,  капитальном  ремонте  объектов  капитального строительст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ным с иными лицам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олжность (при наличии), фамилия, инициалы,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распорядительного документа, подтверждающ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номочия, с указанием полного и (или) сокращенного наименован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ГРН, ИНН, места нахождения юридического лиц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амилии, имени, отчества (последнее - при наличии), адреса 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жительства, ОГРНИП, ИНН индивидуального предпринима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    организации,     осуществляющей     эксплуатацию    с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о-технического  обеспечения (в случае выполнения работ по договор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 строительстве,  реконструкции, капитальном ремонте объектов капит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заключенным с иными лицам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олжность (при наличии), фамилия, инициалы,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спорядительного документа, подтверждающего полномоч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или настоящий акт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К    освидетельствованию    предъявлены    следующие   участки   се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о-технического обеспеч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еречень и краткая характеристика участков с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нженерно-технического обеспеч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Участки сетей инженерно-технического обеспечения выполнены по проект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омер, другие реквизиты чертежа, наименование проект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/или рабочей документаци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ведения о лицах, осуществляющих подготовку раздела проект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/или рабочей документа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Технические  условия  подключения  объекта капитального строительства 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ям инженерно-технического обеспечения предоставл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номер и дата технических условий, кем выданы, срок дейст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технических условий, иные свед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Освидетельствованы  скрытые работы, оказывающие влияние на безопас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ов сетей инженерно-технического обеспе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указываются скрытые работы, даты и номера а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х освидетельствов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При   выполнении  участков  сетей  инженерно-технического  обеспе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аименование материалов (изделий), реквизиты сертифик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/или других документов, подтверждающих их качество и безопас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в случае отсутствия информации в актах освидетельств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крытых рабо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Предъявлены  документы,  подтверждающие  соответствие  участков  с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о-технического  обеспечения  предъявляемым к ним требованиям, в т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     исполнительные      геодезические     схемы     положения     с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о-технического обеспечения 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, дат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номер, другие реквизит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 результаты  экспертиз,  обследований,  лабораторных  и  иных  испыт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ных работ, проведенных в процессе строительного контроля 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документа, дата, номер, другие реквизиты, в случа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необходимо указывать более 5 документов, указывается ссыл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 их реестр, который является неотъемлемой частью ак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технические усло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документа, дата, номер, другие реквизиты, в случа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необходимо указывать более 5 документов, указывается ссыл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 их реестр, который является неотъемлемой частью ак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Проведены необходимые испытания и опроб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аименования испытаний, номера и даты актов, в случае ес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еобходимо указывать более 5 документов, указывается ссыл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 их реестр, который является неотъемлемой частью ак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Даты: начала работ    "__" _________ 20__ г.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кончания работ "__" _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Предъявленные участки сетей инженерно-технического обеспечения выполн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 соответствии   с   техническими   условиями  подключения,  технически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ами, иными нормативными правовыми актами и проектной документаци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наименования и структурные единицы технических регламентов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ых нормативных правовых актов, разделы проектной и/и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абочей документа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ые сведения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  составлен  в  ______ экземплярах (в случае заполнения акта на бумаж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сител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531"/>
        <w:gridCol w:w="7539"/>
      </w:tblGrid>
      <w:tr>
        <w:trPr/>
        <w:tc>
          <w:tcPr>
            <w:tcW w:w="1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я</w:t>
            </w:r>
          </w:p>
        </w:tc>
        <w:tc>
          <w:tcPr>
            <w:tcW w:w="75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сполнительные схемы и чертежи, результаты экспертиз, обследований, лабораторных и иных испытан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застройщика, технического заказчика, лица, ответственного за эксплуатацию здания, сооружения, или регионального оператора по вопросам строительного контро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652"/>
        <w:gridCol w:w="2836"/>
        <w:gridCol w:w="2551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нициалы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лица, осуществляющего строительство, реконструкцию, капитальный ремон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652"/>
        <w:gridCol w:w="2836"/>
        <w:gridCol w:w="2551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нициалы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лица, выполнившего участки сетей инженерно-технического обеспечения, подлежащие освидетельствованию (в случае выполнения работ по договорам о строительстве, реконструкции, капитальном ремонте объектов капитального строительства, заключенных с иными лицам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652"/>
        <w:gridCol w:w="2836"/>
        <w:gridCol w:w="2551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нициалы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ом Министерства строительст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жилищно-коммунального хозяйст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 ноября 2022 г. N 1015/п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bookmarkStart w:id="6" w:name="Par1193"/>
      <w:bookmarkEnd w:id="6"/>
      <w:r>
        <w:rPr>
          <w:rFonts w:cs="Arial" w:ascii="Arial" w:hAnsi="Arial"/>
          <w:b/>
          <w:bCs/>
          <w:sz w:val="20"/>
          <w:szCs w:val="20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ЕНИЯ ИСПОЛНИТЕЛЬНОЙ ДОКУМЕНТАЦИИ ПРИ СТРОИТЕЛЬСТВЕ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КОНСТРУКЦИИ, КАПИТАЛЬНОМ РЕМОНТЕ ОБЪЕ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едение исполнительной документации при строительстве, реконструкции, капитальном ремонте объектов капитального строительства (далее - исполнительная документация) по решению застройщика, технического заказчика, лица, ответственного за эксплуатацию здания, сооружения, регионального оператора осуществляется на бумажном носителе или в форме электронных документов без дублирования на бумажном носителе при условии выполнения требований, установленных </w:t>
      </w:r>
      <w:hyperlink w:anchor="Par1203">
        <w:r>
          <w:rPr>
            <w:rFonts w:cs="Arial" w:ascii="Arial" w:hAnsi="Arial"/>
            <w:sz w:val="20"/>
            <w:szCs w:val="20"/>
          </w:rPr>
          <w:t>пунктами 4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w:anchor="Par1211">
        <w:r>
          <w:rPr>
            <w:rFonts w:cs="Arial" w:ascii="Arial" w:hAnsi="Arial"/>
            <w:sz w:val="20"/>
            <w:szCs w:val="20"/>
          </w:rPr>
          <w:t>6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Par1216">
        <w:r>
          <w:rPr>
            <w:rFonts w:cs="Arial" w:ascii="Arial" w:hAnsi="Arial"/>
            <w:sz w:val="20"/>
            <w:szCs w:val="20"/>
          </w:rPr>
          <w:t>10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ведения исполнительной документации на бумажном носителе количество экземпляров исполнительной документации должно соответствовать количеству лиц, подписывающих указанную документацию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7" w:name="Par1200"/>
      <w:bookmarkEnd w:id="7"/>
      <w:r>
        <w:rPr>
          <w:rFonts w:cs="Arial" w:ascii="Arial" w:hAnsi="Arial"/>
          <w:sz w:val="20"/>
          <w:szCs w:val="20"/>
        </w:rPr>
        <w:t xml:space="preserve">2. Застройщик, технический заказчик, лицо, ответственное за эксплуатацию здания, сооружения, региональный оператор определяют и утверждают перечень исполнительной документации объекта капитального строительства в соответствии с составом исполнительной документации, установленным в соответствии с </w:t>
      </w:r>
      <w:hyperlink r:id="rId5">
        <w:r>
          <w:rPr>
            <w:rFonts w:cs="Arial" w:ascii="Arial" w:hAnsi="Arial"/>
            <w:sz w:val="20"/>
            <w:szCs w:val="20"/>
          </w:rPr>
          <w:t>абзацем вторым подпункта "б" пункта 2</w:t>
        </w:r>
      </w:hyperlink>
      <w:r>
        <w:rPr>
          <w:rFonts w:cs="Arial" w:ascii="Arial" w:hAnsi="Arial"/>
          <w:sz w:val="20"/>
          <w:szCs w:val="20"/>
        </w:rPr>
        <w:t xml:space="preserve"> постановления Правительства Российской Федерации от 1 декабря 2021 г. N 2161 "Об утверждении общих требований к организации и осуществлению регионального государственного строительного надзора, внесении изменений в постановление Правительства Российской Федерации от 30 июня 2021 г. N 1087 и признании утратившими силу некоторых актов Правительства Российской Федерации" (Собрание законодательства Российской Федерации, 2021, N 50, ст. 8553)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о, осуществляющее строительство, реконструкцию, капитальный ремонт объекта капитального строительства (далее - лицо, осуществляющее строительство), формирует и ведет исполнительную документацию в соответствии с перечнем, утвержденным застройщиком, техническим заказчиком, лицом, ответственным за эксплуатацию здания, сооружения, региональным оператором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8" w:name="Par1202"/>
      <w:bookmarkEnd w:id="8"/>
      <w:r>
        <w:rPr>
          <w:rFonts w:cs="Arial" w:ascii="Arial" w:hAnsi="Arial"/>
          <w:sz w:val="20"/>
          <w:szCs w:val="20"/>
        </w:rPr>
        <w:t>3. Исполнительная документация подписывается лицом, осуществляющим строительство, уполномоченным представителем застройщика, технического заказчика, лица, ответственного за эксплуатацию здания, сооружения, регионального оператора по вопросам строительного контроля, а также лицом, непосредственно выполнившим работы, исполнение которых отражается в исполнительной документации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9" w:name="Par1203"/>
      <w:bookmarkEnd w:id="9"/>
      <w:r>
        <w:rPr>
          <w:rFonts w:cs="Arial" w:ascii="Arial" w:hAnsi="Arial"/>
          <w:sz w:val="20"/>
          <w:szCs w:val="20"/>
        </w:rPr>
        <w:t xml:space="preserve">4. Исполнительная документация в форме электронных документов подписывается лицами, указанными в </w:t>
      </w:r>
      <w:hyperlink w:anchor="Par1202">
        <w:r>
          <w:rPr>
            <w:rFonts w:cs="Arial" w:ascii="Arial" w:hAnsi="Arial"/>
            <w:sz w:val="20"/>
            <w:szCs w:val="20"/>
          </w:rPr>
          <w:t>пункте 3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,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порядке, установленном </w:t>
      </w:r>
      <w:hyperlink r:id="rId6">
        <w:r>
          <w:rPr>
            <w:rFonts w:cs="Arial" w:ascii="Arial" w:hAnsi="Arial"/>
            <w:sz w:val="20"/>
            <w:szCs w:val="20"/>
          </w:rPr>
          <w:t>Правилами</w:t>
        </w:r>
      </w:hyperlink>
      <w:r>
        <w:rPr>
          <w:rFonts w:cs="Arial" w:ascii="Arial" w:hAnsi="Arial"/>
          <w:sz w:val="20"/>
          <w:szCs w:val="20"/>
        </w:rPr>
        <w:t xml:space="preserve"> создания и использования сертификата ключа проверки усиленной неквалифицированной электронной подпис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утвержденными постановлением Правительства Российской Федерации от 1 декабря 2021 г. N 2152 (Собрание законодательства Российской Федерации, 2021, N 50, ст. 8545; 2022, N 42, ст. 7173), или усиленной квалифицированной электронной подписью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нительная документация в форме электронных документов формируется и представляется в виде файлов в формате xml (за исключением случаев, установленных </w:t>
      </w:r>
      <w:hyperlink w:anchor="Par1207">
        <w:r>
          <w:rPr>
            <w:rFonts w:cs="Arial" w:ascii="Arial" w:hAnsi="Arial"/>
            <w:sz w:val="20"/>
            <w:szCs w:val="20"/>
          </w:rPr>
          <w:t>пунктами 5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Par1211">
        <w:r>
          <w:rPr>
            <w:rFonts w:cs="Arial" w:ascii="Arial" w:hAnsi="Arial"/>
            <w:sz w:val="20"/>
            <w:szCs w:val="20"/>
          </w:rPr>
          <w:t>6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)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ы, подлежащие использованию для формирования документов в формате xml (далее - xml-схемы), размещаются на официальном сайте Министерства строительства и жилищно-коммунального хозяйства Российской Федерации (далее - Министерство) в информационно-телекоммуникационной сети "Интернет" (далее - сеть Интернет) и вводятся в действие по истечении трех месяцев со дня размещения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размещения на официальном сайте Министерства в сети Интернет новой xml-схемы для соответствующего документа в течение трех месяцев со дня введения ее в действие обеспечивается доступ к xml-схеме, прекратившей свое действие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0" w:name="Par1207"/>
      <w:bookmarkEnd w:id="10"/>
      <w:r>
        <w:rPr>
          <w:rFonts w:cs="Arial" w:ascii="Arial" w:hAnsi="Arial"/>
          <w:sz w:val="20"/>
          <w:szCs w:val="20"/>
        </w:rPr>
        <w:t>5. В случае если на официальном сайте Министерства в сети Интернет отсутствует xml-схема, подлежащая использованию для формирования исполнительной документации в форме электронных документов, исполнительная документация в форме электронных документов представляется в следующих форматах: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doc, docx, odt - для документов с текстовым содержанием, не включающим формулы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pd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ifc или иной формат данных с открытой спецификацией - для трехмерной модели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1" w:name="Par1211"/>
      <w:bookmarkEnd w:id="11"/>
      <w:r>
        <w:rPr>
          <w:rFonts w:cs="Arial" w:ascii="Arial" w:hAnsi="Arial"/>
          <w:sz w:val="20"/>
          <w:szCs w:val="20"/>
        </w:rPr>
        <w:t xml:space="preserve">6. Исполнительная документация, включаемая в состав информационной модели и представляемая в форме электронных документов, формируется и представляется в формате, требования к которому установлены в соответствии с </w:t>
      </w:r>
      <w:hyperlink r:id="rId7">
        <w:r>
          <w:rPr>
            <w:rFonts w:cs="Arial" w:ascii="Arial" w:hAnsi="Arial"/>
            <w:sz w:val="20"/>
            <w:szCs w:val="20"/>
          </w:rPr>
          <w:t>частью 2 статьи 57.5</w:t>
        </w:r>
      </w:hyperlink>
      <w:r>
        <w:rPr>
          <w:rFonts w:cs="Arial" w:ascii="Arial" w:hAnsi="Arial"/>
          <w:sz w:val="20"/>
          <w:szCs w:val="20"/>
        </w:rPr>
        <w:t xml:space="preserve"> Градостроительного кодекса Российской Федерации (Собрание законодательства Российской Федерации, 2005, N 1, ст. 16; 2019, N 26, ст. 3317)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процессе строительства, реконструкции, капитального ремонта объекта капитального строительства исполнительная документация хранится лицом, осуществляющим строительство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2" w:name="Par1213"/>
      <w:bookmarkEnd w:id="12"/>
      <w:r>
        <w:rPr>
          <w:rFonts w:cs="Arial" w:ascii="Arial" w:hAnsi="Arial"/>
          <w:sz w:val="20"/>
          <w:szCs w:val="20"/>
        </w:rPr>
        <w:t xml:space="preserve">8. В случае если в соответствии с </w:t>
      </w:r>
      <w:hyperlink r:id="rId8">
        <w:r>
          <w:rPr>
            <w:rFonts w:cs="Arial" w:ascii="Arial" w:hAnsi="Arial"/>
            <w:sz w:val="20"/>
            <w:szCs w:val="20"/>
          </w:rPr>
          <w:t>частью 1 статьи 54</w:t>
        </w:r>
      </w:hyperlink>
      <w:r>
        <w:rPr>
          <w:rFonts w:cs="Arial" w:ascii="Arial" w:hAnsi="Arial"/>
          <w:sz w:val="20"/>
          <w:szCs w:val="20"/>
        </w:rPr>
        <w:t xml:space="preserve"> Градостроительного кодекса Российской Федерации (Собрание законодательства Российской Федерации, 2005, N 1, ст. 16; 2021, N 24, ст. 4188) при осуществлении строительства, реконструкции объекта капитального строительства предусмотрен государственный строительный надзор, и срок передачи исполнительной документации не предусмотрен договором о строительстве, реконструкции объектов капитального строительства, исполнительная документация передается застройщику, техническому заказчику на постоянное хранение в соответствии с перечнем, указанным в </w:t>
      </w:r>
      <w:hyperlink w:anchor="Par1200">
        <w:r>
          <w:rPr>
            <w:rFonts w:cs="Arial" w:ascii="Arial" w:hAnsi="Arial"/>
            <w:sz w:val="20"/>
            <w:szCs w:val="20"/>
          </w:rPr>
          <w:t>пункте 2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, в течение 5 рабочих дней с даты получения заключения о соответствии требованиям, указанным в </w:t>
      </w:r>
      <w:hyperlink r:id="rId9">
        <w:r>
          <w:rPr>
            <w:rFonts w:cs="Arial" w:ascii="Arial" w:hAnsi="Arial"/>
            <w:sz w:val="20"/>
            <w:szCs w:val="20"/>
          </w:rPr>
          <w:t>части 16 статьи 54</w:t>
        </w:r>
      </w:hyperlink>
      <w:r>
        <w:rPr>
          <w:rFonts w:cs="Arial" w:ascii="Arial" w:hAnsi="Arial"/>
          <w:sz w:val="20"/>
          <w:szCs w:val="20"/>
        </w:rPr>
        <w:t xml:space="preserve"> Градостроительного кодекса Российской Федерации (Собрание законодательства Российской Федерации, 2005, N 1, ст. 16; 2021, N 27, ст. 5103)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если ведение исполнительной документации на бумажном носителе установлено договором о строительстве, реконструкции, капитальном ремонте объектов капитального строительства, исполнительная документация передается на постоянное хранение застройщику, техническому заказчику, лицу, ответственному за эксплуатацию здания, сооружения, региональному оператору по мере ее подписания и приемки работ и (или) итогов работ (при ведении исполнительной документации на бумажных носителях) в соответствии с перечнем, указанным в </w:t>
      </w:r>
      <w:hyperlink w:anchor="Par1200">
        <w:r>
          <w:rPr>
            <w:rFonts w:cs="Arial" w:ascii="Arial" w:hAnsi="Arial"/>
            <w:sz w:val="20"/>
            <w:szCs w:val="20"/>
          </w:rPr>
          <w:t>пункте 2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, или иной срок, установленный договором, но не позднее срока, указанного в </w:t>
      </w:r>
      <w:hyperlink w:anchor="Par1213">
        <w:r>
          <w:rPr>
            <w:rFonts w:cs="Arial" w:ascii="Arial" w:hAnsi="Arial"/>
            <w:sz w:val="20"/>
            <w:szCs w:val="20"/>
          </w:rPr>
          <w:t>абзаце первом</w:t>
        </w:r>
      </w:hyperlink>
      <w:r>
        <w:rPr>
          <w:rFonts w:cs="Arial" w:ascii="Arial" w:hAnsi="Arial"/>
          <w:sz w:val="20"/>
          <w:szCs w:val="20"/>
        </w:rPr>
        <w:t xml:space="preserve"> настоящего пункта (последнее - в случае, если в соответствии с </w:t>
      </w:r>
      <w:hyperlink r:id="rId10">
        <w:r>
          <w:rPr>
            <w:rFonts w:cs="Arial" w:ascii="Arial" w:hAnsi="Arial"/>
            <w:sz w:val="20"/>
            <w:szCs w:val="20"/>
          </w:rPr>
          <w:t>частью 1 статьи 54</w:t>
        </w:r>
      </w:hyperlink>
      <w:r>
        <w:rPr>
          <w:rFonts w:cs="Arial" w:ascii="Arial" w:hAnsi="Arial"/>
          <w:sz w:val="20"/>
          <w:szCs w:val="20"/>
        </w:rPr>
        <w:t xml:space="preserve"> Градостроительного кодекса Российской Федерации (Собрание законодательства Российской Федерации, 2005, N 1, ст. 16; 2021, N 24, ст. 4188) при осуществлении строительства, реконструкции объекта капитального строительства предусмотрен государственный строительный надзор)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Исполнительная документация хранится в течение всего срока эксплуатации объекта капитального строительства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3" w:name="Par1216"/>
      <w:bookmarkEnd w:id="13"/>
      <w:r>
        <w:rPr>
          <w:rFonts w:cs="Arial" w:ascii="Arial" w:hAnsi="Arial"/>
          <w:sz w:val="20"/>
          <w:szCs w:val="20"/>
        </w:rPr>
        <w:t>10. Исполнительная документация в форме электронных документов хранится с использованием информационных систем, предусматривающих резервное копирование таких документов и электронных подписей в составе их метаданных, восстановление исполнительной документации в форме электронных документов и их метаданных из резервных копий, а также протоколирование и сохранение сведений о предоставлении доступа и о других операциях с исполнительной документацией в форме электронных документов и метаданными, автоматизированное ведение электронных журналов учета точного времени и фактов размещения, изменения и удаления информации, содержания вносимых измен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e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0FF023A448FB959702D1EF179DEF3A4DCD8050DFC6321CE86EAF87FEE2840928F18826145C4D60796A972F777DO2K" TargetMode="External"/><Relationship Id="rId3" Type="http://schemas.openxmlformats.org/officeDocument/2006/relationships/hyperlink" Target="consultantplus://offline/ref=810459C1757A0B7F628A0FF023A448FB959404DAEC1F9DEF3A4DCD8050DFC6321CE86EAA87FAE58E5C72E18C6F405652676674943177D1927AOCK" TargetMode="External"/><Relationship Id="rId4" Type="http://schemas.openxmlformats.org/officeDocument/2006/relationships/hyperlink" Target="consultantplus://offline/ref=810459C1757A0B7F628A0FF023A448FB959606DEEE109DEF3A4DCD8050DFC6321CE86EAA80FBE4840928F18826145C4D60796A972F777DO2K" TargetMode="External"/><Relationship Id="rId5" Type="http://schemas.openxmlformats.org/officeDocument/2006/relationships/hyperlink" Target="consultantplus://offline/ref=21E921D267A3832FAFABDEBC89B8D35F4DE46C4093D16570C9FF78D46700E7D5EC0FD6CDB40E40C93432B398529ACA01337665AD2FD0A339A3P9K" TargetMode="External"/><Relationship Id="rId6" Type="http://schemas.openxmlformats.org/officeDocument/2006/relationships/hyperlink" Target="consultantplus://offline/ref=21E921D267A3832FAFABDEBC89B8D35F4DE666459FDE6570C9FF78D46700E7D5EC0FD6CDB40E40C83D32B398529ACA01337665AD2FD0A339A3P9K" TargetMode="External"/><Relationship Id="rId7" Type="http://schemas.openxmlformats.org/officeDocument/2006/relationships/hyperlink" Target="consultantplus://offline/ref=21E921D267A3832FAFABDEBC89B8D35F4DE66E4491DE6570C9FF78D46700E7D5EC0FD6CFB40746C36168A39C1BCEC01E34697BAE31D0AAP0K" TargetMode="External"/><Relationship Id="rId8" Type="http://schemas.openxmlformats.org/officeDocument/2006/relationships/hyperlink" Target="consultantplus://offline/ref=21E921D267A3832FAFABDEBC89B8D35F4DE66E4491DE6570C9FF78D46700E7D5EC0FD6CFB10B44C36168A39C1BCEC01E34697BAE31D0AAP0K" TargetMode="External"/><Relationship Id="rId9" Type="http://schemas.openxmlformats.org/officeDocument/2006/relationships/hyperlink" Target="consultantplus://offline/ref=21E921D267A3832FAFABDEBC89B8D35F4DE66E4491DE6570C9FF78D46700E7D5EC0FD6CFB20C40C36168A39C1BCEC01E34697BAE31D0AAP0K" TargetMode="External"/><Relationship Id="rId10" Type="http://schemas.openxmlformats.org/officeDocument/2006/relationships/hyperlink" Target="consultantplus://offline/ref=21E921D267A3832FAFABDEBC89B8D35F4DE66E4491DE6570C9FF78D46700E7D5EC0FD6CFB10B44C36168A39C1BCEC01E34697BAE31D0AAP0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331</Words>
  <Characters>64591</Characters>
  <CharactersWithSpaces>75771</CharactersWithSpaces>
  <Paragraphs>1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15:00Z</dcterms:created>
  <dc:creator>Пользователь Windows</dc:creator>
  <dc:description/>
  <dc:language>en-US</dc:language>
  <cp:lastModifiedBy>Пользователь Windows</cp:lastModifiedBy>
  <cp:lastPrinted>2023-01-17T10:17:00Z</cp:lastPrinted>
  <dcterms:modified xsi:type="dcterms:W3CDTF">2023-01-17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