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муниципального район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февраля 2016 года.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"/>
        <w:gridCol w:w="1267"/>
        <w:gridCol w:w="1275"/>
        <w:gridCol w:w="1440"/>
        <w:gridCol w:w="1821"/>
        <w:gridCol w:w="2268"/>
        <w:gridCol w:w="2268"/>
        <w:gridCol w:w="1275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6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Кир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7-1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atovo_sp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руб./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руб./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З имени героя социалистического труда В.В. Кал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5-54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g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руб./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ли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6-81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ХП «Агро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инод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-86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invest5@inbo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 руб./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19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льтрованное (светлое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-клубника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о колада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Ипатовская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овая до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ная до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фе-стай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м-с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озаменител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еральная в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Ипат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Ипат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да питьев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Ипатовская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васной напит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ко и молочные продук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Ипатовский р-он, г. Ипатово,  ул. Заречная д.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«Славянская» 4% п/п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Неженка» 60% в с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С белыми грибами»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принц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. Фас.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В.Н. тел./факс 2-10-90,  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patov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>ECO-04</dc:creator>
  <dc:description/>
  <cp:keywords/>
  <dc:language>en-US</dc:language>
  <cp:lastModifiedBy>шевченко</cp:lastModifiedBy>
  <cp:lastPrinted>2016-02-01T16:04:00Z</cp:lastPrinted>
  <dcterms:modified xsi:type="dcterms:W3CDTF">2016-02-01T12:06:00Z</dcterms:modified>
  <cp:revision>145</cp:revision>
  <dc:subject/>
  <dc:title/>
</cp:coreProperties>
</file>