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я 2016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0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Кир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7-1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atovo_spk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 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5-5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  руб.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ё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ли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8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гулевское 10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ей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от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TERD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льтрованное (светлое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ПЭ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-клубник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но колада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Ипатовская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ельсинов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ная д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фе-стай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мон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м-с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озаменител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г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Ипат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васной напит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«Славянская» 4%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маложирная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Неженка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С белыми грибами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«Шоколадный»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принц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. Фас.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6-04-28T10:06:00Z</cp:lastPrinted>
  <dcterms:modified xsi:type="dcterms:W3CDTF">2016-04-28T06:33:00Z</dcterms:modified>
  <cp:revision>152</cp:revision>
  <dc:subject/>
  <dc:title/>
</cp:coreProperties>
</file>