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5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бзор состояния рынка сельскохозяйственной продукции, сырья и продовольствия Ипатовского муниципального района Ставропольского края по состоянию </w:t>
      </w:r>
      <w:r>
        <w:rPr>
          <w:rFonts w:cs="Times New Roman" w:ascii="Times New Roman" w:hAnsi="Times New Roman"/>
          <w:sz w:val="28"/>
          <w:szCs w:val="28"/>
          <w:u w:val="single"/>
        </w:rPr>
        <w:t>на 01 июня 2016 года.</w:t>
      </w:r>
    </w:p>
    <w:p>
      <w:pPr>
        <w:pStyle w:val="Style15"/>
        <w:spacing w:lineRule="exact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559"/>
        <w:gridCol w:w="9"/>
        <w:gridCol w:w="1267"/>
        <w:gridCol w:w="1275"/>
        <w:gridCol w:w="1440"/>
        <w:gridCol w:w="1821"/>
        <w:gridCol w:w="2268"/>
        <w:gridCol w:w="2268"/>
        <w:gridCol w:w="1275"/>
      </w:tblGrid>
      <w:tr>
        <w:trPr>
          <w:trHeight w:val="128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дукции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ъем поставки в натур. выражении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а за единицу измерения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поставк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вщик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 поставщ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фон, электронный адре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мечание </w:t>
            </w:r>
          </w:p>
        </w:tc>
      </w:tr>
      <w:tr>
        <w:trPr>
          <w:trHeight w:val="453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укция растениеводства</w:t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укция животноводств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щевые продукты, включая напитки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иво бутылочное (стекло, 12 бутылок в упаковке, 70 упаковок на поддоне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патовские Зори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Ипатовский пивзавод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патовское Жив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патовское Барн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гулевское 10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rl gust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 Рыб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нн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отн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нерал Ермолов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STERD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вропейск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иво в ПЭТ бутылке (ПЭТ, 6 бутылок в упаковке, 84 упаковки на поддоне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патовские Зори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Ипатовский пивзавод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патовское Жив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патовское Барн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гулевское 10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вропейск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rl gust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нн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отн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нерал Ермолов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STERD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 Рыб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иво в кегах (розлив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патовские Зори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Ипатовский пивзавод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патовское Жив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патовское Барн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гулевское 10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вропейск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rl gust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 Рыб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нн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отн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нерал Ермолов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STERD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ильтрованное (светлое)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Безалкогольные напитки на сахаре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ПЭТ, 6 бутылок в упаковке, 84 упаковки на поддоне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патовский грушевый» ПЭТ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Ипатовский пивзавод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стра-ситро» ПЭТ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рбарисовый аромат» ПЭТ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рхун» ПЭТ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ПЭТ, 8 бутылок в упаковке, 135 упаковок на поддоне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патовский грушевый» ПЭТ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Ипатовский пивзавод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стра-ситро» ПЭТ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рбарисовый аромат» ПЭТ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рхун» ПЭТ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хито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хито-клубника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но колада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питьевая «Ипатовская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питьевая «Ипатовская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стекло, 12 бутылок в упаковке, 70 упаковок на поддоне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патовский грушевый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Ипатовский пивзавод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арбарисовый аромат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кстра-ситро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архун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стекло, 12 бутылок в упаковке, 90 упаковок на поддоне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патовский грушевый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Ипатовский пивзавод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кстра-ситро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архун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арбарисовый аромат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пельсиновая доль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монная доль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фе-стай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Безалкогольные напитки (сахар/сахарозаменитель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ушевый Д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Ипатовский пивзавод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ушевый Д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руш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рати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мона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ем-с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Безалкогольные напитки на сахарозаменителе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гор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Ипатовский пивзавод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Минеральная вод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еральная вода «Ипатовска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Ипатовский пивзавод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еральная вода «Ипатовска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Квасной напиток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патовский добрый квас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Ипатовский пивзавод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патовский добрый квас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Безалкогольные напитки в кега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патовский грушевый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Ипатовский пивзавод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рбарисовый арома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архун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патовский добрый квас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Молоко и молочные продукты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локо пастер. питьевое маложир. 2,5% в пленк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суток (г. Ипатово, г. Ставрополь, г. Светлоград)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ыродел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630 Россия, Ставропольский край, Ипатовский р-он, г. Ипатово,  ул. Заречная д.38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-(865-42)-2-11-74(секретарь), (отдел реализации)2-15-9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.: 5-87-19, 2-19-7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фир 2,5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фир 1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яженка маложир.2,5%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яженка «Славянская» 4% п/па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ог столовый 2%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8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ог 5%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ог 5% фасованны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5 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тана маложирная 15% в стаканчи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тана маложирная 20% в стаканчи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тана маложирная 15% в стаканчи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тана маложирная 20% в стаканчи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тана 15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Йогурт "Славянский" нежирный 2,5% в стаканчи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Йогурт полужирный 1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,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плавленый пастообразный «Неженка» 60% в ст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 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воротка окрошечная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хта свежая 0,4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плавленый «С белыми грибами» в стаканчи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 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плавленый «Шоколадный» в стаканчи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 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ло «Новое» фас. 0,2 кг 72,5%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ло шоколадное фас. 0,2 к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ло "Особое" фас. 0,2 кг. 72,5 %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ло "Крестьянское" фас. 0,2 кг. 72,5 %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ед "Крестьянский" сл.-рас. Фас. 0,2 кг. 72%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ед "Крестьянский" сл.-рас. 72%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 «Сливочный» 50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Сметанковый-НТ» 50 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Царский»            50 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5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Российский" 50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7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Витязь" 50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Охотничий" 30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Охотничий копченый" 30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Сулугуни " 45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7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Черный принц» 50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5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Русская Моцарелла" 45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7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Рос. Фас." 50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5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Тильзитер-люкс" 50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Голландский» 45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5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ликатес по кавказски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5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Адыгейский» 50% в плен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Шевченко С.Н. тел./факс 2-10-90,  эл. адрес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admipatovo@yandex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patovo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1:37:00Z</dcterms:created>
  <dc:creator>ECO-04</dc:creator>
  <dc:description/>
  <cp:keywords/>
  <dc:language>en-US</dc:language>
  <cp:lastModifiedBy>шевченко</cp:lastModifiedBy>
  <cp:lastPrinted>2016-05-30T14:05:00Z</cp:lastPrinted>
  <dcterms:modified xsi:type="dcterms:W3CDTF">2016-05-30T10:08:00Z</dcterms:modified>
  <cp:revision>154</cp:revision>
  <dc:subject/>
  <dc:title/>
</cp:coreProperties>
</file>