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июля 2016 года.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1275"/>
        <w:gridCol w:w="1440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и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7-1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at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19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З имени Героя Социалистического труда В.В. Кал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542) 64-5-5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gino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ли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Профсоюзная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6-8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ios03@ 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льтрованное (светлое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-клубник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о колад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Ипатовска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Ипатовска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овая д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ная д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фе-стай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м-с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озаменител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Ипат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Ипат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васной напит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«Славянская» 4%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Неженка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С белыми грибами»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принц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. Фас.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С.Н. тел./факс 2-10-90,  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6-06-29T15:41:00Z</cp:lastPrinted>
  <dcterms:modified xsi:type="dcterms:W3CDTF">2016-06-29T11:48:00Z</dcterms:modified>
  <cp:revision>155</cp:revision>
  <dc:subject/>
  <dc:title/>
</cp:coreProperties>
</file>