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январь-июнь 2016 г.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06"/>
        <w:gridCol w:w="1180"/>
        <w:gridCol w:w="1275"/>
        <w:gridCol w:w="1372"/>
        <w:gridCol w:w="1276"/>
        <w:gridCol w:w="1134"/>
      </w:tblGrid>
      <w:tr>
        <w:trPr>
          <w:trHeight w:val="26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январь-июнь 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январь-июнь 2015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реднерайонный показатель январю-июню 2016 г. 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январю-июню 2015 г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еднекраевой показатель январь-июнь 2016 г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,6 п.п.</w:t>
            </w:r>
          </w:p>
        </w:tc>
      </w:tr>
      <w:tr>
        <w:trPr>
          <w:trHeight w:val="5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в т.ч. в отрасли «сельское хозяйство»: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,9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растениеводство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в т.ч. в отрасли «промышленность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рабатывающие производства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2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,3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в т.ч. в отрасли «транспорт и связь»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2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в т.ч. в отрасли «здравоохранение»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,3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ъем отгруженных товаров, выполненных работ, услуг собственного производства, всего по району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ъем отгруженных товаров собственного производства, выполненных работ и услуг крупных и средних предприятий по промышленным видам деятельности всего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2,8 п.п. 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рабатывающие производства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1 п.п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з них производство пищевых продуктов, включая напит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,5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9 п.п.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растениевод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       животновод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роизводство (реализация) на убой скота и птицы в сельскохозяйственных организациях всех форм собственности, 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2 п.п.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роизводство в сельхозпредприятиях (без субъектов малого бизнес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, 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4 п.п.</w:t>
            </w:r>
          </w:p>
        </w:tc>
      </w:tr>
      <w:tr>
        <w:trPr>
          <w:trHeight w:val="3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надой на одну корову в районе, 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2 п.п.</w:t>
            </w:r>
          </w:p>
        </w:tc>
      </w:tr>
      <w:tr>
        <w:trPr>
          <w:trHeight w:val="3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реднекраевой показатель надоя молока на одну корову, 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клонение среднерайонного показателя от среднекраевого, к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+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+42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гружено продукции  растениеводств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т.ч. зерновых и зернобобовых культур,  тыс. 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4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1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шеницы, тыс. 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,7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т.ч. масличные культуры, тыс. 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,4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дсолнечник, тыс. 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,0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тгружено продукции животноводства сельхозорганизациями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, 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9 п.п.</w:t>
            </w:r>
          </w:p>
        </w:tc>
      </w:tr>
      <w:tr>
        <w:trPr>
          <w:trHeight w:val="3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и птица, 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3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ительство (стат. отчетность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ъем работ, выполненных по виду деятельности «строительство», 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1 п.п.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вод в действие жилых домов за счет всех источников финансирования, кв. 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,6 п.п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индивидуальными застройщиками, кв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+38,7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ъем инвестиций в основной капитал в действующих ценах на 01.04.2016 г., млн. руб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9 п.п.</w:t>
            </w:r>
          </w:p>
        </w:tc>
      </w:tr>
      <w:tr>
        <w:trPr>
          <w:trHeight w:val="28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т розничной торговли на 01.07.2016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упным и средним организациям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0 п.п.</w:t>
            </w:r>
          </w:p>
        </w:tc>
      </w:tr>
      <w:tr>
        <w:trPr>
          <w:trHeight w:val="32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сего с досчетом по всем хозяйствующим субъектам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Cs w:val="false"/>
                <w:sz w:val="28"/>
                <w:szCs w:val="28"/>
              </w:rPr>
              <w:t>Оборот общественного питания на 01.07.2016 г. всего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 w:val="false"/>
                <w:sz w:val="28"/>
                <w:szCs w:val="28"/>
                <w:highlight w:val="yellow"/>
              </w:rPr>
            </w:pPr>
            <w:r>
              <w:rPr>
                <w:bCs w:val="false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  <w:highlight w:val="red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.ч. по крупным и средним организациям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с досчетом по всем хозяйствующим субъектам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Cs w:val="false"/>
                <w:sz w:val="28"/>
                <w:szCs w:val="28"/>
              </w:rPr>
              <w:t>Объем платных услуг населению крупными и средними организациями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+2,9 п.п.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Cs w:val="false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Транспорт и связь (стат. отчетность)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 w:val="false"/>
                <w:sz w:val="28"/>
                <w:szCs w:val="28"/>
                <w:highlight w:val="green"/>
              </w:rPr>
            </w:pPr>
            <w:r>
              <w:rPr>
                <w:bCs w:val="false"/>
                <w:sz w:val="28"/>
                <w:szCs w:val="28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еревезено грузов, грузовым автотранспортом, тыс. 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9 п.п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рузооборот, тыс. т/к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7 п.п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евезено пассажиров, тыс. пас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30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8"/>
                <w:szCs w:val="28"/>
              </w:rPr>
              <w:t>-22,2 п.п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ссажирооборот , тыс.пасс.к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821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8"/>
                <w:szCs w:val="28"/>
              </w:rPr>
              <w:t>-17,3 п.п.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Cs w:val="false"/>
                <w:sz w:val="28"/>
                <w:szCs w:val="28"/>
              </w:rPr>
              <w:t>Финансовая деятельность предприятий и организаций на 01.06.2016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Сальдированный финансовый результат деятельности крупных и средних предприятий (прибыль «+»,  убыток «-»), 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,1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9 п.п.</w:t>
            </w:r>
          </w:p>
        </w:tc>
      </w:tr>
      <w:tr>
        <w:trPr>
          <w:trHeight w:val="2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ьское хозяйство», 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з них:  «обрабатывающие производства», 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_//_-  «производство и распределение электроэнергии, газа и воды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», 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«оптовая и розничная торговля; ремонт автотранспортных средств, мотоциклов, бытовых изделий и предметов личного пользования», 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,5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тиницы и рестораны»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 и связь»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ерации с недвижимым имуществом, аренда и предоставление услуг»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9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были, млн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,1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9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бытка, млн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8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sz w:val="28"/>
                <w:szCs w:val="28"/>
              </w:rPr>
              <w:t>Количество хозяйствующих субъектов, учтенных в Статрегистре, 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юридических лиц, филиалов и представительств, 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субъектов, осуществляющих деятельность без образования юр.лица, 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-1,2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них:</w:t>
            </w:r>
          </w:p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вокатов и нотариусов, 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ъектов малого предпринима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 ч. индивидуальных предпринимателей, 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-1,6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глав КФХ, 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+0,3 п.п.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Дебиторская задолженность на 01.06.2016 г.,  млн. 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 просроченная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Кредиторская задолженность на 01.06.2016 г.,  млн. 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 просроченная,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,5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28"/>
                <w:szCs w:val="28"/>
              </w:rPr>
              <w:t xml:space="preserve"> на 01.06.2016 г.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6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сельское хозяйство, охота и лес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обрабатывающие произво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3 п.п.</w:t>
            </w:r>
          </w:p>
        </w:tc>
      </w:tr>
      <w:tr>
        <w:trPr>
          <w:trHeight w:val="8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производство и распределение электроэнергии, газа и в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3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строитель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розничная торговля, кроме торговли автотранспортными средствами; ремонт бытовых изделий и предметов личного поль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5,2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гостиницы и ресторан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0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транспорт и связ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8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в т.ч. операции с недвижимым имуществом, аренда и предоставление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,7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+0,7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здравоохранение и предоставление социальных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п.п.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предоставление прочих коммунальных, социальных и персональных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,3 п.п.</w:t>
            </w:r>
          </w:p>
        </w:tc>
      </w:tr>
      <w:tr>
        <w:trPr>
          <w:trHeight w:val="71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Среднемесячная заработная плата работников организаций на 01.06.2016 г., руб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,5 </w:t>
            </w:r>
            <w:r>
              <w:rPr/>
              <w:t>(25701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3 п.п.</w:t>
            </w:r>
          </w:p>
        </w:tc>
      </w:tr>
      <w:tr>
        <w:trPr>
          <w:trHeight w:val="49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сельское хозяйство, охота и лес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1,8 </w:t>
            </w:r>
            <w:r>
              <w:rPr/>
              <w:t>(18479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7 п.п.</w:t>
            </w:r>
          </w:p>
        </w:tc>
      </w:tr>
      <w:tr>
        <w:trPr>
          <w:trHeight w:val="56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обрабатывающие произво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4,1 </w:t>
            </w:r>
            <w:r>
              <w:rPr/>
              <w:t>(27780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5 п.п.</w:t>
            </w:r>
          </w:p>
        </w:tc>
      </w:tr>
      <w:tr>
        <w:trPr>
          <w:trHeight w:val="5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производство и распределение электроэнергии, газа и в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7,0 </w:t>
            </w:r>
            <w:r>
              <w:rPr/>
              <w:t>(3074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4 п.п.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строитель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,7 </w:t>
            </w:r>
            <w:r>
              <w:rPr/>
              <w:t>(26083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3 п.п.</w:t>
            </w:r>
          </w:p>
        </w:tc>
      </w:tr>
      <w:tr>
        <w:trPr>
          <w:trHeight w:val="71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розничная торговля, кроме торговли автотранспортными средствами; ремонт бытовых изделий и предметов личного поль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6,4 </w:t>
            </w:r>
            <w:r>
              <w:rPr/>
              <w:t>(22745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9 п.п.</w:t>
            </w:r>
          </w:p>
        </w:tc>
      </w:tr>
      <w:tr>
        <w:trPr>
          <w:trHeight w:val="4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гостиницы и ресторан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5,7 </w:t>
            </w:r>
            <w:r>
              <w:rPr/>
              <w:t>(16489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6 п.п.</w:t>
            </w:r>
          </w:p>
        </w:tc>
      </w:tr>
      <w:tr>
        <w:trPr>
          <w:trHeight w:val="4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транспорт и связ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4,9 </w:t>
            </w:r>
            <w:r>
              <w:rPr/>
              <w:t>(30625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1,2 п.п.</w:t>
            </w:r>
          </w:p>
        </w:tc>
      </w:tr>
      <w:tr>
        <w:trPr>
          <w:trHeight w:val="9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в т.ч. операции с недвижимым имуществом, аренда и предоставление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8,9 </w:t>
            </w:r>
            <w:r>
              <w:rPr/>
              <w:t>(26506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 п.п.</w:t>
            </w:r>
          </w:p>
        </w:tc>
      </w:tr>
      <w:tr>
        <w:trPr>
          <w:trHeight w:val="71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,6 </w:t>
            </w:r>
            <w:r>
              <w:rPr/>
              <w:t>(31616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1 п.п.</w:t>
            </w:r>
          </w:p>
        </w:tc>
      </w:tr>
      <w:tr>
        <w:trPr>
          <w:trHeight w:val="4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3,5 </w:t>
            </w:r>
            <w:r>
              <w:rPr/>
              <w:t>(19922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2 п.п.</w:t>
            </w:r>
          </w:p>
        </w:tc>
      </w:tr>
      <w:tr>
        <w:trPr>
          <w:trHeight w:val="5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здравоохранение и предоставление социальных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7,1 </w:t>
            </w:r>
            <w:r>
              <w:rPr/>
              <w:t>(22222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9 п.п.</w:t>
            </w:r>
          </w:p>
        </w:tc>
      </w:tr>
      <w:tr>
        <w:trPr>
          <w:trHeight w:val="71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предоставление прочих коммунальных, социальных и персональных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8,7 </w:t>
            </w:r>
            <w:r>
              <w:rPr/>
              <w:t>(19914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 п.п.</w:t>
            </w:r>
          </w:p>
        </w:tc>
      </w:tr>
      <w:tr>
        <w:trPr>
          <w:trHeight w:val="52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Уровень зарегистрированной безработиц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на 01.07.2016 г., в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6 п.п.</w:t>
            </w:r>
          </w:p>
        </w:tc>
      </w:tr>
      <w:tr>
        <w:trPr>
          <w:trHeight w:val="7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исленность зарегистрированных безработных граждан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7.2016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1 п.п.</w:t>
            </w:r>
          </w:p>
        </w:tc>
      </w:tr>
      <w:tr>
        <w:trPr>
          <w:trHeight w:val="54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родившихся за январь–май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,7 п.п.</w:t>
            </w:r>
          </w:p>
        </w:tc>
      </w:tr>
      <w:tr>
        <w:trPr>
          <w:trHeight w:val="5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на 1000 на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0,3 п.п.</w:t>
            </w:r>
          </w:p>
        </w:tc>
      </w:tr>
      <w:tr>
        <w:trPr>
          <w:trHeight w:val="54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Число умерших за январь – май, 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8,4 п.п.</w:t>
            </w:r>
          </w:p>
        </w:tc>
      </w:tr>
      <w:tr>
        <w:trPr>
          <w:trHeight w:val="5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 на 1000 нас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7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на 2 месте в кра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6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на 1 месте в кра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+5,1 п.п.</w:t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Зарегистрировано браков за январь-май 2016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8,2 п.п.</w:t>
            </w:r>
          </w:p>
        </w:tc>
      </w:tr>
      <w:tr>
        <w:trPr>
          <w:trHeight w:val="7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Зарегистрировано разводов за январь- май 2016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8,8 п.п.</w:t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играционный прирост(+), убыль(-) за январь- май 2016г., 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37,1 п.п.</w:t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,8 п.п.</w:t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5,0 п.п.</w:t>
            </w:r>
          </w:p>
        </w:tc>
      </w:tr>
    </w:tbl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Корост И.С.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8(86542) 5-64-88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42" w:top="709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01:00Z</dcterms:created>
  <dc:creator>Василенко</dc:creator>
  <dc:description/>
  <cp:keywords/>
  <dc:language>en-US</dc:language>
  <cp:lastModifiedBy>ipatovoknd</cp:lastModifiedBy>
  <cp:lastPrinted>2016-08-03T10:58:00Z</cp:lastPrinted>
  <dcterms:modified xsi:type="dcterms:W3CDTF">2016-08-30T05:01:00Z</dcterms:modified>
  <cp:revision>2</cp:revision>
  <dc:subject/>
  <dc:title/>
</cp:coreProperties>
</file>