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социально-экономического полож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атовского муниципального района 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январь-сентябрь 2016 г.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32"/>
        <w:gridCol w:w="1180"/>
        <w:gridCol w:w="1275"/>
        <w:gridCol w:w="1230"/>
        <w:gridCol w:w="1276"/>
        <w:gridCol w:w="1134"/>
      </w:tblGrid>
      <w:tr>
        <w:trPr>
          <w:trHeight w:val="26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январь-сентябрь 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январь- сентябрь 2015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реднерайонный показатель  январь- сентябрь 2016 г. 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январю- сентябрю 2015 г.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еднекраевой показатель январь- сентябрь 2016 г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ношение среднерайонного показателя к средкраевому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борот  по крупным и средним организациям, всего по району, млн. руб.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87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,3 п.п.</w:t>
            </w:r>
          </w:p>
        </w:tc>
      </w:tr>
      <w:tr>
        <w:trPr>
          <w:trHeight w:val="5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отрасли «сельское хозяйство»: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79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5,0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растениеводство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53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в т.ч. в отрасли «промышленность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71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,0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рабатывающие производства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96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,1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4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,0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отрасли «транспорт и связь»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9,9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в т.ч. в отрасли «здравоохранение»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8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бъем отгруженных товаров, выполненных работ, услуг собственного производства, всего по району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84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бъем отгруженных товаров собственного производства, выполненных работ и услуг крупных и средних предприятий по промышленным видам деятельности всего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,7 п.п.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рабатывающие производства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,5 п.п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 них производство пищевых продуктов, включая напит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,1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0 п.п.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бъем отгруженных товаров собственного производства, выполненных работ и услуг крупными и средними сельскохозяйственными  предприятиями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растениевод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46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       животновод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6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роизводство (реализация) на убой скота и птицы в сельскохозяйственных организациях всех форм собственности на 01.10.2016г., тон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,0 п.п.</w:t>
            </w:r>
          </w:p>
        </w:tc>
      </w:tr>
      <w:tr>
        <w:trPr>
          <w:trHeight w:val="3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роизводство в сельхозпредприятиях (без субъектов малого бизнеса) на 01.10.2016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, тон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1 п.п.</w:t>
            </w:r>
          </w:p>
        </w:tc>
      </w:tr>
      <w:tr>
        <w:trPr>
          <w:trHeight w:val="3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редний надой на одну корову в районе, к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0 п.п.</w:t>
            </w:r>
          </w:p>
        </w:tc>
      </w:tr>
      <w:tr>
        <w:trPr>
          <w:trHeight w:val="3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реднекраевой показатель надоя молока на одну корову, к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клонение среднерайонного показателя от среднекраевого, к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7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гружено продукции  растениеводства на 01.10.2016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 т.ч. зерновых и зернобобовых культур,  тыс. тон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,4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шеницы, тыс. тон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,0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асличные культуры, тыс. тон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,2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дсолнечник, тыс. тон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8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1,7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, тон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4,6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6,6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тон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,5 п.п.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тгружено продукции животноводства сельхозорганизациями на 01.10.2016г.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а, тон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5 п.п.</w:t>
            </w:r>
          </w:p>
        </w:tc>
      </w:tr>
      <w:tr>
        <w:trPr>
          <w:trHeight w:val="3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 и птица, тон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,6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Строительство (стат. отчетность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работ, выполненных по виду деятельности «строительство», 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3 п.п.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вод в действие жилых домов за счет всех источников финансирования, кв. 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+67,1 п.п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 т.ч. индивидуальными застройщиками, кв.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+71,7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бъем инвестиций в основной капитал в действующих ценах на 01.07.2016 г., млн. рубл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3,5 п.п.</w:t>
            </w:r>
          </w:p>
        </w:tc>
      </w:tr>
      <w:tr>
        <w:trPr>
          <w:trHeight w:val="28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борот розничной торговли на 01.10.2016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 крупным и средним организациям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6 п.п.</w:t>
            </w:r>
          </w:p>
        </w:tc>
      </w:tr>
      <w:tr>
        <w:trPr>
          <w:trHeight w:val="28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досчетом по всем хозяйствующим субъектам (данные поквартально) на 01.10.2016г.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35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bCs w:val="false"/>
                <w:sz w:val="28"/>
                <w:szCs w:val="28"/>
                <w:highlight w:val="yellow"/>
              </w:rPr>
            </w:pPr>
            <w:r>
              <w:rPr>
                <w:bCs w:val="false"/>
                <w:sz w:val="28"/>
                <w:szCs w:val="28"/>
              </w:rPr>
              <w:t>Оборот общественного питания на 01.10.2016 г. всего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 w:val="false"/>
                <w:sz w:val="28"/>
                <w:szCs w:val="28"/>
                <w:highlight w:val="yellow"/>
              </w:rPr>
            </w:pPr>
            <w:r>
              <w:rPr>
                <w:bCs w:val="false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.ч. по крупным и средним организациям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,2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bCs w:val="false"/>
                <w:sz w:val="28"/>
                <w:szCs w:val="28"/>
                <w:highlight w:val="yellow"/>
              </w:rPr>
            </w:pPr>
            <w:r>
              <w:rPr>
                <w:bCs w:val="false"/>
                <w:sz w:val="28"/>
                <w:szCs w:val="28"/>
              </w:rPr>
              <w:t>Объем платных услуг населению крупными и средними организациями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3 п.п.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 (стат. отчетность)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 w:val="false"/>
                <w:sz w:val="28"/>
                <w:szCs w:val="28"/>
                <w:highlight w:val="yellow"/>
              </w:rPr>
            </w:pPr>
            <w:r>
              <w:rPr>
                <w:bCs w:val="false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евезено грузов, грузовым автотранспортом, тыс. тон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1129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3 п.п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рузооборот, тыс. т/к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1673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 п.п.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Финансовая деятельность предприятий и организаций на 01.09.2016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Сальдированный финансовый результат деятельности крупных и средних предприятий (прибыль «+»,  убыток «-»), 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1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,2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0,7 п.п.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ьское хозяйство», 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1,9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54,2 п.п.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«обрабатывающие производства», 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_//_-  «производство и распределение электроэнергии, газа и воды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+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», 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«оптовая и розничная торговля; ремонт автотранспортных средств, мотоциклов, бытовых изделий и предметов личного пользования», 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4,7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419,5 п.п.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тиницы и рестораны»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0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 и связь»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«операции с недвижимым имуществом, аренда и предоставление услуг»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1,3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5,3 п.п.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Доля прибыльных предприятий к общему объему обследуемых предприятий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0,5 п.п.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ибыли, млн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9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Доля убыточных предприятий к общему объему обследуемых предприятий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0,5 п.п.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бытка, млн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5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sz w:val="28"/>
                <w:szCs w:val="28"/>
              </w:rPr>
              <w:t>Количество хозяйствующих субъектов, учтенных в Статрегистре, единиц на 01.10.2016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юридических лиц, филиалов и представительств, 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субъектов, осуществляющих деятельность без образования юр.лица, 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них:</w:t>
            </w:r>
          </w:p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адвокатов и нотариусов, 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субъектов малого предприниматель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 ч. индивидуальных предпринимателей, 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глав КФХ, 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Дебиторская задолженность на 01.09.2016 г.,  млн. 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е просроченная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Кредиторская задолженность на 01.09.2016 г.,  млн. 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е просроченная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 численность работников по крупным и средним предприятиям</w:t>
            </w:r>
            <w:r>
              <w:rPr>
                <w:bCs w:val="false"/>
                <w:sz w:val="28"/>
                <w:szCs w:val="28"/>
              </w:rPr>
              <w:t xml:space="preserve"> на 01.09.2016 г., 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9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 п.п.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сельское хозяйство, охота и лес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2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 п.п.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обрабатывающие произво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 п.п.</w:t>
            </w:r>
          </w:p>
        </w:tc>
      </w:tr>
      <w:tr>
        <w:trPr>
          <w:trHeight w:val="8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производство и распределение электроэнергии, газа и в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10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1 п.п.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строитель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1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9 п.п.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розничная торговля, кроме торговли автотранспортными средствами; ремонт бытовых изделий и предметов личного поль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5 п.п.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гостиницы и ресторан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6 п.п.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транспорт и связ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5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1 п.п.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</w:rPr>
              <w:t>в т.ч. операции с недвижимым имуществом, аренда и предоставление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,4 п.п.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8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 п.п.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18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8 п.п.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здравоохранение и предоставление социальных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17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 п.п.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предоставление прочих коммунальных, социальных и персональных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,2 п.п.</w:t>
            </w:r>
          </w:p>
        </w:tc>
      </w:tr>
      <w:tr>
        <w:trPr>
          <w:trHeight w:val="71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Среднемесячная заработная плата работников организаций на 01.09.2016 г., рубл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2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,9 </w:t>
            </w:r>
            <w:r>
              <w:rPr>
                <w:sz w:val="26"/>
                <w:szCs w:val="26"/>
              </w:rPr>
              <w:t>(26587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2 п.п.</w:t>
            </w:r>
          </w:p>
        </w:tc>
      </w:tr>
      <w:tr>
        <w:trPr>
          <w:trHeight w:val="49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сельское хозяйство, охота и лес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7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0,7 </w:t>
            </w:r>
            <w:r>
              <w:rPr>
                <w:sz w:val="26"/>
                <w:szCs w:val="26"/>
              </w:rPr>
              <w:t>(22748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3 п.п.</w:t>
            </w:r>
          </w:p>
        </w:tc>
      </w:tr>
      <w:tr>
        <w:trPr>
          <w:trHeight w:val="56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обрабатывающие произво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2,1 </w:t>
            </w:r>
            <w:r>
              <w:rPr>
                <w:sz w:val="26"/>
                <w:szCs w:val="26"/>
              </w:rPr>
              <w:t>(2828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7 п.п.</w:t>
            </w:r>
          </w:p>
        </w:tc>
      </w:tr>
      <w:tr>
        <w:trPr>
          <w:trHeight w:val="5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производство и распределение электроэнергии, газа и в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5,0 </w:t>
            </w:r>
            <w:r>
              <w:rPr>
                <w:sz w:val="26"/>
                <w:szCs w:val="26"/>
              </w:rPr>
              <w:t>(31607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3 п.п.</w:t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строитель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6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5,0 </w:t>
            </w:r>
            <w:r>
              <w:rPr>
                <w:sz w:val="26"/>
                <w:szCs w:val="26"/>
              </w:rPr>
              <w:t>(26659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8 п.п.</w:t>
            </w:r>
          </w:p>
        </w:tc>
      </w:tr>
      <w:tr>
        <w:trPr>
          <w:trHeight w:val="71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розничная торговля, кроме торговли автотранспортными средствами; ремонт бытовых изделий и предметов личного поль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3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6,9 </w:t>
            </w:r>
            <w:r>
              <w:rPr>
                <w:sz w:val="26"/>
                <w:szCs w:val="26"/>
              </w:rPr>
              <w:t>(23202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 п.п.</w:t>
            </w:r>
          </w:p>
        </w:tc>
      </w:tr>
      <w:tr>
        <w:trPr>
          <w:trHeight w:val="4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гостиницы и ресторан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4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8,2 </w:t>
            </w:r>
            <w:r>
              <w:rPr>
                <w:sz w:val="26"/>
                <w:szCs w:val="26"/>
              </w:rPr>
              <w:t>(17559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,8 п.п.</w:t>
            </w:r>
          </w:p>
        </w:tc>
      </w:tr>
      <w:tr>
        <w:trPr>
          <w:trHeight w:val="4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транспорт и связ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7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9,1 </w:t>
            </w:r>
            <w:r>
              <w:rPr>
                <w:sz w:val="26"/>
                <w:szCs w:val="26"/>
              </w:rPr>
              <w:t>(32290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5,1 п.п.</w:t>
            </w:r>
          </w:p>
        </w:tc>
      </w:tr>
      <w:tr>
        <w:trPr>
          <w:trHeight w:val="9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</w:rPr>
              <w:t>в т.ч. операции с недвижимым имуществом, аренда и предоставление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0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9,0 </w:t>
            </w:r>
            <w:r>
              <w:rPr>
                <w:sz w:val="26"/>
                <w:szCs w:val="26"/>
              </w:rPr>
              <w:t>(27548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1 п.п.</w:t>
            </w:r>
          </w:p>
        </w:tc>
      </w:tr>
      <w:tr>
        <w:trPr>
          <w:trHeight w:val="71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4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1,1 </w:t>
            </w:r>
            <w:r>
              <w:rPr>
                <w:sz w:val="26"/>
                <w:szCs w:val="26"/>
              </w:rPr>
              <w:t>(32905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2 п.п.</w:t>
            </w:r>
          </w:p>
        </w:tc>
      </w:tr>
      <w:tr>
        <w:trPr>
          <w:trHeight w:val="4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5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4,1 </w:t>
            </w:r>
            <w:r>
              <w:rPr>
                <w:sz w:val="26"/>
                <w:szCs w:val="26"/>
              </w:rPr>
              <w:t>(19459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6 п.п.</w:t>
            </w:r>
          </w:p>
        </w:tc>
      </w:tr>
      <w:tr>
        <w:trPr>
          <w:trHeight w:val="5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здравоохранение и предоставление социальных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5,3 </w:t>
            </w:r>
            <w:r>
              <w:rPr>
                <w:sz w:val="26"/>
                <w:szCs w:val="26"/>
              </w:rPr>
              <w:t>(22629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4 п.п.</w:t>
            </w:r>
          </w:p>
        </w:tc>
      </w:tr>
      <w:tr>
        <w:trPr>
          <w:trHeight w:val="71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предоставление прочих коммунальных, социальных и персональных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9,3 </w:t>
            </w:r>
            <w:r>
              <w:rPr>
                <w:sz w:val="26"/>
                <w:szCs w:val="26"/>
              </w:rPr>
              <w:t>(20241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5 п.п.</w:t>
            </w:r>
          </w:p>
        </w:tc>
      </w:tr>
      <w:tr>
        <w:trPr>
          <w:trHeight w:val="52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Уровень зарегистрированной безработиц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на 01.10.2016 г., в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7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Численность зарегистрированных безработных граждан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10.2016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4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Число родившихся за январь– август, 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+0,5 п.п.</w:t>
            </w:r>
          </w:p>
        </w:tc>
      </w:tr>
      <w:tr>
        <w:trPr>
          <w:trHeight w:val="5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 на 1000 на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-0,9 п.п.</w:t>
            </w:r>
          </w:p>
        </w:tc>
      </w:tr>
      <w:tr>
        <w:trPr>
          <w:trHeight w:val="71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Число умерших за январь – август, челов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+1,9 п.п.</w:t>
            </w:r>
          </w:p>
        </w:tc>
      </w:tr>
      <w:tr>
        <w:trPr>
          <w:trHeight w:val="5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Число умерших на 1000 насе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3 </w:t>
            </w:r>
            <w:r>
              <w:rPr>
                <w:sz w:val="20"/>
                <w:szCs w:val="20"/>
              </w:rPr>
              <w:t>(на 1 месте в кра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+0,3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4,5 п.п.</w:t>
            </w:r>
          </w:p>
        </w:tc>
      </w:tr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Зарегистрировано браков за январь- август 2016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+8,2 п.п.</w:t>
            </w:r>
          </w:p>
        </w:tc>
      </w:tr>
      <w:tr>
        <w:trPr>
          <w:trHeight w:val="7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Зарегистрировано разводов за январь- август 2016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6,5 п.п.</w:t>
            </w:r>
          </w:p>
        </w:tc>
      </w:tr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играционный прирост(+), убыль(-) за январь- август 2016г., челов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, 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-6,3 п.п.</w:t>
            </w:r>
          </w:p>
        </w:tc>
      </w:tr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, 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+9,3 п.п.</w:t>
            </w:r>
          </w:p>
        </w:tc>
      </w:tr>
    </w:tbl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142" w:top="709" w:footer="2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2:00Z</dcterms:created>
  <dc:creator>Василенко</dc:creator>
  <dc:description/>
  <cp:keywords/>
  <dc:language>en-US</dc:language>
  <cp:lastModifiedBy>ipatovoknd</cp:lastModifiedBy>
  <cp:lastPrinted>2016-10-28T13:43:00Z</cp:lastPrinted>
  <dcterms:modified xsi:type="dcterms:W3CDTF">2016-11-22T11:52:00Z</dcterms:modified>
  <cp:revision>2</cp:revision>
  <dc:subject/>
  <dc:title/>
</cp:coreProperties>
</file>