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ноября 2016 года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9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ожай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Поляна, ул. Механизаторо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6-1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jainoe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19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 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542) 64-5-5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м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всала, ул. Ленина,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-4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kevsala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промышленное хозяйство Лесная Да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сная Дача, ул.Лен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7-36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-dacha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Домаш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й традиционный квасной напиток в ПЭ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«Славянская» 4%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землянично – клубничный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«С белыми грибам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ринталлер с пажитником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принц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6-10-31T16:01:00Z</cp:lastPrinted>
  <dcterms:modified xsi:type="dcterms:W3CDTF">2016-10-31T12:01:00Z</dcterms:modified>
  <cp:revision>163</cp:revision>
  <dc:subject/>
  <dc:title/>
</cp:coreProperties>
</file>