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2 июля 2016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      № 165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еречень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Ипатовском муниципальном районе Ставропольского края, утвержденный распоряжением администрации Ипатовского муниципального района Ставропольского края от 23 января 2013 г. № 3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Перечень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Ипатовском муниципальном районе Ставропольского края, утвержденный распоряжением администрации Ипатовского муниципального района Ставропольского края от 23 января 2013 г. №3-р «Об утверждении Перечня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Ипатовском муниципальном районе Ставропольского края» (с изменениями, внесенными распоряжениями администрации Ипатовского муниципального района Ставропольского края от 22 января 2016 г. №13-р, от 18 марта 2016 г. №58-р), следующие изменения:</w:t>
      </w:r>
    </w:p>
    <w:p>
      <w:pPr>
        <w:pStyle w:val="Normal"/>
        <w:rPr/>
      </w:pPr>
      <w:r>
        <w:rPr>
          <w:lang w:val="ru-RU"/>
        </w:rPr>
        <w:tab/>
        <w:t>1.1. строку 18 исключить;</w:t>
      </w:r>
    </w:p>
    <w:p>
      <w:pPr>
        <w:pStyle w:val="Normal"/>
        <w:rPr/>
      </w:pPr>
      <w:r>
        <w:rPr>
          <w:lang w:val="ru-RU"/>
        </w:rPr>
        <w:tab/>
        <w:t xml:space="preserve">1.2. строки 19-25 считать соответственно строками 18-24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Разместить настоящее распоряжение на официальном сайте администрации Ипатовского муниципального района Ставропольского края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ipatovo</w:t>
      </w:r>
      <w:r>
        <w:rPr>
          <w:lang w:val="ru-RU"/>
        </w:rPr>
        <w:t xml:space="preserve">. </w:t>
      </w:r>
      <w:r>
        <w:rPr/>
        <w:t>org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распоряжения возложить на заместителей главы администрации Ипатовского муниципального района Ставропольского края Фоменко Т.А.,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Настоящее распоряж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    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распоряжения вносит заместитель главы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 кадрового обеспеч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распоряжения подготовлен отделом экономического развит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о организационным и общим вопросам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рхивный отдел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имущественных и земельных отношений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муниципального хозяйства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 и социального развития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 сайт</w:t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9:00Z</dcterms:created>
  <dc:creator>user</dc:creator>
  <dc:description/>
  <cp:keywords/>
  <dc:language>en-US</dc:language>
  <cp:lastModifiedBy>Ahiles</cp:lastModifiedBy>
  <cp:lastPrinted>2016-07-12T15:19:00Z</cp:lastPrinted>
  <dcterms:modified xsi:type="dcterms:W3CDTF">2016-07-29T06:04:00Z</dcterms:modified>
  <cp:revision>4</cp:revision>
  <dc:subject/>
  <dc:title/>
</cp:coreProperties>
</file>