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1 июл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№ 181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Перечень муниципальных услуг, предоставляемых отделами аппарата и отделами (управлениями) со статусом юридического лица администрации Ипатовского муниципального района Ставропольского края и Перечень муниципальных контрольных функций, исполняемых отделами аппарата и отделами (управлениями) со статусом юридического лица администрации Ипатовского муниципального района Ставропольского края, утвержденный распоряжением администрации Ипатовского муниципального района Ставропольского края от 29 декабря 2011 г. № 537-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Внести изменения в Перечень муниципальных услуг, предоставляемых отделами аппарата и отделами (управлениями) со статусом юридического лица администрации Ипатовского муниципального района Ставропольского края, утвержденный распоряжением администрации Ипатовского муниципального района Ставропольского края от 29 декабря 2011 г. № 537-р, (с изменениями внесенными распоряжениями администрации Ипатовского муниципального района Ставропольского края от 03 сентября 2015 г. №209-р, от 18 марта 2016 г. №60-р), дополнив строкой 24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Cs w:val="28"/>
                <w:lang w:val="ru-RU"/>
              </w:rPr>
              <w:t>Отдел администрации Ипатовского муниципального района Ставропольского края, предоставляющий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Организация дополнительного образования в сфере культуры и искусства на территории Ипатовского муниципального района Ставрополь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Cs w:val="28"/>
                <w:lang w:val="ru-RU"/>
              </w:rPr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Разместить настоящее распоряжение на официальном сайте администрации Ипатовского муниципального района Ставропольского края http://www. ipatovo. org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2:00Z</dcterms:created>
  <dc:creator>user</dc:creator>
  <dc:description/>
  <cp:keywords/>
  <dc:language>en-US</dc:language>
  <cp:lastModifiedBy>Ahiles</cp:lastModifiedBy>
  <cp:lastPrinted>2016-07-26T08:36:00Z</cp:lastPrinted>
  <dcterms:modified xsi:type="dcterms:W3CDTF">2016-08-10T14:21:00Z</dcterms:modified>
  <cp:revision>5</cp:revision>
  <dc:subject/>
  <dc:title/>
</cp:coreProperties>
</file>