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2 января 2016 г.                          г. Ипатово                                             № 18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равила ведения реестра расходных обязательств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района Ставропольского края, утвержденные постановлением администрации Ипатовского муниципального района Ставропольского края от 27 марта 2015 г. № 2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Бюджетным кодексом Российской Федерации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 изменения в Правила ведения реестра расходных обязательств Ипатовского муниципального района Ставропольского края, утвержденные постановлением администрации Ипатовского муниципального района Ставропольского края от 27 марта 2015 г. № 209 изложив пункт 11 в следующей редакции:</w:t>
      </w:r>
    </w:p>
    <w:p>
      <w:pPr>
        <w:pStyle w:val="Normal"/>
        <w:rPr/>
      </w:pPr>
      <w:r>
        <w:rPr>
          <w:lang w:val="ru-RU"/>
        </w:rPr>
        <w:tab/>
        <w:t xml:space="preserve">«11.Внесение изменений в реестр расходных обязательств районного бюджета осуществляется один раз в год, не позднее 15 мая текущего финансового года. </w:t>
      </w:r>
    </w:p>
    <w:p>
      <w:pPr>
        <w:pStyle w:val="Normal"/>
        <w:rPr/>
      </w:pPr>
      <w:r>
        <w:rPr>
          <w:lang w:val="ru-RU"/>
        </w:rPr>
        <w:tab/>
        <w:t>Внесение изменений в реестр расходных обязательств районного бюджета, производится  в соответствии с:</w:t>
      </w:r>
    </w:p>
    <w:p>
      <w:pPr>
        <w:pStyle w:val="Normal"/>
        <w:rPr/>
      </w:pPr>
      <w:r>
        <w:rPr>
          <w:lang w:val="ru-RU"/>
        </w:rPr>
        <w:tab/>
        <w:t>- решением Совета Ипатовского муниципального района Ставропольского края  о районном бюджете на текущий финансовый год и плановый период;</w:t>
      </w:r>
    </w:p>
    <w:p>
      <w:pPr>
        <w:pStyle w:val="Normal"/>
        <w:rPr/>
      </w:pPr>
      <w:r>
        <w:rPr>
          <w:lang w:val="ru-RU"/>
        </w:rPr>
        <w:tab/>
        <w:t xml:space="preserve">- принятием новых и (или) признанием утратившими силу законодательных актов Российской Федерации и законодательных актов Ставропольского края, муниципальных правовых актов Ипатовского муниципального района Ставропольского края, устанавливающих расходные обязательства Ипатовского муниципального района Ставропольского края, подлежащие в соответствии с законодательством Российской Федерации и законодательством Ставропольского края, муниципальными правовыми актами Ипатовского муниципального района Ставропольского края исполнению за счет бюджетных ассигнований районного бюджета.»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3:00Z</dcterms:created>
  <dc:creator>user</dc:creator>
  <dc:description/>
  <cp:keywords/>
  <dc:language>en-US</dc:language>
  <cp:lastModifiedBy>ipatovoknd</cp:lastModifiedBy>
  <cp:lastPrinted>2016-01-27T13:45:00Z</cp:lastPrinted>
  <dcterms:modified xsi:type="dcterms:W3CDTF">2016-02-02T11:25:00Z</dcterms:modified>
  <cp:revision>4</cp:revision>
  <dc:subject/>
  <dc:title/>
</cp:coreProperties>
</file>