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февраля2016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5 членов  Совета из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/организаций и индивидуальные предприниматели, реализующие инвестиционные проекты на территории Ипат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 и организаций агропромышленного комплекса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:  20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С.Б. – глава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  –заместитель главы администрации Ипатовского муниципального  района  Ставропольского кра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«О реализации инвестиционных, социальных и инфраструктурных  проектов в целях развития инвестиционной деятельности  на территории Ипатовского муниципального района Ставропольского края по итогам работы 2015 года и о планах  их реализации в 2016 году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Фоменко Татьяна Александровна, заместитель главы администрации Ипатовского муниципального района Ставропольского края (20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частии в выставочно-ярмарочной и презентационной деятельности субъектов всех форм собственности в 2015 году</w:t>
      </w:r>
      <w:r>
        <w:rPr>
          <w:rFonts w:cs="Times New Roman" w:ascii="Times New Roman" w:hAnsi="Times New Roman"/>
          <w:sz w:val="28"/>
          <w:szCs w:val="20"/>
        </w:rPr>
        <w:t xml:space="preserve">»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, главный специалист отдела экономического развития администрации Ипатовского муниципального района Ставропольского края  (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. «</w:t>
      </w:r>
      <w:r>
        <w:rPr>
          <w:rFonts w:cs="Times New Roman" w:ascii="Times New Roman" w:hAnsi="Times New Roman"/>
          <w:sz w:val="28"/>
          <w:szCs w:val="28"/>
        </w:rPr>
        <w:t>Об эффективности финансовой поддержки, полученной субъектами всех форм собственности Ипатовского района за счет средств  всех уровней бюджетов в  2015 году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- Кудлай Жанна Николаевна, главный специалист отдела экономического развития администрации Ипатовского муниципального района Ставропольского края  (5 мин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дрении процедуры оценки регулирующего воздействия  и проведения экспертизы принятых и принимаемых администрацией района правовых актов, затрагивающих вопросы предпринимательской и инвестиционной деятельности в Ипатовском  муниципальном районе Ставропольского кра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- Бариленко Евгения Александровна, начальник отдела экономического развития администрации Ипатовского муниципального района Ставропольского края  (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тупительном слове Савченко Сергей Борисович проинформировал присутствующих о том, что  основной целью  проводимого заседания  Совета является формирование перечня инвестиционных проектов, реализуемых и планируемых к реализации на территории Ипатовского района субъектами всех форм собственности в различных сферах экономики. Данный вопрос является одним из основных вопросов результатов  деятельности  органов местного самоуправления, так как в рамках него в целом создается инвестиционный климат в районе, который способствует созданию  новых  рабочих  мест  и выполнению доходной части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глава администрации Ипатовского муниципального района Ставропольского края Савченко С.Б.  выразил уверенность, что проводимое заседание Совета позволит  более подробно ознакомиться с инвестиционной политикой, проводимой каждым предприятием или организацией, способствующей модернизации производственных процессов и дальнейшему развитию бизне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«Об  инвестиционной деятельности и реализации инвестиционных, социальных и инфраструктурных  проектов по итогам работы 2015 года  и о планах  их реализации в 2016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менко Т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>Петров А.А., Антонова О.В., Старцев С.Г., Сподин И.И., Гасанов Р.Д., Кухарь А.Н., Новиков Е.Г., Махно ,Буханцов А.А., Вильгоцкий А.Н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Совета заслушав информацию докладчика  и выступающих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докладчиков принять к сведению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проработать вопрос с руководителями предприятий и организаций, планирующих реализацию инвестиционных проектов на территории района в 2016 и последующих годах, о включении их в  ресурсное обеспечение мероприятий, направленных на реализацию  Инвестиционной стратегии Ипатовского муниципального района Ставропольского края до 2020 год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рок до 01 апреля 201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местно с отделом сельского хозяйства и охраны окружающей среды администрации Ипатовского муниципального района Ставропольского края продолжить работу по увеличению числа инвестиционных проектов, в том числе  направленных на развитие  производственного потенциала перерабатывающей промышленности, с целью включения их в базу данных инвестиционных проектов Ипатовского муниципального района Ставропольского края для получения мер государственной и муниципальной поддерж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201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ям СПК «Кировский»,  ООО «КерамаСтрой»,  ООО «ЭкоКирпич», ООО «ЗАО СХП «Агроинвест», ООО АПК «Юг-Агропрогресс» и индивидуальному предпринимателю –главе КФХ Гасанову Р.Д. представить в отдел экономического развития  администрации Ипатовского муниципального района Ставропольского края уточненный паспорт инвестиционного проекта по форме, утвержденной приказом  министерства экономического развития Ставропольского края от 31 июля 2013 г. № 341 о/д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о 01апреля 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ей главы администрации Ипатовского муниципального района Ставропольского края  Н.С. Головинова, Т.Н. Сушко и Т.А. Фом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«</w:t>
      </w:r>
      <w:r>
        <w:rPr>
          <w:rFonts w:cs="Times New Roman" w:ascii="Times New Roman" w:hAnsi="Times New Roman"/>
          <w:sz w:val="28"/>
          <w:szCs w:val="28"/>
        </w:rPr>
        <w:t>Об участии в выставочно-ярмарочной и презентационной деятельности субъектов всех форм собственности в 2015 году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Кудлай Ж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докладчик довела до сведения присутствующих информацию об участии субъектов всех форм собственности в выставочно-ярмарочной и презентационной деятельности в  2015 году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Совета заслушав информации докладчико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и отделу сельского хозяйства и охраны окружающей среды администрации Ипатовского муниципального района Ставропольского края совместно с главами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привлечению хозяйствующих субъектов различных форм собственности, осуществляющих деятельность на территории Ипатовского района к участию в выставочно–ярмарочной и презентационной деятельно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течение 2016 год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предложения для включения в План  выставочно–ярмарочных мероприятий на 2016 год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рок до 01 апреля 2016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ей главы администрации Ипатовского муниципального района Ставропольского края Н.С. Головинова  и  Т.А. Фомен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ффективности финансовой поддержки, полученной субъектами всех форм собственности Ипатовского района за счет средств  всех уровней бюджетов в  2015 году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удлай Ж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и отделу сельского хозяйства и охраны окружающей среды администрации Ипатовского муниципального района Ставропольского края совместно с главами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привлечению хозяйствующих субъектов различных форм собственности к участию в конкурсах на получение финансовой государственной и муниципальной поддерж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201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ей главы администрации Ипатовского муниципального района Ставропольского края Н.С. Головинова  и 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 «</w:t>
      </w:r>
      <w:r>
        <w:rPr>
          <w:rFonts w:cs="Times New Roman" w:ascii="Times New Roman" w:hAnsi="Times New Roman"/>
          <w:sz w:val="28"/>
          <w:szCs w:val="28"/>
        </w:rPr>
        <w:t>О внедрении процедуры оценки регулирующего воздействия  и проведения экспертизы принятых и принимаемых администрацией района правовых актов, затрагивающих вопросы предпринимательской и инвестиционной деятельности в Ипатовском 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Бариленко Е.А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Совместно с отделом правового и кадрового обеспечения администрации Ипатовского муниципального района Ставропольского края обеспе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недрение оценки регулирующего воздействия проектов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 2016 год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утверждение плана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о 20 февраля 2016 го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заместителей главы администрации Ипатовского муниципального района Ставропольского края Т.А. Фоменко, Э.В. Кондрат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ретарю Совета по улучшению инвестиционного климата </w:t>
      </w:r>
      <w:r>
        <w:rPr>
          <w:rFonts w:cs="Times New Roman" w:ascii="Times New Roman" w:hAnsi="Times New Roman"/>
          <w:sz w:val="28"/>
          <w:szCs w:val="28"/>
        </w:rPr>
        <w:t>на территории Ипатовского муниципального района Ставропольского  края  данный протокол в трехдневный срок довести до сведения заинтересованных лиц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  <w:tab/>
        <w:tab/>
        <w:tab/>
        <w:tab/>
        <w:tab/>
        <w:t xml:space="preserve">    С.Б. 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  <w:b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36:00Z</dcterms:created>
  <dc:creator>Василенко</dc:creator>
  <dc:description/>
  <dc:language>en-US</dc:language>
  <cp:lastModifiedBy>Наталия</cp:lastModifiedBy>
  <cp:lastPrinted>2016-03-29T06:46:00Z</cp:lastPrinted>
  <dcterms:modified xsi:type="dcterms:W3CDTF">2016-04-03T18:36:00Z</dcterms:modified>
  <cp:revision>2</cp:revision>
  <dc:subject/>
  <dc:title/>
</cp:coreProperties>
</file>