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120" w:after="12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Узнать кадастровую стоимость в два клика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Любой объект недвижимости: квартира, частный дом, здание или земельный участок имеют свою кадастровую стоимость. Кадастровая стоимость устанавливается на основании кадастровой оценки, которая в 2015 году на территории Ставропольского края осуществлялась Министерством имущественных отношений Ставропольского края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Получить информацию о кадастровой стоимости объекта недвижимости быстро и не выходя из дома можно, совершив несколько простых действ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Клик 1. На сайте Росреестра </w:t>
      </w:r>
      <w:hyperlink r:id="rId2">
        <w:r>
          <w:rPr>
            <w:rStyle w:val="InternetLink"/>
            <w:rFonts w:eastAsia="Times New Roman" w:cs="Segoe UI" w:ascii="Segoe UI" w:hAnsi="Segoe UI"/>
            <w:kern w:val="0"/>
            <w:lang w:eastAsia="ru-RU" w:bidi="ar-SA"/>
          </w:rPr>
          <w:t>https://rosreestr.ru/</w:t>
        </w:r>
      </w:hyperlink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выбрать сервис </w:t>
      </w:r>
      <w:hyperlink r:id="rId3">
        <w:r>
          <w:rPr>
            <w:rStyle w:val="InternetLink"/>
            <w:rFonts w:eastAsia="Times New Roman" w:cs="Segoe UI" w:ascii="Segoe UI" w:hAnsi="Segoe UI"/>
            <w:kern w:val="0"/>
            <w:lang w:eastAsia="ru-RU" w:bidi="ar-SA"/>
          </w:rPr>
          <w:t>«Справочная информация по объектам недвижимости в режиме online»</w:t>
        </w:r>
      </w:hyperlink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229350" cy="39604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113780" cy="18199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Если кадастровый номер объекта недвижимости известен 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Клик 2. В поле «Кадастровый номер» вбить кадастровый номер своего объекта недвижимости и нажать на кнопку «Сформировать запрос». 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113145" cy="12820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079490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результате после нахождения объекта недвижимости вы узнаете его кадастровую стоимость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Если кадастровый номер объекта недвижимости неизвестен 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Клик 2. В поле «Адрес» заполнить соответствующие графы: субъект, район, наименование улицы, номер дома и т.д. и после заполнения всех полей нажать на кнопку «Сформировать запрос». 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240780" cy="2499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val="en-US" w:eastAsia="en-US" w:bidi="ar-SA"/>
        </w:rPr>
        <w:drawing>
          <wp:inline distT="0" distB="0" distL="0" distR="0">
            <wp:extent cx="6069965" cy="3822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результате после нахождения объекта недвижимости вы также узнаете его кадастровую стоимость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Это самый быстрый и удобный способ узнать размер кадастровой стоимости недвижимости не выходя из дома. Подробную видеоинструкцию, как пользоваться сервисом, можно посмотреть на главной странице портала, перейдя по </w:t>
      </w:r>
      <w:hyperlink r:id="rId10">
        <w:r>
          <w:rPr>
            <w:rStyle w:val="InternetLink"/>
            <w:rFonts w:eastAsia="Times New Roman" w:cs="Segoe UI" w:ascii="Segoe UI" w:hAnsi="Segoe UI"/>
            <w:kern w:val="0"/>
            <w:lang w:eastAsia="ru-RU" w:bidi="ar-SA"/>
          </w:rPr>
          <w:t>ссылке</w:t>
        </w:r>
      </w:hyperlink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«Как узнать и пересмотреть кадастровую стоимость недвижимости»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kern w:val="0"/>
          <w:u w:val="single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Вся информация предоставляется бесплатно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Если по каким-либо причинам не удалось получить сведения о кадастровой стоимости объекта недвижимости на портале Росреестра, можно запросить кадастровую справку о кадастровой стоимости из государственного кадастра недвижимости. Для этого надо обратиться в филиал Федеральной кадастровой палаты Росреестра или многофункциональный центр лично, либо направить запрос по почте. Если в государственном кадастре недвижимости есть сведения о кадастровой стоимости объекта, кадастровая справка будет предоставлена бесплатно не позднее чем через 5 рабочих дней со дня по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лучения запроса. При подаче запроса надо указать способ получения готового документа: при личном посещении филиала Федеральной кадастровой палаты Росреестра, в МФЦ или по почте. </w:t>
      </w:r>
    </w:p>
    <w:sectPr>
      <w:headerReference w:type="default" r:id="rId11"/>
      <w:headerReference w:type="first" r:id="rId12"/>
      <w:type w:val="nextPage"/>
      <w:pgSz w:w="11906" w:h="16838"/>
      <w:pgMar w:left="1276" w:right="707" w:gutter="0" w:header="426" w:top="53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hyperlink" Target="https://rosreestr.ru/site/ur/info/kadastrovaya-stoimos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2:00Z</dcterms:created>
  <dc:creator>Громова Надежда Васильевна</dc:creator>
  <dc:description/>
  <dc:language>en-US</dc:language>
  <cp:lastModifiedBy>ipatovoknd</cp:lastModifiedBy>
  <cp:lastPrinted>2015-04-20T10:25:00Z</cp:lastPrinted>
  <dcterms:modified xsi:type="dcterms:W3CDTF">2016-07-11T12:22:00Z</dcterms:modified>
  <cp:revision>2</cp:revision>
  <dc:subject/>
  <dc:title/>
</cp:coreProperties>
</file>