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9 декабря 2015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>г. Ипатово                                   № 320-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организации работы по выполнению мероприятий по вопросам взаимодействия с территориальным органом Федеральной службы государственной статистики по Ставропольскому краю (СТАВРОПОЛЬСТАТ)  на всех этапах проведения сплошного федерального статистического наблюдения за деятельностью  субъектов малого и среднего предпринимательства на территории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и законами от 6 октября 2003 г. №131–ФЗ «Об общих принципах организации местного самоуправления в Российской Федерации», от 24 июля 2007 г. № 209–ФЗ «О развитии малого и среднего предпринимательства в Российской Федерации»,  протокольным поручением еженедельного совещания у Губернатора Ставропольского края от 30 ноября 2015 г. № 34 и в целях получения полной и максимально достоверной информации о положении малого и среднего предприниматель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Организовать взаимодействие с территориальным органом Федеральной службы государственной статистики по Ставропольскому краю (СТАВРОПОЛЬСТАТ)  на всех этапах проведения сплошного федерального статистического наблюдения за деятельностью  субъектов малого и среднего предпринимательства на территории Ипатовского муниципальн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пределить:</w:t>
      </w:r>
    </w:p>
    <w:p>
      <w:pPr>
        <w:pStyle w:val="Normal"/>
        <w:rPr/>
      </w:pPr>
      <w:r>
        <w:rPr>
          <w:lang w:val="ru-RU"/>
        </w:rPr>
        <w:tab/>
        <w:t>2.1. Ответственным должностным лицом в администрации Ипатовского муниципального района Ставропольского края по вопросам взаимодействия с территориальным органом Федеральной службы государственной статистики по Ставропольскому краю (СТАВРОПОЛЬСТАТ) Фоменко Татьяну Александровну, заместителя главы администрации Ипатовского муниципальн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.2. Ответственным исполнителем в администрации Ипатовского муниципального района Ставропольского края по вопросам взаимодействия с территориальным органом Федеральной службы государственной статистики по Ставропольскому краю (СТАВРОПОЛЬСТАТ) (далее -ответственный исполнитель) Кудлай Жанну Николаевну, главного специалиста отдела экономического развития администрации Ипатовского муниципального район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Обеспечить ответственному исполнителю проведение информационно - разъяснительной работы при реализации всех этапов сплошного федерального статистического наблюдения за деятельностью  субъектов малого и среднего предпринимательства на территории Ипатовского муниципальн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Поручить отделу по организационным и общим вопросам администрации Ипатовского муниципального района Ставропольского края в срок до 31 декабря 2015 года создать на официальном сайте администрации Ипатовского муниципального района Ставропольского края в информационно – телекоммуникационной сети «Интернет» баннерную ссылку с логотипом сплошного наблюдения и переходом на сайт территориального органа Федеральной службы государственной статистики по Ставропольскому краю (СТАВРОПОЛЬСТА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Контроль за выполнением настоящего распоряжения возложить на заместителей главы администрации Ипатовского муниципального района Ставропольского края Т.А.Фоменко и Э.В. Кондратье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6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3:00Z</dcterms:created>
  <dc:creator>user</dc:creator>
  <dc:description/>
  <cp:keywords/>
  <dc:language>en-US</dc:language>
  <cp:lastModifiedBy>Ahiles</cp:lastModifiedBy>
  <cp:lastPrinted>2015-12-30T15:14:00Z</cp:lastPrinted>
  <dcterms:modified xsi:type="dcterms:W3CDTF">2016-02-15T14:21:00Z</dcterms:modified>
  <cp:revision>6</cp:revision>
  <dc:subject/>
  <dc:title/>
</cp:coreProperties>
</file>