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2 декабря 2016 г.                               г. Ипатово                                       № 490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ходе реализации муниципальной программы «</w:t>
      </w:r>
      <w:r>
        <w:rPr>
          <w:szCs w:val="28"/>
          <w:lang w:val="ru-RU"/>
        </w:rPr>
        <w:t>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</w:t>
      </w:r>
      <w:r>
        <w:rPr>
          <w:lang w:val="ru-RU"/>
        </w:rPr>
        <w:t>», утвержденной постановлением администрации Ипатовского муниципального района Ставропольского края от 29 января 2016 г. № 22 за 9 месяцев 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культуры и социального развития администрации Ипатовского муниципального района Ставропольского края о ходе реализации за 9 месяцев 2016 года муниципальной программы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9 января 2016 г. № 22</w:t>
      </w:r>
      <w:r>
        <w:rPr>
          <w:szCs w:val="28"/>
          <w:lang w:val="ru-RU"/>
        </w:rPr>
        <w:t xml:space="preserve"> (с изменениями, внесенными постановлением администрации Ипатовского муниципального района Ставропольского края от 20 мая 2016 г. № 232)</w:t>
      </w:r>
      <w:r>
        <w:rPr>
          <w:lang w:val="ru-RU"/>
        </w:rPr>
        <w:t xml:space="preserve"> (далее – Программа), администрация Ипатовского муниципального района Ставропольского края отмечает следующее.</w:t>
      </w:r>
    </w:p>
    <w:p>
      <w:pPr>
        <w:pStyle w:val="Normal"/>
        <w:spacing w:lineRule="auto" w:line="276"/>
        <w:rPr/>
      </w:pPr>
      <w:r>
        <w:rPr>
          <w:lang w:val="ru-RU"/>
        </w:rPr>
        <w:tab/>
        <w:t xml:space="preserve">Программа предусматривает выполнение в 2016 году мероприятий с общим объемом финансирования 26921,37 тыс. рублей, в том числе за счет средств бюджета Ипатовского муниципального района Ставропольского края (далее - местный бюджет) – 20921,37 тыс. рублей и внебюджетных источников – 6000,0 тыс. руб.  </w:t>
      </w:r>
    </w:p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lang w:val="ru-RU"/>
        </w:rPr>
        <w:t xml:space="preserve">За отчетный период </w:t>
      </w:r>
      <w:r>
        <w:rPr>
          <w:szCs w:val="28"/>
          <w:lang w:val="ru-RU"/>
        </w:rPr>
        <w:t>кассовое исполнение по пяти подпрограммам Программы составило – 18</w:t>
      </w:r>
      <w:r>
        <w:rPr>
          <w:szCs w:val="28"/>
        </w:rPr>
        <w:t> </w:t>
      </w:r>
      <w:r>
        <w:rPr>
          <w:szCs w:val="28"/>
          <w:lang w:val="ru-RU"/>
        </w:rPr>
        <w:t>689,15 тыс.рублей, в том числе за счет средств местного бюджета- 14</w:t>
      </w:r>
      <w:r>
        <w:rPr>
          <w:szCs w:val="28"/>
        </w:rPr>
        <w:t> </w:t>
      </w:r>
      <w:r>
        <w:rPr>
          <w:szCs w:val="28"/>
          <w:lang w:val="ru-RU"/>
        </w:rPr>
        <w:t>765,99 тыс.руб., внебюджетных средств – 3</w:t>
      </w:r>
      <w:r>
        <w:rPr>
          <w:szCs w:val="28"/>
        </w:rPr>
        <w:t> </w:t>
      </w:r>
      <w:r>
        <w:rPr>
          <w:szCs w:val="28"/>
          <w:lang w:val="ru-RU"/>
        </w:rPr>
        <w:t>923,16 тыс.руб. (89,33%- к плановому финансированию).</w:t>
      </w:r>
    </w:p>
    <w:p>
      <w:pPr>
        <w:pStyle w:val="Normal"/>
        <w:spacing w:lineRule="auto" w:line="276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lang w:val="ru-RU"/>
        </w:rPr>
      </w:pPr>
      <w:r>
        <w:rPr>
          <w:lang w:val="ru-RU"/>
        </w:rPr>
        <w:t>Мероприятия и индикаторы достижения целей Программы выполнены в полной мере, вместе с тем отмечается ряд проблем, требующих решени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Несмотря на увеличение доли населения, вовлекаемого в регулярные занятия физической культурой и спортом в Ипатовском районе к общей численности населения района, отмечается отставание от среднекраевого соответствующего показателя.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На развитие физической культуры и спорта в Ипатовском районе из бюджета района в 2016 году  выделено 700,0 тыс. руб., что на 200,0 тыс. больше, чем в 2015 году. Но для дальнейшего роста количества проводимых в Ипатовском районе физкультурно-массовых и спортивных мероприятий, обеспечения качественного и результативного участия команд и спортсменов района в краевых спортивных мероприятиях требуется увеличение финансирования программных мероприятий, направленных на развитие физической культуры и спорта в районе.</w:t>
      </w:r>
    </w:p>
    <w:p>
      <w:pPr>
        <w:pStyle w:val="Normal"/>
        <w:spacing w:lineRule="auto" w:line="276"/>
        <w:ind w:firstLine="708"/>
        <w:rPr>
          <w:lang w:val="ru-RU"/>
        </w:rPr>
      </w:pPr>
      <w:r>
        <w:rPr>
          <w:lang w:val="ru-RU"/>
        </w:rPr>
        <w:t>Ежегодно, в</w:t>
      </w:r>
      <w:r>
        <w:rPr>
          <w:szCs w:val="28"/>
          <w:lang w:val="ru-RU"/>
        </w:rPr>
        <w:t xml:space="preserve"> рамках реализации подпрограммы «Реализация молодежной политики в Ипатовском муниципальном районе Ставропольского края» муниципальным казенным учреждением «Центр по работе с молодежью» проводится более 70 мероприятий, но наряду с этим, недостаточное внимание уделяется  работе с молодыми семьями и с трудящейся молодежью, в части их вовлечения в общественно-значимые и досуговые мероприятия. </w:t>
      </w:r>
    </w:p>
    <w:p>
      <w:pPr>
        <w:pStyle w:val="Normal"/>
        <w:spacing w:lineRule="auto" w:line="276"/>
        <w:ind w:firstLine="708"/>
        <w:rPr/>
      </w:pPr>
      <w:r>
        <w:rPr>
          <w:szCs w:val="28"/>
          <w:lang w:val="ru-RU"/>
        </w:rPr>
        <w:t>Средняя заработная плата специалистов муниципального казенного учреждения «Центр по работе с молодежью»  составляет 11612,9 рублей. А в соответствии с приказом Федерального агентства по делам молодежи от 13 мая 2016 г. №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» и рекомендациями министерства образования и молодежной политики Ставропольского края муниципальных средняя заработная плата работников учреждений по работе с молодежью по месту жительства должна быть доведена до уровня не ниже средней заработной платы сотрудников муниципальных бюджетных учреждений социальной направленности (образования, культуры, спорта). В Ипатовско районе средняя заработная плата в данных учреждениях сложилась на уровне 14633,65 рубле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нять к сведению информацию отдела культуры и социального развития администрации Ипатовского муниципального района Ставропольского края о ходе реализации за 9 месяцев 2016 года муниципальной программы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9 января 2016 г. № 22 (с изменениями, внесенными постановлениям администрации Ипатовского муниципального района Ставропольского края от 20 мая 2016 г. № 232) (далее – Програм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культуры и социального развития администрации Ипатовского муниципального района Ставропольского края,  финансовому управлению администрации Ипатовского муниципального района Ставропольского края:</w:t>
      </w:r>
    </w:p>
    <w:p>
      <w:pPr>
        <w:pStyle w:val="Normal"/>
        <w:ind w:firstLine="708"/>
        <w:rPr/>
      </w:pPr>
      <w:r>
        <w:rPr>
          <w:lang w:val="ru-RU"/>
        </w:rPr>
        <w:t xml:space="preserve">2.1. </w:t>
      </w:r>
      <w:r>
        <w:rPr>
          <w:szCs w:val="28"/>
          <w:lang w:val="ru-RU"/>
        </w:rPr>
        <w:t>Проработать вопросы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1.1. По увеличению в 2017 году объема финансирования из бюджета Ипатовского муниципального района Ставропольского края на проведение районных физкультурно-спортивных мероприятий, а так же участия команд и спортсменов района в соревнованиях краевого уровня.</w:t>
      </w:r>
    </w:p>
    <w:p>
      <w:pPr>
        <w:pStyle w:val="Style15"/>
        <w:ind w:firstLine="708"/>
        <w:rPr/>
      </w:pPr>
      <w:r>
        <w:rPr>
          <w:lang w:val="ru-RU"/>
        </w:rPr>
        <w:t>2.1.2. По доведению уровня заработной платы сотрудников муниципального казенного учреждения «Центр по работе с молодежью» Ипатовского района Ставропольского края в 2017 г. до уровня средней заработной платы в муниципальных учреждениях социальной направленности (образования, культуры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firstLine="708"/>
        <w:rPr/>
      </w:pPr>
      <w:r>
        <w:rPr>
          <w:lang w:val="ru-RU"/>
        </w:rPr>
        <w:t xml:space="preserve">3. Муниципальному казенному учреждению «Центр по работе с молодежью» Ипатовского района Ставропольского края, совместно с координационным советом организаций </w:t>
      </w:r>
      <w:r>
        <w:rPr>
          <w:bCs/>
          <w:szCs w:val="28"/>
          <w:lang w:val="ru-RU"/>
        </w:rPr>
        <w:t>профсоюзов Ипатовского муниципального района п</w:t>
      </w:r>
      <w:r>
        <w:rPr>
          <w:lang w:val="ru-RU"/>
        </w:rPr>
        <w:t xml:space="preserve">роработать вопрос сотрудничества с работодателями, взаимодействия с профсоюзными организациями трудовых коллективов Ипатовского района с целью вовлечения трудящейся молодежи в общественно-значимые и досуговые мероприятия. </w:t>
      </w:r>
    </w:p>
    <w:p>
      <w:pPr>
        <w:pStyle w:val="Style15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4. </w:t>
      </w:r>
      <w:r>
        <w:rPr>
          <w:lang w:val="ru-RU"/>
        </w:rPr>
        <w:t>Отделу культуры и социального развития администрации Ипатовского муниципального района Ставропольского края и отделу образования администрации Ипатовского муниципального района Ставропольского края</w:t>
      </w:r>
      <w:r>
        <w:rPr>
          <w:szCs w:val="28"/>
          <w:lang w:val="ru-RU"/>
        </w:rPr>
        <w:t xml:space="preserve"> обеспечить условия для активизации вовлечения  населения Ипатовского района к занятиям физической культурой и спортом на постоянной основ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5. Информацию о ходе реализации за 9 месяцев 2016 года Программы обнародовать в районном муниципальном казенном учреждении культуры «Ипатовская межпоселенческая библиотека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tabs>
          <w:tab w:val="clear" w:pos="708"/>
          <w:tab w:val="left" w:pos="7832" w:leader="none"/>
        </w:tabs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5:00Z</dcterms:created>
  <dc:creator>user</dc:creator>
  <dc:description/>
  <cp:keywords/>
  <dc:language>en-US</dc:language>
  <cp:lastModifiedBy>ipatovoknd</cp:lastModifiedBy>
  <cp:lastPrinted>2016-12-13T14:23:00Z</cp:lastPrinted>
  <dcterms:modified xsi:type="dcterms:W3CDTF">2016-12-30T10:24:00Z</dcterms:modified>
  <cp:revision>4</cp:revision>
  <dc:subject/>
  <dc:title/>
</cp:coreProperties>
</file>