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кетирования  пациентов дневных стационаров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БУЗ СК «Ипатовская ЦРБ»,  по анкете 1 уровн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работанной 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жрайонным филиалом   в городе  Светлограде в июне 2016 года проведен опрос (анкетирование)  пациентов дневных стационаров  ГБУЗ СК «Ипатовская ЦРБ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нкетировании приняли участие 50 челове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жчин среди анкетируемых -19 чел.(38%),  женщин – 31чел. (62%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обработки  анкет  получены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качеством бесплатной медицинской помощью, получаемой в дневном стационаре: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  <w:gridCol w:w="87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 г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Удовлетворенность техническим состоянием, ремонтом помещен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  <w:gridCol w:w="87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 г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. Удовлетворенность  комфортностью мест пребывания</w:t>
      </w:r>
      <w:r>
        <w:rPr/>
        <w:t>: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  <w:gridCol w:w="87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 г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Удовлетворенность комплексом предоставляемых услуг: 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  <w:gridCol w:w="87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 г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Удовлетворенность оснащенностью современным медицинским оборудованием: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  <w:gridCol w:w="87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 г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довлетворенность обеспечением медикаментами и расходными материалами: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  <w:gridCol w:w="87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 г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ой вспомогательных служб (лаборатория, рентген-кабинет, физиотерапевтический кабинет и т.д.)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  <w:gridCol w:w="87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 г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довлетворенность работой лечащего врача: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  <w:gridCol w:w="87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 г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rPr/>
      </w:pPr>
      <w:r>
        <w:rPr>
          <w:b/>
          <w:sz w:val="28"/>
          <w:szCs w:val="28"/>
        </w:rPr>
        <w:t>-« да» – 24 человек  (48%).</w:t>
      </w:r>
    </w:p>
    <w:p>
      <w:pPr>
        <w:pStyle w:val="Normal"/>
        <w:rPr/>
      </w:pPr>
      <w:r>
        <w:rPr>
          <w:b/>
          <w:sz w:val="28"/>
          <w:szCs w:val="28"/>
        </w:rPr>
        <w:t>- «нет»- 26 человек (52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/>
        <w:t>. Удовлетворенность качеством оказанной Вам скорой медицинской помощью?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  <w:gridCol w:w="87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 г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довлетворенность медицинской помощью составила: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  <w:gridCol w:w="87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 г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Из проведенного анализа видно, что удовлетворенность населения медицинской помощью пациентам, оказанной в  дневном стационаре  в 2016 году составила – 88,5% (с учетом  «больше удовлетворены, чем не удовлетворены») – 100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чинами неудовлетворенности медицинской помощью в дневном стационаре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олностью закончен ремонт в хирургическом отдел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ревшее медицинское оборудова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   улучшения  медицинского   обслуживания  в дневном стационаре   ГБ УЗ СК « Ипатовская ЦРБ»  респонденты предлаг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чить ремонт в хирургическом отде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овить медицинск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Краснова И.Н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Е. Колес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6547)4-47-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4:00Z</dcterms:created>
  <dc:creator>Галина</dc:creator>
  <dc:description/>
  <cp:keywords/>
  <dc:language>en-US</dc:language>
  <cp:lastModifiedBy>user</cp:lastModifiedBy>
  <cp:lastPrinted>2016-06-28T11:12:00Z</cp:lastPrinted>
  <dcterms:modified xsi:type="dcterms:W3CDTF">2016-06-30T07:47:00Z</dcterms:modified>
  <cp:revision>204</cp:revision>
  <dc:subject/>
  <dc:title>        </dc:title>
</cp:coreProperties>
</file>