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кетирования  пациентов дневных стационаров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БУЗ СК «Ипатовская ЦРБ»,  по анкете 1 уровн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работанной  ТФОМС 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жрайонным филиалом   в городе  Светлограде в марте 2016 года проведен опрос (анкетирование)  пациентов дневных стационаров  ГБУЗ СК «Ипатовская ЦРБ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нкетировании приняли участие 40 челове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жчин среди анкетируемых -14 чел.(35%),  женщин – 26 чел. (65%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обработки  анкет  получены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довлетворенность качеством бесплатной медицинской помощью, получаемой в дневном стационар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8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Удовлетворенность техническим состоянием, ремонтом помещений: </w:t>
      </w:r>
    </w:p>
    <w:tbl>
      <w:tblPr>
        <w:tblW w:w="7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8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довлетворенность  комфортностью мест пребывания:</w:t>
      </w:r>
    </w:p>
    <w:tbl>
      <w:tblPr>
        <w:tblW w:w="7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8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Удовлетворенность комплексом предоставляемых услуг: </w:t>
      </w:r>
    </w:p>
    <w:tbl>
      <w:tblPr>
        <w:tblW w:w="7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8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довлетворенность оснащенностью современным медицинским оборудованием:</w:t>
      </w:r>
    </w:p>
    <w:tbl>
      <w:tblPr>
        <w:tblW w:w="7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8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довлетворенность обеспечением медикаментами и расходными материал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8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аботой вспомогательных служб (лаборатория, рентген-кабинет, физиотерапевтический кабинет и т.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8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довлетворенность работой лечащего врач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8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На вопрос: «Приходилось ли Вам лично (для себя) за последние 3 месяца обращаться к услугам скорой медицинской помощи» ответили:</w:t>
      </w:r>
    </w:p>
    <w:p>
      <w:pPr>
        <w:pStyle w:val="Normal"/>
        <w:rPr/>
      </w:pPr>
      <w:r>
        <w:rPr>
          <w:b/>
          <w:sz w:val="28"/>
          <w:szCs w:val="28"/>
        </w:rPr>
        <w:t>-« да» – 14 человек  (35%).</w:t>
      </w:r>
    </w:p>
    <w:p>
      <w:pPr>
        <w:pStyle w:val="Normal"/>
        <w:rPr/>
      </w:pPr>
      <w:r>
        <w:rPr>
          <w:b/>
          <w:sz w:val="28"/>
          <w:szCs w:val="28"/>
        </w:rPr>
        <w:t>- «нет»- 26 человек (65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II</w:t>
      </w:r>
      <w:r>
        <w:rPr/>
        <w:t>. Удовлетворенность качеством оказанной Вам скорой медицинской помощью?</w:t>
      </w:r>
    </w:p>
    <w:tbl>
      <w:tblPr>
        <w:tblW w:w="7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8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довлетворенность медицинской помощью составила:</w:t>
      </w:r>
    </w:p>
    <w:tbl>
      <w:tblPr>
        <w:tblW w:w="7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8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Из проведенного анализа видно, что удовлетворенность населения медицинской помощью пациентам, оказанной в  дневном стационаре  в 2016 году составила – 69,7% (с учетом  «больше удовлетворены, чем не удовлетворены») – 100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ричинами неудовлетворенности медицинской помощью в дневном стационаре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полностью закончен ремонта в хирургическом отделен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аревшее медицинское оборудова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   улучшения  медицинского   обслуживания  в дневном стационаре   ГБ УЗ СК « Ипатовская ЦРБ»  респонденты предлаг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чить ремонт в хирургическом отдел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овить медицинское обору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екоторых анкетах выражается благодарность медицинскому персоналу за внимательное отношение к пацие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                                                                   Н.В. Теплинская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Е. Колес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6547)4-47-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14:00Z</dcterms:created>
  <dc:creator>Галина</dc:creator>
  <dc:description/>
  <cp:keywords/>
  <dc:language>en-US</dc:language>
  <cp:lastModifiedBy>user</cp:lastModifiedBy>
  <cp:lastPrinted>2016-03-28T10:18:00Z</cp:lastPrinted>
  <dcterms:modified xsi:type="dcterms:W3CDTF">2016-03-28T07:19:00Z</dcterms:modified>
  <cp:revision>192</cp:revision>
  <dc:subject/>
  <dc:title>        </dc:title>
</cp:coreProperties>
</file>