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 анкетированию,    проведенному   в апреле  2016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  стационарах  ГБУЗ СК «Ипатовская ЦРБ»  по анкете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  в городе    Светлограде    с 1 апреля по 29 апреля 2016   года проведен социологический мониторинг (анкетирование)  пациентов  терапевтического, хирургического, травматологического, гинекологического,  детского и инфекционного отделений   ГБУЗ СК              « Ипатовская Ц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 анкете 1 уровня, разработанной ТФОМС СК в программе АМР, в соответствии с Методическими указаниями, утвержденными приказом  ФОМС от 11.06.2015 №103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анкетировании приняли участие  40  застрахованных граждан по ОМС. 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 -  18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 -  22  человек  (55%)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 обработки  анкет    получены  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довлетворенность  качеством бесплатной медицинской помощи, получаемой в стационаре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47"/>
        <w:gridCol w:w="795"/>
        <w:gridCol w:w="803"/>
        <w:gridCol w:w="146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6г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довлетворенность техническим состоянием , ремонтом помещений , площадью помещ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275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довлетворенность комфортностью больничной палаты и мест пребы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417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Удовлетворенность </w:t>
      </w:r>
      <w:r>
        <w:rPr/>
        <w:t>питани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887"/>
        <w:gridCol w:w="790"/>
        <w:gridCol w:w="1147"/>
        <w:gridCol w:w="1323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довлетворенность оснащенностью современным оборуд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69"/>
        <w:gridCol w:w="1282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довлетворенность обеспечением медикаментами и расходными материал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134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довлетворенность сроками ожидания плановой госпит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134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довлетворенность работой вспомогательных служб (лаборатория, рентген-кабинет, физиотерапевтический кабинет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134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Удовлетворенность работой лечащего врач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134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вопрос «Приходилось ли 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-  19 чел., - 47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т» ответили- 21 чел.,  -52,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Удовлетворенность качеством оказанной  скорой медици</w:t>
      </w:r>
      <w:r>
        <w:rPr/>
        <w:t>нской помощь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134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довлетворенность медицинской помощь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769"/>
        <w:gridCol w:w="706"/>
        <w:gridCol w:w="776"/>
        <w:gridCol w:w="1275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роведенного сравнительного анализа мы видим, что удовлетворенность  медицинской помощью с учетом  «Скорее удовлетворен(а), чем не удовлетворен(а)» составила – 86,4%,что на 13% выше, чем в январе 2016 года. Не удовлетворены – 5,6 % опрашиваем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 улучшения  медицинского   обслуживания  в стационаре  респонденты предлага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овить кровати,  матрацы, тумбочки, стулья в   отделениях стациона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комплектовать стацион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фекцион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которых анкетах выражены слова благодарности медицинскому персонал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И.Н. Красн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никова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6547)4-47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6-04-26T11:09:00Z</cp:lastPrinted>
  <dcterms:modified xsi:type="dcterms:W3CDTF">2016-04-26T08:22:00Z</dcterms:modified>
  <cp:revision>233</cp:revision>
  <dc:subject/>
  <dc:title>        </dc:title>
</cp:coreProperties>
</file>