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 анкетированию,    проведенному   в октябре  2016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  стационарах  ГБУЗ СК «Ипатовская РБ»  по анкете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/>
        <w:t xml:space="preserve"> </w:t>
      </w:r>
      <w:r>
        <w:rPr/>
        <w:t>Межрайонным</w:t>
      </w:r>
      <w:r>
        <w:rPr>
          <w:i/>
        </w:rPr>
        <w:t xml:space="preserve"> </w:t>
      </w:r>
      <w:r>
        <w:rPr/>
        <w:t>филиалом   в городе    Светлограде    в октябре 2016 года проведен социологический мониторинг (анкетирование)  пациентов  терапевтического, хирургического, травматологического, гинекологического,  детского и инфекционного отделений   ГБУЗ СК   « Ипат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нкетирование проведено по  анкете 1 уровня, разработанной ТФОМС СК в программе АМР, в соответствии с Методическими указаниями, утвержденными приказом  ФОМС от 11.06.2015 №103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 анкетировании приняли участие  50  застрахованных граждан по ОМС.  </w:t>
      </w:r>
      <w:r>
        <w:rPr>
          <w:b/>
        </w:rPr>
        <w:t>Мужчин</w:t>
      </w:r>
      <w:r>
        <w:rPr/>
        <w:t xml:space="preserve"> среди анкетируемых  -  25 человек (50%), </w:t>
      </w:r>
      <w:r>
        <w:rPr>
          <w:b/>
        </w:rPr>
        <w:t>женщин</w:t>
      </w:r>
      <w:r>
        <w:rPr/>
        <w:t xml:space="preserve">  -  25  человек  (50</w:t>
      </w:r>
    </w:p>
    <w:p>
      <w:pPr>
        <w:pStyle w:val="Normal"/>
        <w:rPr/>
      </w:pPr>
      <w:r>
        <w:rPr/>
        <w:t xml:space="preserve">%) 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  результате  обработки  анкет    получены  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довлетворенность  качеством бесплатной медицинской помощи, получаемой в стационар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992"/>
        <w:gridCol w:w="993"/>
        <w:gridCol w:w="5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довлетворенность техническим состоянием , ремонтом помещений , площадью помещ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851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Удовлетворенность комфортностью больничной палаты и мест пребывания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851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  <w:b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. Удовлетворенность </w:t>
      </w:r>
      <w:r>
        <w:rPr/>
        <w:t>питанием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709"/>
        <w:gridCol w:w="851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Удовлетворенность оснащенностью современным оборудов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707"/>
        <w:gridCol w:w="708"/>
        <w:gridCol w:w="847"/>
        <w:gridCol w:w="851"/>
        <w:gridCol w:w="847"/>
        <w:gridCol w:w="847"/>
      </w:tblGrid>
      <w:tr>
        <w:trPr>
          <w:trHeight w:val="7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. Удовлетворенность обеспечением медикаментами и расходными материал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692"/>
        <w:gridCol w:w="701"/>
        <w:gridCol w:w="691"/>
        <w:gridCol w:w="984"/>
        <w:gridCol w:w="947"/>
        <w:gridCol w:w="94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довлетворенность сроками ожидания плановой госпитал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07"/>
        <w:gridCol w:w="567"/>
        <w:gridCol w:w="707"/>
        <w:gridCol w:w="991"/>
        <w:gridCol w:w="987"/>
        <w:gridCol w:w="98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довлетворенность работой вспомогательных служб (лаборатория, рентген-кабинет, физиотерапевтический кабинет и т.д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992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Удовлетворенность работой лечащего врача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992"/>
        <w:gridCol w:w="992"/>
        <w:gridCol w:w="992"/>
      </w:tblGrid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На вопрос «Приходилось ли 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«да»</w:t>
      </w:r>
      <w:r>
        <w:rPr>
          <w:sz w:val="20"/>
          <w:szCs w:val="20"/>
        </w:rPr>
        <w:t xml:space="preserve"> ответили-  31 чел., - 6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нет» ответили- 19 чел.,  - 38%.</w:t>
      </w:r>
    </w:p>
    <w:p>
      <w:pPr>
        <w:pStyle w:val="Normal"/>
        <w:jc w:val="both"/>
        <w:rPr/>
      </w:pPr>
      <w:r>
        <w:rPr/>
        <w:t>11. Удовлетворенность качеством оказанной  скорой медицинской помощью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851"/>
        <w:gridCol w:w="850"/>
        <w:gridCol w:w="850"/>
        <w:gridCol w:w="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Удовлетворенность медицинской помощь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851"/>
        <w:gridCol w:w="850"/>
        <w:gridCol w:w="850"/>
        <w:gridCol w:w="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проведенного сравнительного анализа мы видим, что удовлетворенность  медицинской помощью с учетом  «Скорее удовлетворен(а), чем не удовлетворен(а)» составила – 88,9%, что на 2,5%,что на выше, чем в апреле 2016 года. «Неудовлетвореных»  среди  анкетируемых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   улучшения  медицинского   обслуживания  в стационаре  респонденты предлагаю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бновить кровати,  матрацы, тумбочки, стулья в   отделениях стационар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комплектовать стациона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нфекционис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меститель директора                                                                                     Теплинская Н.В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а И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6-10-24T10:53:00Z</cp:lastPrinted>
  <dcterms:modified xsi:type="dcterms:W3CDTF">2016-10-24T07:55:00Z</dcterms:modified>
  <cp:revision>237</cp:revision>
  <dc:subject/>
  <dc:title>        </dc:title>
</cp:coreProperties>
</file>