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 пациентов структурных подразделений   ГБУЗ СК «Ипатовская РБ», оказывающих амбулаторно-поликлиническую помощь по анкете, 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жрайонным филиалом   в городе  Светлограде в ноябре 2016 года проведен опрос (анкетирование)  пациентов структурных подразделений   ГБУЗ СК «Ипатовская РБ», оказывающих амбулаторно-поликлиническую помощ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анкетировании приняли участие 50 человек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жчин среди анкетируемых - 20 чел.(40%),  женщин – 30 чел. (6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зультате обработки  анкет 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Удовлетворенность качеством бесплатной медицинской помощью, получаемой в поликлини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/>
        <w:t>. Удовлетворенность  современным медицинским оборудованием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довлетворенность временем ожидания  приема к врач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довлетворенность сроками ожидания медицинских услуг после запис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709"/>
        <w:gridCol w:w="709"/>
        <w:gridCol w:w="709"/>
      </w:tblGrid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Удовлетворенность доступностью необходимых лабораторных исследований/анализ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Удовлетворенность доступностью диагностических исследований (ЭКГ, УЗИ и т.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Удовлетворенность  доступностью мед. помощи терапев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довлетворенность  доступностью мед. помощи врачей-специалис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Удовлетворенность  работой врачей в поликлини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0"/>
          <w:szCs w:val="20"/>
        </w:rPr>
        <w:t>-« да» – 18 человек  (36%).</w:t>
      </w:r>
    </w:p>
    <w:p>
      <w:pPr>
        <w:pStyle w:val="Normal"/>
        <w:rPr/>
      </w:pPr>
      <w:r>
        <w:rPr>
          <w:b/>
          <w:sz w:val="20"/>
          <w:szCs w:val="20"/>
        </w:rPr>
        <w:t>- «нет»- 32 человека (64%)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709"/>
        <w:gridCol w:w="7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 приведенного сравнительного анализа видно, что удовлетворенность населения амбулаторной медицинской помощью пациентам, оказанной в  поликлинике  в  ноябре 2016 года составила – 84% (с учетом  «больше удовлетворены, чем не удовлетворены»), что на 12 % ниже, чем в мае  2016 года – 96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тсутствие невролога, эндокринол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   улучшения  медицинского   обслуживания  в районной поликлинике   ГБ УЗ СК « Ипатовская 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Укомплектовать  штаты районной поликлиники узкими специалистами:  неврологом и эндокринол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делать ремонт в районной поликли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                                                                                               И.Н. Краснова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Е. Колес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11-28T15:30:00Z</cp:lastPrinted>
  <dcterms:modified xsi:type="dcterms:W3CDTF">2016-11-28T12:31:00Z</dcterms:modified>
  <cp:revision>198</cp:revision>
  <dc:subject/>
  <dc:title>        </dc:title>
</cp:coreProperties>
</file>