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жители Ипато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зучаем качество предоставления муниципальных услуг дл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м очень признательны, если Вы уделите немного вре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полнение этой анкеты и поделитесь с нами своими впечатл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ассчитываем на точность и откровенность Ваших ответов, которые помогут усовершенствовать предоставление услуг жителям Ипат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чень ценим Ваше мн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честве предоставляемых муниципальных услуг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ского 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сфере культурно – массового обслужи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слуг дополнительного образования в сфере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 Вы хотели получить дополнительные платные услуги в учреждениях культуры в сфере дополнительного образования               (ДХШ, ДШ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отд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для взрослого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ы ли Вы тем, как организован досуг населения Вашим  клубным учрежд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в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с организация кружков,  творческих объединений, разнообразие направлени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устраив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по улучшению качества предоставления муниципальных услуг учреждениями клуб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с режим работы и подбор репертуарного плана ММБУК «Культурно – досуговый цент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аив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отраз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проводится методической работы по подготовке и проведению культурно – массовых мероприятий ММБУК «Культурно – досуговым центро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ато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, то почем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редложения  по улучшению качества предоставляемых услуг ММБУК «Культурно –  досуговым цент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вы пользуетесь услугами библиоте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из перечисленных  информационных ресурсов Вы пользуетесь в библиоте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, журна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по  улучшению качества  предоставления муниципальных услуг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 оцениваете степень удовлетворенности населения услугами в сфере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полнявшем  анке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 п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до 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 5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е образ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населенные пункты Ипатов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проса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3:00Z</dcterms:created>
  <dc:creator>Татьяна Александровна</dc:creator>
  <dc:description/>
  <cp:keywords/>
  <dc:language>en-US</dc:language>
  <cp:lastModifiedBy>ipatovoknd</cp:lastModifiedBy>
  <cp:lastPrinted>2015-07-15T16:47:00Z</cp:lastPrinted>
  <dcterms:modified xsi:type="dcterms:W3CDTF">2016-06-20T09:53:00Z</dcterms:modified>
  <cp:revision>2</cp:revision>
  <dc:subject/>
  <dc:title/>
</cp:coreProperties>
</file>