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firstLine="703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 xml:space="preserve">Исполняющий обязанности главы </w:t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 xml:space="preserve">Ставропольского края, заместитель </w:t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 xml:space="preserve">главы администрации Ипатовского 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.Н. Сушко</w:t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вгусте 2016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площадок по месту ж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 – 24 августа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щиеся и воспитанники образовательных организаций, 223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авгус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2 августа 2016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авгус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Винодельнен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3 августа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о - Кавказский молодежный форум «Машук 2016» (1-я сме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05 – 12 августа 2016 г.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ь Ипатовского района от 18 до 30 лет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вещание руководителей учреждений культуры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августа 2016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РМКУК «Ипатовская межпоселенческая библиоте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учреждений культуры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ревнования по мини-футболу среди дворовых и уличных команд Ипатовского района на Кубок администрации Ипатовского муниципального района Ставропольского края, посвященные Дню физкультур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9-13 авгус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Голубовского, 295 (МБОУ СОШ № 14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Детские уличные команды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авгус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Большевист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акция «Праздник в детский дом» в рамках краевой волонтерской акции «Добровольцы - детя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вгус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СУ СОН «Ипатовский детский дом – интернат для умственно отсталых детей»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спитанники Ипатовского детского дома для умственно отсталых детей.</w:t>
            </w:r>
            <w:bookmarkStart w:id="0" w:name="_GoBack"/>
            <w:bookmarkEnd w:id="0"/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о - Кавказский молодежный форум «Машук 2016» (2-я смена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2 – 19  августа 2016 г.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яти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етенева Л.К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ь Ипатовского района от 18 до 30 лет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по дзюдо ко «Дню физкультурн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вгуста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очный, ул. Центральная, 23 (МКОУ СОШ № 5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Учащиеся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мини-футболу среди команд Ипатовского района на Кубок администрации Ипатовского муниципального района Ставропольского края, посвященные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авгус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ул. Ленинградская, 11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УФКС «Прогресс»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ьные команды района, до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Ипатовского района по быстрым шахматам, посвящённый  Дню физкультурн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августа 2016 г.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Ленина , 111 (РМКУК «Ипатовская межпоселенческая центральная библиотека»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еев А.Ю.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авгус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территория муниципального образования г. Ипатово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авгус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ство администрации, начальники отделов аппарата  и управлений (отделов) со  статусом юридического лица администрации района, главы муниципальных образований поселений, приглашенны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глав, управделами и специалистов органов местного самоуправления поселений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лавы, управделами и специалисты горсельадминистраций поселений район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Прием граждан главой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 августа 2016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 августа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 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районной межведомственной комиссии по охране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чин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руководители и специалисты по охране труда организаций район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этнического совета администрации Ипатовского муниципального район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этнического совета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ь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молодежный фестиваль,  посвященный Дню Российского флага «Вместе мы – большая сила, Вместе мы страна Росси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августа 2016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ММБУК «Культурно – досуговый центр», Центральная площадь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Жители города и района, 4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портивная эстафета «Папа, мама, я – спортивная семья», посвященная единому дню голосования в 2016 г. «Мой выбор – мое пра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 2016 г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 ул. Орджоникидзе, 74 (городской парк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чик Г.Н.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Учащиеся, родители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Гражданско - патриотическая акция «Триколор страны родной», посвященная Дню Российского фла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л. Ленина, 109 (ММБУК «Культурно – досуговый центр»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, 100 че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авгус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3 августа 2016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Лесная Дача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Совместное заседание комиссии по обеспечению безопасности дорожного движения и регулированию рынка транспортных услуг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 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авгус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Советскорунн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обучающий семинар- совещание по профилактике правонарушений и преступлений среди несовершеннолет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1(РМКУК « 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оциальные педагоги, педагоги - психологи образовательных учреждений, секретари рабочих групп поселений, субъекты профилактики, представители обществен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августа 2016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Голубовского, 176 (МКОУ СОШ № 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5 (МБ ДОУ д/с № 28 «Радуга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едагогические работники образовательных организаций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циально-экономическому развитию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ст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и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совет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Августовское совещ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августа 2016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, 30-а (МКОУ СОШ № 22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юр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едагогическая общественность,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совета по содействию развитию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совета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Cs w:val="28"/>
              </w:rPr>
              <w:t>Праздничная концертная программа «Мое любимое кино!», посвященная Дню российского ки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августа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стная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Жители города и район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августа 2016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Тах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августа 2016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ябч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августа 2016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территория муниципального образования Октябрь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евченко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Заседание комиссии по погашению задолженности по налогам и сборам, подлежащим зачислению в бюджет Ипатовского муниципального района, профилактике, предупреждению и пресечению нарушений трудовых прав работников, работодателями, осуществляющими деятельность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августа 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общественного совета при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августа  2016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арич М.С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товая Т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общественного совета, 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августа 2016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градская, 84 (кабинет КДН и ЗП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роведение торгов по продаже недвижимого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ач З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Заседание комиссии по проведению аукциона по продаже имущества, находящегося в муниципальной собствен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ач З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зурец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заявкам зака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длай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делько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выплате субсидий на возмещение части затрат на уплату процентов по кредитам на развитие малых форм хозяйствования и по выплате субсидии на возмещение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 течение месяца, по мере поступления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ченко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формированию и использованию резерва управленческих кадров Ипат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, 1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1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тыла Вооруженных Сил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1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инкассато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1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образования Службы специальной связи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2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ень воздушно-десантных войск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6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железнодорожных войск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6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ень Хиросимы. Всемирный день борьбы за запрещение ядерного оруж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7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железнодорож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9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День воинской славы России. День первой в российской истории морской победы русского флота под командованием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над шведами у мыса Ганг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Военно-воздушных сил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ждународный день молодеж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строи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археоло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воздушного флота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День воинской славы России. День разгрома советскими войсками немецко-фашистских войск в Курской битв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российского к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шахте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 августа 2016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ветеринарного работника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Ставропольского края                                                                   Л.С. Дугинец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6-07-25T18:11:00Z</cp:lastPrinted>
  <dcterms:modified xsi:type="dcterms:W3CDTF">2016-07-25T15:11:00Z</dcterms:modified>
  <cp:revision>387</cp:revision>
  <dc:subject/>
  <dc:title/>
</cp:coreProperties>
</file>