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х.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-08/170                                            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08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Большевистского  сельсовета Ипатовского района Ставропольского края                  за 1 полугодие 2016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Большевистского сельсовета Ипатовского района Ставропольского края (далее – МО Большевистского сельсовета) за 1 полугодие 2016 года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6 года по доходам сложились в сумме 12767,10 тыс. руб., уточненные плановые бюджетные ассигнования по расходам в сумме 13072,31 тыс. руб., с превышением расходов над доходами на 305,2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Большевистского сельсовета Ипатовского района Ставропольского края за 1 полугодие 2016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Большевистского сельсовета за 2016 год сложились в сумме 12767,10 тыс. руб., фактическое исполнение за 1 полугодие 2016 года составило в сумме  4206,82 тыс. руб., что составляет 33,0% к уточненным годовым плановым бюджетным назначениям. В сравнении с аналогичным периодом 2015 года объем поступлений доходов бюджета МО Большевистского сельсовета снизился на 1621,44 тыс. руб. или на 27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Большевистского сельсовета за 2016 год составили в сумме 7931,00 тыс. руб., фактическое исполнение за 1 полугодие 2016 года сложилось в сумме -19012,80 тыс. 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МО Большевистского сельсовета возвращен земельный налог, подлежащий зачислению в доход федерального бюджета в сумме 19400,00 тыс. руб. (Решение межрайонной ИФНС России № 3 по Ставропольскому краю о возврате суммы излишне уплаченного (взысканного) налога (сбора, пени, штрафа) № 833 от 23.05.2016 г., решение арбитражного суда Ставропольского края от 04.12.2015 г. № А63-9015/2013)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за отчетный период составило в сумме 125,19 тыс. руб., что составляет 54,0% к уточненным годовым плановым бюджетным назначениям. Поступление акцизов по подакцизным товарам (продукции), производимым на территории Российской Федерации составило в сумме 289,88 тыс. руб., что составляет 75,7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8,40 тыс. руб., что составляет 64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6 год составили в сумме 7931,00 тыс. руб., фактическое исполнение за 1 полугодие 2016 года сложилось в сумме 23219,62 тыс. руб.,  что составляет 480,1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5 года увеличение безвозмездных поступлений составило 21227,38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Большевистского сельсовета Ипатовского района Ставропольского края за 1 полугодие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6 года уточненные плановые годовые бюджетные ассигнования сложились в сумме 13072,31 тыс. руб., фактическое исполнение по расходам МО Большевистского сельсовета за 1 полугодие 2016 года составило в сумме 4434,96 тыс. руб., что составляет 33,9% к уточненным плановым годовым бюджетным ассигнованиям. В сравнении с аналогичным периодом 2015 года расходы снизились на 36,1% или в суммарном выражении на 2510,5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238,30 тыс. руб., фактическое исполнение за 1 полугодие 2016 года сложилось в сумме     1578,44 тыс. руб., что составляет 30,1% к уточненным плановым годовым  бюджетным ассигнованиям. В сравнении с аналогичным периодом 2015 года уменьшение расходов на общегосударственные вопросы составило 34,3% или в суммарном выражении 823,8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9,54 тыс. руб., фактическое исполнение сложилось в сумме 74,00 тыс. руб., что составляет 43,6% к уточненным плановым годовым бюджетным ассигнованиям. В сравнении с аналогичным периодом 2015 года увеличение расходов на национальную оборону составило 26,6% или в суммарном выражении 15,55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20,0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528,70 тыс. руб., фактическое исполнение сложилось в сумме 10,00 тыс. руб. или 1,9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2079,09 тыс. руб., фактическое исполнение сложилось в сумме 814,54 тыс. руб., что составляет      39,2% к уточненным плановым годовым бюджетным ассигнованиям. В сравнении с аналогичным периодом 2015 года расходы на жилищно-коммунальное хозяйство снизились на 55,4% или в суммарном выражении на     1009,7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4866,00 тыс. руб., фактическое исполнение за 1 полугодие 2016 года сложилось в сумме 1957,98 тыс. руб., что составляет 40,1% к уточненным плановым годовым бюджетным ассигнованиям. В сравнении с аналогичным периодом 2015 года расходы на культуру, кинематографию снизились на 20,0% или в суммарном выражении на 489,9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50,00 тыс. руб., фактическое исполнение сложилось в сумме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6 года бюджета МО Большевистского сельсовета сложился в сумме 8637,35 тыс. руб., что выше аналогичного периода 2015 года на 6,9% или в суммарном выражении на 557,34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- в сумме 3659,86 тыс. руб. или 42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– 95,54 тыс. руб. или 1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в сумме   120,00 тыс. руб. или 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- в сумме 518,70 тыс. руб. или 6,0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в сумме 1264,55 тыс. руб. или 14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- в сумме 2928,02 тыс. руб. или 33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50,00 тыс. руб. или 0,6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 в муниципальном образовании Большевист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В. И. Беспарточная 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8:00Z</dcterms:created>
  <dc:creator>1</dc:creator>
  <dc:description/>
  <cp:keywords/>
  <dc:language>en-US</dc:language>
  <cp:lastModifiedBy>Konsultant</cp:lastModifiedBy>
  <cp:lastPrinted>2016-08-24T08:14:00Z</cp:lastPrinted>
  <dcterms:modified xsi:type="dcterms:W3CDTF">2016-08-24T11:29:00Z</dcterms:modified>
  <cp:revision>51</cp:revision>
  <dc:subject/>
  <dc:title/>
</cp:coreProperties>
</file>