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Большевистского  сельсовета Ипатовского района Ставропольского края                  за 9 месяцев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Большевистского сельсовета Ипатовского района Ставропольского края (далее – МО Большевистского сельсовета) за 9 месяцев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9 месяцев 2016 года по доходам сложились в сумме 12767,1 тыс. руб., уточненные плановые бюджетные ассигнования по расходам в сумме 13071,63 тыс. руб., с превышением расходов над доходами на 304,5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точненных плановых бюджетных ассигнованиях по расходам за 9 месяцев 2016 года и в отчете об исполнении бюджета по расходам за 9 месяцев 2016 года, ошибочно указана итоговая сумма в размере 13072,31 тыс. руб. (правильно 13071,63 тыс. руб.)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Большевистск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Большевистского  сельсовета за 9 месяцев 2016 года сложились в сумме 12767,1 тыс. руб., фактическое исполнение составило в сумме 11116,76 тыс. руб., что составляет 87,1 % к уточненным годовым плановым бюджетным назначениям. В сравнении с аналогичным периодом 2015 года объем поступлений доходов бюджета МО Большевистского сельсовета увеличился на 2060,12 тыс. руб. или на 22,7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доходам бюджета МО Большевистского сельсовета составили в сумме 7931,0 тыс. руб., фактическое исполнение сложилось в сумме                   – 18764,6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в суммарном выражении 11269,6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ьшение налоговых доходов за отчетный период составило в сумме    18808,2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43,57 тыс. руб., что составляет 72,6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9 месяцев 2016 года составили в сумме 4836,1 тыс. руб., фактическое исполнение сложилось в сумме 29881,42 тыс. руб., что составляет 617,9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величение безвозмездных поступлений составило 8,8 раза или в суммарном выражении 26492,5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Большевистского сельсовета Ипатовского района Ставропольского края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6 года уточненные плановые годовые бюджетные ассигнования сложились в сумме 13071,63 тыс. руб., фактическое исполнение по расходам МО Большевистского сельсовета составило в сумме 8057,16 тыс. руб., что составляет 61,6 % к уточненным плановым годовым бюджетным ассигнованиям. В сравнении с аналогичным периодом 2015 года уменьшение расходов составило 18,6 % или в суммарном выражении 1840,8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238,3 тыс. руб., фактическое исполнение сложилось в сумме 3312,46 тыс. руб., что составляет 63,2 % к уточненным плановым годовым  бюджетным ассигнованиям. В сравнении с аналогичным периодом 2015 года рост расходов на общегосударственные вопросы составил 0,5 % или в суммарном выражении  18,0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104,64 тыс. руб., что составляет 61,7 % к уточненным плановым годовым бюджетным ассигнованиям. В сравнении с аналогичным периодом 2015 года снижение расходов на национальную оборону составило 2,2 % или в суммарном выражении 2,3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20,0 тыс. руб., фактическое исполнение 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528,7 тыс. руб., фактическое исполнение сложилось в сумме 40,47 тыс. руб., что составляет 7,7 % к уточненным плановым годовым бюджетным ассигнованиям. В сравнении с аналогичным периодом 2015 года снижение расходов на национальную экономику составило 10,7 раза или в суммарном выражении 391,9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2079,09 тыс. руб., фактическое исполнение сложилось в сумме 1409,98 тыс. руб., что составляет      67,8 % к уточненным плановым годовым бюджетным ассигнованиям. В сравнении с аналогичным периодом 2015 года снижение расходов на жилищно-коммунальное хозяйство составило 45,6 % или в суммарном выражении      1181,8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886,0 тыс. руб., фактическое исполнение сложилось в сумме 3189,61 тыс. руб., что составляет 65,3 % к уточненным плановым годовым бюджетным ассигнованиям. В сравнении с аналогичным периодом 2015 года снижение расходов на культуру, кинематографию составило 5,1 % или в суммарном выражении 170,2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50,00 тыс. руб., фактическое исполнение сложилось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9 месяцев 2016 года бюджета МО Большевистского сельсовета Ипатовского  района Ставропольского края сложился в сумме 5014,47 тыс. руб., что ниже аналогичного периода 2015 года на 1,9 % или в суммарном выражении на   98,62 тыс. руб., в том числе по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925,84 тыс. руб. или 38,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64,9 тыс. руб. или 1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20,0 тыс. руб. или 2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488,23 тыс. руб. или 9,7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669,11 тыс. руб. или 13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 кинематография» в сумме 1696,39 тыс. руб. или 33,9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50,0 тыс. руб. или 1,0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 в муниципальном образовании Большевист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8:00Z</dcterms:created>
  <dc:creator>1</dc:creator>
  <dc:description/>
  <cp:keywords/>
  <dc:language>en-US</dc:language>
  <cp:lastModifiedBy>Elena</cp:lastModifiedBy>
  <cp:lastPrinted>2016-11-16T14:52:00Z</cp:lastPrinted>
  <dcterms:modified xsi:type="dcterms:W3CDTF">2016-11-16T12:00:00Z</dcterms:modified>
  <cp:revision>58</cp:revision>
  <dc:subject/>
  <dc:title/>
</cp:coreProperties>
</file>