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           Добровольно - Васильевского сельсовета 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  образования Добровольно - Васильевского сельсовета Ипатовского района Ставропольского края  (далее – МО Добровольно - Васильевского сельсовета) за 9 месяцев      2015 года подготовлено с учетом требований статьи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8132,83 тыс. руб., уточненные плановые бюджетные ассигнования по расходам в сумме 8559,77 тыс. руб., с превышением расходов над доходами в сумме 426,9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Добровольно - Васильевского сельсовета 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Добровольно - Васильевского  сельсовета за 9 месяцев 2016 года составили  в сумме 8132,83 тыс. руб., фактическое исполнение сложилось в сумме   5239,71 тыс. руб., что составляет 64,4 %  к  уточненным годовым  плановым бюджетным назначениям. В сравнении с аналогичным периодом 2015 года объем поступлений доходов бюджета МО Добровольно - Васильевского  сельсовета уменьшился на 295,08 тыс. руб. или на 5,3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налоговым и неналоговым  доходам бюджета МО Добровольно - Васильевского сельсовета  составили в сумме 3644,05 тыс. руб., фактическое  исполнение сложилось в сумме 1868,73 тыс. руб., что составляет 51,3 % к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меньшение поступлений налоговых и неналоговых доходов в местный бюджет составило в суммарном выражении 561,12 тыс. руб. или 23,1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35,7 % от общего объема поступлений за 9 месяцев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831,13 тыс. руб., что составляет 50,9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37,6  тыс. руб., что составляет 87,3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 в сумме 4488,78 тыс. руб., фактическое исполнение сложилось в сумме 3370,98 тыс. руб.,  что составляет 75,1 %  к 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64,3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безвозмездных поступлений составил 8,6 % или в суммарном выражении 266,0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Добровольно - 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овета Ипатовского района Ставропольского края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6 года уточненные плановые годовые бюджетные ассигнования составили в сумме  8559,77 тыс. руб., фактическое исполнение сложилось в сумме 5339,38 тыс. руб., что составляет 62,4 % к уточненным  плановым годовым бюджетным ассигнованиям. В сравнении с аналогичным периодом 2015 года снижение расходов составило 5,9 % или в суммарном выражении 334,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3968,84 тыс. руб., фактическое исполнение  сложилось в сумме 2580,16 тыс. руб., что составляет 65,0 % к уточненным  плановым годовым  бюджетным ассигнованиям. В сравнении с аналогичным периодом 2015 года снижение расходов на общегосударственные вопросы составило 15,1 % или в суммарном выражении 458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67,46 тыс. руб., фактическое исполнение сложилось в сумме 41,71 тыс. руб., что  составляет 61,8 %  к уточненным  плановым годовым  бюджетным ассигнованиям. В сравнении с аналогичным периодом 2015 года снижение расходов на национальную оборону составило 1,8 % или в суммарном выражении 0,75 тыс. руб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0,0 тыс. руб., фактическое исполнение сложилось в сумме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741,5 тыс. руб., фактическое исполнение  сложилось в сумме 194,13 тыс. руб., что  составляет 26,2 %  к уточненным  плановым годовым  бюджетным ассигнованиям. В сравнении с аналогичным периодом 2015 года рост расходов на национальную экономику составил 54,7 % или в суммарном выражении 68,67 тыс. руб.             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804,0 тыс. руб., фактическое исполнение сложилось в сумме 545,82 тыс. руб., что составляет      67,9 % к уточненным плановым годовым бюджетным ассигнованиям. В сравнении с аналогичным периодом 2015 года рост расходов на жилищно-коммунальное хозяйство составил 12,6 % или в суммарном выражении         61,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2960,61 тыс. руб., фактическое исполнение сложилось в сумме 1970,2 тыс. руб., что составляет 66,5 % к уточненным  плановым   годовым бюджетным ассигнованиям. В сравнении с аналогичным периодом 2015 года снижение расходов на культуру, кинематографию составило 0,6 % или в суммарном выражении 12,0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7,36 тыс. руб., фактическое исполнение  сложилось в сумме 7,36  тыс. руб., что составляет 100,0 % к уточненным  плановым   годовым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9 месяцев 2016 года бюджета МО Добровольно – Васильевского сельсовета  сложился в сумме  3220,39 тыс. руб., что выше аналогичного периода 2015 года  на 9,1 % или в суммарном выражении на 267,58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1388,68 тыс. руб. или 43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25,75 тыс. руб. или 0,8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Национальная  безопасность и правоохранительная деятельность» в сумме 10,0 тыс. руб. или 0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547,37 тыс. руб. или 17,0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258,18 тыс. руб. или 8,0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990,41 тыс. руб. или 30,8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 муниципального образования Добровольно - Васильевского 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4-05-13T09:52:00Z</cp:lastPrinted>
  <dcterms:modified xsi:type="dcterms:W3CDTF">2016-11-14T10:43:00Z</dcterms:modified>
  <cp:revision>76</cp:revision>
  <dc:subject/>
  <dc:title/>
</cp:coreProperties>
</file>