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media/image10.jpeg" ContentType="image/jpeg"/>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rPr>
      </w:pPr>
      <w:r>
        <w:rPr>
          <w:sz w:val="32"/>
          <w:szCs w:val="32"/>
        </w:rPr>
        <w:t>Р Е Ш Е Н И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Совета Ипатовского муниципального района Ставропольского кр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13 декабря 2016 года </w:t>
        <w:tab/>
        <w:tab/>
        <w:tab/>
        <w:t xml:space="preserve">г. Ипатово </w:t>
        <w:tab/>
        <w:tab/>
        <w:tab/>
        <w:tab/>
        <w:tab/>
        <w:t>№ 89</w:t>
      </w:r>
    </w:p>
    <w:p>
      <w:pPr>
        <w:pStyle w:val="ConsPlusTitle1"/>
        <w:widowControl/>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1"/>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 xml:space="preserve">в Стратегию социально – экономического развития Ипатовского муниципального района Ставропольского края до 2020 года и на период до 2025 года, утвержденную решением </w:t>
      </w:r>
      <w:r>
        <w:rPr>
          <w:rFonts w:cs="Times New Roman" w:ascii="Times New Roman" w:hAnsi="Times New Roman"/>
          <w:bCs/>
          <w:sz w:val="28"/>
          <w:szCs w:val="28"/>
        </w:rPr>
        <w:t xml:space="preserve">Совета Ипатовского муниципального района Ставропольского края от </w:t>
      </w:r>
      <w:r>
        <w:rPr>
          <w:rFonts w:cs="Times New Roman" w:ascii="Times New Roman" w:hAnsi="Times New Roman"/>
          <w:sz w:val="28"/>
          <w:szCs w:val="28"/>
        </w:rPr>
        <w:t xml:space="preserve">25 августа 2009 г. </w:t>
      </w:r>
      <w:r>
        <w:rPr>
          <w:rFonts w:cs="Times New Roman" w:ascii="Times New Roman" w:hAnsi="Times New Roman"/>
          <w:bCs/>
          <w:sz w:val="28"/>
          <w:szCs w:val="28"/>
        </w:rPr>
        <w:t>№ 45</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Ипатовского муниципального район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Стратегию социально – экономического развития Ипатовского муниципального района Ставропольского края до 2020 года и на период до 2025 года, утвержденную решением </w:t>
      </w:r>
      <w:r>
        <w:rPr>
          <w:rFonts w:cs="Times New Roman" w:ascii="Times New Roman" w:hAnsi="Times New Roman"/>
          <w:bCs/>
          <w:sz w:val="28"/>
          <w:szCs w:val="28"/>
        </w:rPr>
        <w:t xml:space="preserve">Совета Ипатовского муниципального района Ставропольского края от </w:t>
      </w:r>
      <w:r>
        <w:rPr>
          <w:rFonts w:cs="Times New Roman" w:ascii="Times New Roman" w:hAnsi="Times New Roman"/>
          <w:sz w:val="28"/>
          <w:szCs w:val="28"/>
        </w:rPr>
        <w:t xml:space="preserve">25 августа 2009 г. </w:t>
      </w:r>
      <w:r>
        <w:rPr>
          <w:rFonts w:cs="Times New Roman" w:ascii="Times New Roman" w:hAnsi="Times New Roman"/>
          <w:bCs/>
          <w:sz w:val="28"/>
          <w:szCs w:val="28"/>
        </w:rPr>
        <w:t>№ 45 «</w:t>
      </w:r>
      <w:r>
        <w:rPr>
          <w:rFonts w:cs="Times New Roman" w:ascii="Times New Roman" w:hAnsi="Times New Roman"/>
          <w:sz w:val="28"/>
          <w:szCs w:val="28"/>
        </w:rPr>
        <w:t>О Стратегии социально – экономического развития Ипатовского муниципального района Ставропольского края до 2020 года и на период до 2025 года» (с изменениями, внесенными решениями Совета Ипатовского муниципального района Ставропольского края от 20 сентября 2011г. № 86, от 21 ноября 2012 г. № 12, от 26 ноября 2013 г. № 121, от 15 декабря 2014 г. № 80, от 22 марта 2016 г. № 25), утвердив ее в новой прилагаемой реда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spacing w:lineRule="auto" w:line="240" w:before="0" w:after="20"/>
        <w:ind w:firstLine="709"/>
        <w:jc w:val="both"/>
        <w:rPr>
          <w:rFonts w:ascii="Times New Roman" w:hAnsi="Times New Roman" w:cs="Times New Roman"/>
          <w:bCs/>
          <w:sz w:val="28"/>
          <w:szCs w:val="28"/>
        </w:rPr>
      </w:pPr>
      <w:r>
        <w:rPr>
          <w:rFonts w:cs="Times New Roman" w:ascii="Times New Roman" w:hAnsi="Times New Roman"/>
          <w:sz w:val="28"/>
          <w:szCs w:val="28"/>
        </w:rPr>
        <w:t xml:space="preserve">3. Признать утратившими силу следующие решения </w:t>
      </w:r>
      <w:r>
        <w:rPr>
          <w:rFonts w:cs="Times New Roman" w:ascii="Times New Roman" w:hAnsi="Times New Roman"/>
          <w:bCs/>
          <w:sz w:val="28"/>
          <w:szCs w:val="28"/>
        </w:rPr>
        <w:t>Совета Ипатовского муниципального района Ставропольского края:</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от 20 сентября 2011г. № 86</w:t>
      </w:r>
      <w:r>
        <w:rPr>
          <w:rFonts w:cs="Times New Roman" w:ascii="Times New Roman" w:hAnsi="Times New Roman"/>
          <w:bCs/>
          <w:sz w:val="28"/>
          <w:szCs w:val="28"/>
        </w:rPr>
        <w:t xml:space="preserve"> «О внесении изменений в </w:t>
      </w:r>
      <w:r>
        <w:rPr>
          <w:rFonts w:cs="Times New Roman" w:ascii="Times New Roman" w:hAnsi="Times New Roman"/>
          <w:sz w:val="28"/>
          <w:szCs w:val="28"/>
        </w:rPr>
        <w:t xml:space="preserve">решение </w:t>
      </w:r>
      <w:r>
        <w:rPr>
          <w:rFonts w:cs="Times New Roman" w:ascii="Times New Roman" w:hAnsi="Times New Roman"/>
          <w:bCs/>
          <w:sz w:val="28"/>
          <w:szCs w:val="28"/>
        </w:rPr>
        <w:t xml:space="preserve">Совета Ипатовского муниципального района Ставропольского края от </w:t>
      </w:r>
      <w:r>
        <w:rPr>
          <w:rFonts w:cs="Times New Roman" w:ascii="Times New Roman" w:hAnsi="Times New Roman"/>
          <w:sz w:val="28"/>
          <w:szCs w:val="28"/>
        </w:rPr>
        <w:t xml:space="preserve">25 августа 2009 г. </w:t>
      </w:r>
      <w:r>
        <w:rPr>
          <w:rFonts w:cs="Times New Roman" w:ascii="Times New Roman" w:hAnsi="Times New Roman"/>
          <w:bCs/>
          <w:sz w:val="28"/>
          <w:szCs w:val="28"/>
        </w:rPr>
        <w:t>№ 45</w:t>
      </w:r>
      <w:r>
        <w:rPr>
          <w:rFonts w:cs="Times New Roman" w:ascii="Times New Roman" w:hAnsi="Times New Roman"/>
          <w:sz w:val="28"/>
          <w:szCs w:val="28"/>
        </w:rPr>
        <w:t xml:space="preserve"> «О Стратегии социально – экономического развития Ипатовского муниципального района Ставропольского края до 2020 года»;</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xml:space="preserve">от 21 ноября 2012 г. № 12 </w:t>
      </w: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 xml:space="preserve">в Стратегию социально – экономического развития Ипатовского муниципального района Ставропольского края до 2020 года и на период до 2025 года, утвержденную решением </w:t>
      </w:r>
      <w:r>
        <w:rPr>
          <w:rFonts w:cs="Times New Roman" w:ascii="Times New Roman" w:hAnsi="Times New Roman"/>
          <w:bCs/>
          <w:sz w:val="28"/>
          <w:szCs w:val="28"/>
        </w:rPr>
        <w:t xml:space="preserve">Совета Ипатовского муниципального района Ставропольского края от </w:t>
      </w:r>
      <w:r>
        <w:rPr>
          <w:rFonts w:cs="Times New Roman" w:ascii="Times New Roman" w:hAnsi="Times New Roman"/>
          <w:sz w:val="28"/>
          <w:szCs w:val="28"/>
        </w:rPr>
        <w:t xml:space="preserve">25 августа 2009 г. </w:t>
      </w:r>
      <w:r>
        <w:rPr>
          <w:rFonts w:cs="Times New Roman" w:ascii="Times New Roman" w:hAnsi="Times New Roman"/>
          <w:bCs/>
          <w:sz w:val="28"/>
          <w:szCs w:val="28"/>
        </w:rPr>
        <w:t>№ 45</w:t>
      </w:r>
      <w:r>
        <w:rPr>
          <w:rFonts w:cs="Times New Roman" w:ascii="Times New Roman" w:hAnsi="Times New Roman"/>
          <w:sz w:val="28"/>
          <w:szCs w:val="28"/>
        </w:rPr>
        <w:t>»,</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xml:space="preserve">от 26 ноября 2013 г. № 121 </w:t>
      </w: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 xml:space="preserve">в Стратегию социально – экономического развития Ипатовского муниципального района Ставропольского края до 2020 года и на период до 2025 года, утвержденную решением </w:t>
      </w:r>
      <w:r>
        <w:rPr>
          <w:rFonts w:cs="Times New Roman" w:ascii="Times New Roman" w:hAnsi="Times New Roman"/>
          <w:bCs/>
          <w:sz w:val="28"/>
          <w:szCs w:val="28"/>
        </w:rPr>
        <w:t xml:space="preserve">Совета Ипатовского муниципального района Ставропольского края от </w:t>
      </w:r>
      <w:r>
        <w:rPr>
          <w:rFonts w:cs="Times New Roman" w:ascii="Times New Roman" w:hAnsi="Times New Roman"/>
          <w:sz w:val="28"/>
          <w:szCs w:val="28"/>
        </w:rPr>
        <w:t xml:space="preserve">25 августа 2009 г. </w:t>
      </w:r>
      <w:r>
        <w:rPr>
          <w:rFonts w:cs="Times New Roman" w:ascii="Times New Roman" w:hAnsi="Times New Roman"/>
          <w:bCs/>
          <w:sz w:val="28"/>
          <w:szCs w:val="28"/>
        </w:rPr>
        <w:t>№ 45</w:t>
      </w:r>
      <w:r>
        <w:rPr>
          <w:rFonts w:cs="Times New Roman" w:ascii="Times New Roman" w:hAnsi="Times New Roman"/>
          <w:sz w:val="28"/>
          <w:szCs w:val="28"/>
        </w:rPr>
        <w:t xml:space="preserve">», </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xml:space="preserve">от 15 декабря 2014 г. № 80 </w:t>
      </w: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 xml:space="preserve">в Стратегию социально – экономического развития Ипатовского муниципального района Ставропольского края до 2020 года и на период до 2025 года, утвержденную решением </w:t>
      </w:r>
      <w:r>
        <w:rPr>
          <w:rFonts w:cs="Times New Roman" w:ascii="Times New Roman" w:hAnsi="Times New Roman"/>
          <w:bCs/>
          <w:sz w:val="28"/>
          <w:szCs w:val="28"/>
        </w:rPr>
        <w:t xml:space="preserve">Совета Ипатовского муниципального района Ставропольского края от </w:t>
      </w:r>
      <w:r>
        <w:rPr>
          <w:rFonts w:cs="Times New Roman" w:ascii="Times New Roman" w:hAnsi="Times New Roman"/>
          <w:sz w:val="28"/>
          <w:szCs w:val="28"/>
        </w:rPr>
        <w:t xml:space="preserve">25 августа 2009 г. </w:t>
      </w:r>
      <w:r>
        <w:rPr>
          <w:rFonts w:cs="Times New Roman" w:ascii="Times New Roman" w:hAnsi="Times New Roman"/>
          <w:bCs/>
          <w:sz w:val="28"/>
          <w:szCs w:val="28"/>
        </w:rPr>
        <w:t>№ 45</w:t>
      </w:r>
      <w:r>
        <w:rPr>
          <w:rFonts w:cs="Times New Roman" w:ascii="Times New Roman" w:hAnsi="Times New Roman"/>
          <w:sz w:val="28"/>
          <w:szCs w:val="28"/>
        </w:rPr>
        <w:t>»,</w:t>
      </w:r>
    </w:p>
    <w:p>
      <w:pPr>
        <w:pStyle w:val="Normal"/>
        <w:spacing w:lineRule="auto" w:line="240" w:before="0" w:after="20"/>
        <w:ind w:firstLine="709"/>
        <w:jc w:val="both"/>
        <w:rPr/>
      </w:pPr>
      <w:r>
        <w:rPr>
          <w:rFonts w:cs="Times New Roman" w:ascii="Times New Roman" w:hAnsi="Times New Roman"/>
          <w:sz w:val="28"/>
          <w:szCs w:val="28"/>
        </w:rPr>
        <w:t xml:space="preserve">от 22 марта 2016 г. № 25 </w:t>
      </w: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 xml:space="preserve">в Стратегию социально – экономического развития Ипатовского муниципального района Ставропольского края до 2020 года и на период до 2025 года, утвержденную решением </w:t>
      </w:r>
      <w:r>
        <w:rPr>
          <w:rFonts w:cs="Times New Roman" w:ascii="Times New Roman" w:hAnsi="Times New Roman"/>
          <w:bCs/>
          <w:sz w:val="28"/>
          <w:szCs w:val="28"/>
        </w:rPr>
        <w:t xml:space="preserve">Совета Ипатовского муниципального района Ставропольского края от </w:t>
      </w:r>
      <w:r>
        <w:rPr>
          <w:rFonts w:cs="Times New Roman" w:ascii="Times New Roman" w:hAnsi="Times New Roman"/>
          <w:sz w:val="28"/>
          <w:szCs w:val="28"/>
        </w:rPr>
        <w:t xml:space="preserve">25 августа 2009 г. </w:t>
      </w:r>
      <w:r>
        <w:rPr>
          <w:rFonts w:cs="Times New Roman" w:ascii="Times New Roman" w:hAnsi="Times New Roman"/>
          <w:bCs/>
          <w:sz w:val="28"/>
          <w:szCs w:val="28"/>
        </w:rPr>
        <w:t>№ 45</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Ипатовского муниципального района Ставропольского края по экономике, бюджету, финансовой и налоговой политике и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на следующий день после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айона Ставропольского края</w:t>
        <w:tab/>
        <w:tab/>
        <w:tab/>
        <w:tab/>
        <w:tab/>
        <w:t>И.В. Литвин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956"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spacing w:lineRule="exact" w:line="240"/>
        <w:ind w:left="4956" w:hanging="0"/>
        <w:rPr>
          <w:rFonts w:ascii="Times New Roman" w:hAnsi="Times New Roman" w:cs="Times New Roman"/>
          <w:sz w:val="28"/>
          <w:szCs w:val="28"/>
        </w:rPr>
      </w:pPr>
      <w:r>
        <w:rPr>
          <w:rFonts w:cs="Times New Roman" w:ascii="Times New Roman" w:hAnsi="Times New Roman"/>
          <w:sz w:val="28"/>
          <w:szCs w:val="28"/>
        </w:rPr>
        <w:t>решением Совета Ипатовского</w:t>
      </w:r>
    </w:p>
    <w:p>
      <w:pPr>
        <w:pStyle w:val="ConsPlusNormal1"/>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spacing w:lineRule="exact" w:line="240"/>
        <w:ind w:left="4956"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от 13 декабря 2016 г. № 89</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9"/>
      <w:bookmarkStart w:id="1" w:name="P39"/>
      <w:bookmarkEnd w:id="1"/>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spacing w:lineRule="exact" w:line="240"/>
        <w:jc w:val="center"/>
        <w:rPr/>
      </w:pPr>
      <w:r>
        <w:rPr>
          <w:rFonts w:cs="Times New Roman" w:ascii="Times New Roman" w:hAnsi="Times New Roman"/>
          <w:b w:val="false"/>
          <w:sz w:val="28"/>
          <w:szCs w:val="28"/>
        </w:rPr>
        <w:t>Стратегия</w:t>
      </w:r>
    </w:p>
    <w:p>
      <w:pPr>
        <w:pStyle w:val="ConsPlusTitle1"/>
        <w:spacing w:lineRule="exact" w:line="240"/>
        <w:jc w:val="both"/>
        <w:rPr/>
      </w:pPr>
      <w:r>
        <w:rPr>
          <w:rFonts w:cs="Times New Roman" w:ascii="Times New Roman" w:hAnsi="Times New Roman"/>
          <w:b w:val="false"/>
          <w:sz w:val="28"/>
          <w:szCs w:val="28"/>
        </w:rPr>
        <w:t>социально-экономического развития Ипатовского муниципального района Ставропольского края до 2020 года и на период до 2025 год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ой задачей деятельности администрации Ипатовского муниципального района Ставропольского края является создание условий и предпосылок для повышения качества жизни населения Ипатовского муниципального района Ставропольского края. Для того чтобы добиться положительного социально-экономического эффекта, повысить привлекательность Ипатовского муниципального района Ставропольского края (далее - Ипатовский район), необходимо спрогнозировать его место и роль в будущем, оценить его потенциал и возможности реализации. Потенциал такой сложной динамичной социально-экономической системы, каковой является муниципальный район - это возможность устойчивого саморазвития. Устойчивое развитие муниципального района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района, как сложной открытой систе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стратегии Ипатовского района нацелено на устойчивое и эффективное социально-экономическое развитие. Задача стратегического управления заключается в том, чтобы использовать возможности, предоставляемые внешней средой, опираясь на сильные стороны Ипатовского района, при этом учитывая как внешние угрозы, так и внутренние слабые стороны. Поэтому стратегия в качестве отправной точки подразумевает развитие именно тех отраслей и видов деятельности, где Ипатовский район обладает хорошим потенциалом развития, а также предусматривает определение конкретных задач и мер, выполнение которых позволит наиболее полно реализовать этот потенциа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стратегии социально-экономического развития Ипатовского района является непрерывным процессом деятельности органов местного самоуправления в рамках стратегического управления Ипатовским рай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Ипатовского района разработана в соответствии 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1"/>
        <w:ind w:firstLine="851"/>
        <w:jc w:val="both"/>
        <w:rPr/>
      </w:pP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 Налоговым кодексом Российской Федерации, Земельным кодексом Российской Федерации, иным Федеральным законодательством РФ по вопросам налоговой, бюджетной, социальной политики, прочего федерального законодательства;</w:t>
      </w:r>
    </w:p>
    <w:p>
      <w:pPr>
        <w:pStyle w:val="ConsPlusNormal1"/>
        <w:ind w:firstLine="851"/>
        <w:jc w:val="both"/>
        <w:rPr/>
      </w:pPr>
      <w:r>
        <w:rPr>
          <w:rFonts w:cs="Times New Roman" w:ascii="Times New Roman" w:hAnsi="Times New Roman"/>
          <w:sz w:val="28"/>
          <w:szCs w:val="28"/>
        </w:rPr>
        <w:t>Законом Ставропольского края «О местном самоуправлении в Ставропольском крае»; законами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иными нормативными правовыми актами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ставом Ипатовского муниципального района Ставропольского края и другими муниципальными правовыми актами Ипатовского муниципального района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и корректировки Стратегии социально-экономического развития Ипатовского района является постановление администрации Ипатовского муниципального района Ставропольского края от 31 августа 2015 г. № 624 «Об утверждении Порядка разработки и корректировки Стратегии Ипатовского муниципального района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атегия развития Ипатовского района должна предусматривать в перспективе решение комплекса задач по вопросам, находящимся в ведении муниципального района. При этом муниципальный район вправе решать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бюджета Ипатовского района (за исключением субвенций и дотаций, предоставляемых из федерального бюджета и бюджета субъекта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тратегическом плане социально-экономического развития Ипатовского района определяются: миссия, основные приоритеты развития и планы достижения поставленных целей. В качестве первого горизонта стратегического плана установлен 2021 год, промежуточным временным горизонтом для целей стратегического контроля является 2018 г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атегические цели - приоритетные направления развития Ипатовского района на период до 2025 года устанавливаются на основе комплексного стратегического анализа, выявления возможностей и угроз, сильных и слабых сторон. По каждому стратегическому направлению развития поставлены задачи, намечены мероприятия и планы по достижению цели, индикаторы (целевые ориентиры) - количественные показатели, позволяющие измерить уровень достижения поставленных целей и служащие основой для формирования системы комплексного стратегического мониторинга процессов муниципального развит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 Основы стратегического планирова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 Основные цели и задачи стратегии развит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реальными возможностями местного сообщества, администрации и действующих на территории муниципального образования экономических субъектов, настоящий документ является первым этапом в работе по организации управления развитием Ипатовского района. На данном этапе предусматривается решение следующих задач:</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едение анализа существующего социально-экономического полож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явление наиболее проблемных аспектов и перспективных точек рос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комплексной стратегии развития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учение эффективным современным методам сбора и анализа информации, принятия решений и 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овлечение общественности и деловых кругов в процесс разработки стратегии развития и в процесс выполнения стратег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влечение деловых кругов к участию в значимых социально-экономических программах развития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системы контроля и регулирования выполнения стратегических пл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Ипатовский райо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климата для развития экономики Ипатовского района.</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bookmarkStart w:id="2" w:name="P80"/>
      <w:bookmarkEnd w:id="2"/>
      <w:r>
        <mc:AlternateContent>
          <mc:Choice Requires="wpg">
            <w:drawing>
              <wp:anchor behindDoc="0" distT="0" distB="0" distL="114935" distR="114935" simplePos="0" locked="0" layoutInCell="0" allowOverlap="1" relativeHeight="13">
                <wp:simplePos x="0" y="0"/>
                <wp:positionH relativeFrom="column">
                  <wp:posOffset>-27940</wp:posOffset>
                </wp:positionH>
                <wp:positionV relativeFrom="paragraph">
                  <wp:posOffset>388620</wp:posOffset>
                </wp:positionV>
                <wp:extent cx="6454775" cy="3874135"/>
                <wp:effectExtent l="19050" t="19050" r="0" b="7488555"/>
                <wp:wrapNone/>
                <wp:docPr id="1" name=""/>
                <a:graphic xmlns:a="http://schemas.openxmlformats.org/drawingml/2006/main">
                  <a:graphicData uri="http://schemas.microsoft.com/office/word/2010/wordprocessingGroup">
                    <wpg:wgp>
                      <wpg:cNvGrpSpPr/>
                      <wpg:grpSpPr>
                        <a:xfrm>
                          <a:off x="0" y="0"/>
                          <a:ext cx="6454800" cy="3873960"/>
                          <a:chOff x="0" y="0"/>
                          <a:chExt cx="6454800" cy="3873960"/>
                        </a:xfrm>
                      </wpg:grpSpPr>
                      <wps:wsp>
                        <wps:cNvSpPr txBox="1"/>
                        <wps:spPr>
                          <a:xfrm>
                            <a:off x="651600" y="1984320"/>
                            <a:ext cx="2138040" cy="444960"/>
                          </a:xfrm>
                          <a:prstGeom prst="rect">
                            <a:avLst/>
                          </a:prstGeom>
                          <a:noFill/>
                          <a:ln cap="sq" w="38160">
                            <a:solidFill>
                              <a:srgbClr val="000080"/>
                            </a:solidFill>
                            <a:miter/>
                          </a:ln>
                        </wps:spPr>
                        <wps:txbx>
                          <w:txbxContent>
                            <w:p>
                              <w:pPr>
                                <w:overflowPunct w:val="false"/>
                                <w:bidi w:val="0"/>
                                <w:spacing w:before="0" w:after="200" w:lineRule="auto" w:line="276"/>
                                <w:jc w:val="center"/>
                                <w:rPr/>
                              </w:pPr>
                              <w:r>
                                <w:rPr>
                                  <w:kern w:val="2"/>
                                  <w:sz w:val="19"/>
                                  <w:szCs w:val="19"/>
                                  <w:rFonts w:ascii="Times New Roman" w:hAnsi="Times New Roman" w:eastAsia="Times New Roman" w:cs="Times New Roman"/>
                                  <w:color w:val="auto"/>
                                  <w:lang w:val="ru-RU" w:bidi="ar-SA"/>
                                </w:rPr>
                                <w:t>Совет Ипатовского муниципального района Ставропольского кр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45320" y="0"/>
                            <a:ext cx="2491200" cy="446400"/>
                          </a:xfrm>
                          <a:prstGeom prst="rect">
                            <a:avLst/>
                          </a:prstGeom>
                          <a:noFill/>
                          <a:ln cap="sq" w="38160">
                            <a:solidFill>
                              <a:srgbClr val="000080"/>
                            </a:solidFill>
                            <a:miter/>
                          </a:ln>
                        </wps:spPr>
                        <wps:txbx>
                          <w:txbxContent>
                            <w:p>
                              <w:pPr>
                                <w:overflowPunct w:val="false"/>
                                <w:bidi w:val="0"/>
                                <w:spacing w:before="0" w:after="200" w:lineRule="auto" w:line="276"/>
                                <w:ind w:left="-142" w:right="-206" w:hanging="0"/>
                                <w:jc w:val="center"/>
                                <w:rPr/>
                              </w:pPr>
                              <w:r>
                                <w:rPr>
                                  <w:kern w:val="2"/>
                                  <w:sz w:val="18"/>
                                  <w:szCs w:val="18"/>
                                  <w:rFonts w:ascii="Times New Roman" w:hAnsi="Times New Roman" w:eastAsia="Times New Roman" w:cs="Times New Roman"/>
                                  <w:color w:val="0000FF"/>
                                  <w:lang w:val="ru-RU" w:bidi="ar-SA"/>
                                </w:rPr>
                                <w:t>Администрация Ипатовского муниципального района Ставропольского кр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88880" y="866160"/>
                            <a:ext cx="1991880" cy="741600"/>
                          </a:xfrm>
                          <a:prstGeom prst="rect">
                            <a:avLst/>
                          </a:prstGeom>
                          <a:noFill/>
                          <a:ln cap="sq" w="38160">
                            <a:solidFill>
                              <a:srgbClr val="00008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делы аппарата АИМР, администрации городского с сельских поселений</w:t>
                              </w:r>
                            </w:p>
                          </w:txbxContent>
                        </wps:txbx>
                        <wps:bodyPr wrap="square" anchor="t">
                          <a:noAutofit/>
                        </wps:bodyPr>
                      </wps:wsp>
                      <wps:wsp>
                        <wps:cNvSpPr txBox="1"/>
                        <wps:spPr>
                          <a:xfrm>
                            <a:off x="0" y="811440"/>
                            <a:ext cx="2490480" cy="771480"/>
                          </a:xfrm>
                          <a:prstGeom prst="rect">
                            <a:avLst/>
                          </a:prstGeom>
                          <a:noFill/>
                          <a:ln cap="sq" w="38160">
                            <a:solidFill>
                              <a:srgbClr val="00008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правления (отделы) администрации ИМР СК со статусом юридического лица</w:t>
                              </w:r>
                            </w:p>
                          </w:txbxContent>
                        </wps:txbx>
                        <wps:bodyPr wrap="square" anchor="t">
                          <a:noAutofit/>
                        </wps:bodyPr>
                      </wps:wsp>
                      <wps:wsp>
                        <wps:cNvSpPr txBox="1"/>
                        <wps:spPr>
                          <a:xfrm>
                            <a:off x="3839760" y="1984320"/>
                            <a:ext cx="2235240" cy="444960"/>
                          </a:xfrm>
                          <a:prstGeom prst="rect">
                            <a:avLst/>
                          </a:prstGeom>
                          <a:noFill/>
                          <a:ln cap="sq" w="38160">
                            <a:solidFill>
                              <a:srgbClr val="00008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Общественность,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еловые кр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t>,</w:t>
                              </w:r>
                            </w:p>
                          </w:txbxContent>
                        </wps:txbx>
                        <wps:bodyPr wrap="square" anchor="t">
                          <a:noAutofit/>
                        </wps:bodyPr>
                      </wps:wsp>
                      <wps:wsp>
                        <wps:cNvSpPr txBox="1"/>
                        <wps:spPr>
                          <a:xfrm>
                            <a:off x="2688480" y="681480"/>
                            <a:ext cx="1194480" cy="790560"/>
                          </a:xfrm>
                          <a:prstGeom prst="rect">
                            <a:avLst/>
                          </a:prstGeom>
                          <a:noFill/>
                          <a:ln cap="sq" w="38160">
                            <a:solidFill>
                              <a:srgbClr val="000080"/>
                            </a:solidFill>
                            <a:miter/>
                          </a:ln>
                        </wps:spPr>
                        <wps:txbx>
                          <w:txbxContent>
                            <w:p>
                              <w:pPr>
                                <w:overflowPunct w:val="false"/>
                                <w:bidi w:val="0"/>
                                <w:spacing w:before="0" w:after="200" w:lineRule="auto" w:line="276"/>
                                <w:ind w:left="-142" w:right="-143" w:hanging="0"/>
                                <w:jc w:val="center"/>
                                <w:rPr/>
                              </w:pPr>
                              <w:r>
                                <w:rPr>
                                  <w:kern w:val="2"/>
                                  <w:sz w:val="18"/>
                                  <w:szCs w:val="18"/>
                                  <w:rFonts w:ascii="Times New Roman" w:hAnsi="Times New Roman" w:eastAsia="Times New Roman" w:cs="Times New Roman"/>
                                  <w:color w:val="auto"/>
                                  <w:lang w:val="ru-RU" w:bidi="ar-SA"/>
                                </w:rPr>
                                <w:t>Отдел экономического развития АИМР СК, координационны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Times New Roman" w:cs="Calibri"/>
                                  <w:color w:val="auto"/>
                                  <w:lang w:val="ru-RU" w:bidi="ar-SA"/>
                                </w:rPr>
                                <w:t>оннный онны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Times New Roman" w:cs="Calibri"/>
                                  <w:color w:val="auto"/>
                                  <w:lang w:val="ru-RU" w:bidi="ar-SA"/>
                                </w:rPr>
                                <w:t>ный</w:t>
                              </w: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t>сссовет</w:t>
                              </w:r>
                              <w:r>
                                <w:rPr>
                                  <w:kern w:val="2"/>
                                  <w:sz w:val="22"/>
                                  <w:szCs w:val="22"/>
                                  <w:rFonts w:ascii="Calibri" w:hAnsi="Calibri" w:eastAsia="Times New Roman" w:cs="Calibri"/>
                                  <w:color w:val="FF00FF"/>
                                  <w:lang w:val="ru-RU" w:bidi="ar-SA"/>
                                </w:rPr>
                                <w:t xml:space="preserve"> ОЭЭОЭР</w:t>
                              </w:r>
                            </w:p>
                          </w:txbxContent>
                        </wps:txbx>
                        <wps:bodyPr wrap="square" anchor="t">
                          <a:noAutofit/>
                        </wps:bodyPr>
                      </wps:wsp>
                      <wps:wsp>
                        <wps:cNvSpPr txBox="1"/>
                        <wps:spPr>
                          <a:xfrm>
                            <a:off x="1514520" y="2834640"/>
                            <a:ext cx="3651840" cy="1029960"/>
                          </a:xfrm>
                          <a:prstGeom prst="rect">
                            <a:avLst/>
                          </a:prstGeom>
                          <a:noFill/>
                          <a:ln cap="sq" w="38160">
                            <a:solidFill>
                              <a:srgbClr val="0000ff"/>
                            </a:solidFill>
                            <a:miter/>
                          </a:ln>
                        </wps:spPr>
                        <wps:txbx>
                          <w:txbxContent>
                            <w:p>
                              <w:pPr>
                                <w:overflowPunct w:val="false"/>
                                <w:autoSpaceDE w:val="false"/>
                                <w:bidi w:val="0"/>
                                <w:spacing w:before="0" w:after="200" w:lineRule="auto" w:line="240"/>
                                <w:jc w:val="center"/>
                                <w:rPr/>
                              </w:pPr>
                              <w:r>
                                <w:rPr>
                                  <w:kern w:val="2"/>
                                  <w:sz w:val="24"/>
                                  <w:b/>
                                  <w:szCs w:val="24"/>
                                  <w:rFonts w:ascii="Times New Roman" w:hAnsi="Times New Roman" w:eastAsia="Times New Roman" w:cs="Times New Roman"/>
                                  <w:color w:val="800000"/>
                                  <w:lang w:val="ru-RU" w:bidi="ar-SA"/>
                                </w:rPr>
                                <w:t xml:space="preserve">Стратегия развития </w:t>
                              </w:r>
                            </w:p>
                            <w:p>
                              <w:pPr>
                                <w:overflowPunct w:val="false"/>
                                <w:autoSpaceDE w:val="false"/>
                                <w:bidi w:val="0"/>
                                <w:spacing w:before="0" w:after="200" w:lineRule="auto" w:line="240"/>
                                <w:jc w:val="center"/>
                                <w:rPr/>
                              </w:pPr>
                              <w:r>
                                <w:rPr>
                                  <w:kern w:val="2"/>
                                  <w:sz w:val="24"/>
                                  <w:b/>
                                  <w:szCs w:val="24"/>
                                  <w:rFonts w:ascii="Times New Roman" w:hAnsi="Times New Roman" w:eastAsia="Times New Roman" w:cs="Times New Roman"/>
                                  <w:color w:val="800000"/>
                                  <w:lang w:val="ru-RU" w:bidi="ar-SA"/>
                                </w:rPr>
                                <w:t>Ипатовского</w:t>
                              </w:r>
                              <w:r>
                                <w:rPr>
                                  <w:kern w:val="2"/>
                                  <w:b/>
                                  <w:sz w:val="44"/>
                                  <w:i/>
                                  <w:szCs w:val="22"/>
                                  <w:rFonts w:eastAsia="Times New Roman" w:ascii="Calibri" w:hAnsi="Calibri" w:cs="Calibri"/>
                                  <w:color w:val="800000"/>
                                  <w:lang w:val="ru-RU" w:bidi="ar-SA"/>
                                </w:rPr>
                                <w:t xml:space="preserve"> </w:t>
                              </w:r>
                              <w:r>
                                <w:rPr>
                                  <w:kern w:val="2"/>
                                  <w:b/>
                                  <w:sz w:val="24"/>
                                  <w:szCs w:val="24"/>
                                  <w:rFonts w:eastAsia="Times New Roman" w:ascii="Times New Roman" w:hAnsi="Times New Roman" w:cs="Times New Roman"/>
                                  <w:color w:val="800000"/>
                                  <w:lang w:val="ru-RU" w:bidi="ar-SA"/>
                                </w:rPr>
                                <w:t>муниципального района Ставропольского края</w:t>
                              </w:r>
                            </w:p>
                          </w:txbxContent>
                        </wps:txbx>
                        <wps:bodyPr wrap="square" anchor="t">
                          <a:noAutofit/>
                        </wps:bodyPr>
                      </wps:wsp>
                      <wps:wsp>
                        <wps:cNvCnPr/>
                        <wps:spPr>
                          <a:xfrm>
                            <a:off x="3250800" y="681120"/>
                            <a:ext cx="360" cy="360"/>
                          </a:xfrm>
                          <a:prstGeom prst="straightConnector1">
                            <a:avLst/>
                          </a:prstGeom>
                          <a:ln cap="sq" w="38160">
                            <a:solidFill>
                              <a:srgbClr val="000080"/>
                            </a:solidFill>
                            <a:miter/>
                          </a:ln>
                        </wps:spPr>
                        <wps:bodyPr/>
                      </wps:wsp>
                      <wps:wsp>
                        <wps:cNvCnPr/>
                        <wps:spPr>
                          <a:xfrm>
                            <a:off x="2688120" y="1113480"/>
                            <a:ext cx="360" cy="360"/>
                          </a:xfrm>
                          <a:prstGeom prst="straightConnector1">
                            <a:avLst/>
                          </a:prstGeom>
                          <a:ln cap="sq" w="38160">
                            <a:solidFill>
                              <a:srgbClr val="000080"/>
                            </a:solidFill>
                            <a:miter/>
                          </a:ln>
                        </wps:spPr>
                        <wps:bodyPr/>
                      </wps:wsp>
                      <wps:wsp>
                        <wps:cNvCnPr/>
                        <wps:spPr>
                          <a:xfrm>
                            <a:off x="4068720" y="1236960"/>
                            <a:ext cx="360" cy="360"/>
                          </a:xfrm>
                          <a:prstGeom prst="straightConnector1">
                            <a:avLst/>
                          </a:prstGeom>
                          <a:ln cap="sq" w="38160">
                            <a:solidFill>
                              <a:srgbClr val="000080"/>
                            </a:solidFill>
                            <a:miter/>
                          </a:ln>
                        </wps:spPr>
                        <wps:bodyPr/>
                      </wps:wsp>
                      <wps:wsp>
                        <wps:cNvCnPr/>
                        <wps:spPr>
                          <a:xfrm>
                            <a:off x="3175200" y="1473120"/>
                            <a:ext cx="360" cy="360"/>
                          </a:xfrm>
                          <a:prstGeom prst="straightConnector1">
                            <a:avLst/>
                          </a:prstGeom>
                          <a:ln cap="sq" w="38160">
                            <a:solidFill>
                              <a:srgbClr val="000080"/>
                            </a:solidFill>
                            <a:miter/>
                          </a:ln>
                        </wps:spPr>
                        <wps:bodyPr/>
                      </wps:wsp>
                      <wps:wsp>
                        <wps:cNvCnPr/>
                        <wps:spPr>
                          <a:xfrm>
                            <a:off x="3368160" y="1473120"/>
                            <a:ext cx="360" cy="360"/>
                          </a:xfrm>
                          <a:prstGeom prst="straightConnector1">
                            <a:avLst/>
                          </a:prstGeom>
                          <a:ln cap="sq" w="38160">
                            <a:solidFill>
                              <a:srgbClr val="000080"/>
                            </a:solidFill>
                            <a:miter/>
                          </a:ln>
                        </wps:spPr>
                        <wps:bodyPr/>
                      </wps:wsp>
                      <wps:wsp>
                        <wps:cNvSpPr/>
                        <wps:spPr>
                          <a:xfrm>
                            <a:off x="3108960" y="1488600"/>
                            <a:ext cx="423000" cy="1345680"/>
                          </a:xfrm>
                          <a:prstGeom prst="rect">
                            <a:avLst/>
                          </a:prstGeom>
                          <a:solidFill>
                            <a:srgbClr val="3366ff"/>
                          </a:solidFill>
                          <a:ln cap="sq" w="38160">
                            <a:solidFill>
                              <a:srgbClr val="000080"/>
                            </a:solidFill>
                            <a:miter/>
                          </a:ln>
                        </wps:spPr>
                        <wps:style>
                          <a:lnRef idx="0"/>
                          <a:fillRef idx="0"/>
                          <a:effectRef idx="0"/>
                          <a:fontRef idx="minor"/>
                        </wps:style>
                        <wps:bodyPr/>
                      </wps:wsp>
                      <wps:wsp>
                        <wps:cNvSpPr txBox="1"/>
                        <wps:spPr>
                          <a:xfrm>
                            <a:off x="1292400" y="3846240"/>
                            <a:ext cx="5162400" cy="28080"/>
                          </a:xfrm>
                          <a:prstGeom prst="rect">
                            <a:avLst/>
                          </a:prstGeom>
                          <a:solidFill>
                            <a:srgbClr val="ffffff"/>
                          </a:solidFill>
                          <a:ln w="0">
                            <a:noFill/>
                          </a:ln>
                        </wps:spPr>
                        <wps:bodyPr/>
                      </wps:wsp>
                    </wpg:wgp>
                  </a:graphicData>
                </a:graphic>
              </wp:anchor>
            </w:drawing>
          </mc:Choice>
          <mc:Fallback>
            <w:pict>
              <v:group id="shape_0" style="position:absolute;margin-left:-2.2pt;margin-top:30.6pt;width:508.25pt;height:305.05pt" coordorigin="-44,612" coordsize="10165,6101">
                <v:shapetype id="_x0000_t202" coordsize="21600,21600" o:spt="202" path="m,l,21600l21600,21600l21600,xe">
                  <v:stroke joinstyle="miter"/>
                  <v:path gradientshapeok="t" o:connecttype="rect"/>
                </v:shapetype>
                <v:shape id="shape_0" stroked="t" o:allowincell="f" style="position:absolute;left:982;top:3737;width:3366;height:700;mso-wrap-style:square;v-text-anchor:top" type="_x0000_t202">
                  <v:textbox>
                    <w:txbxContent>
                      <w:p>
                        <w:pPr>
                          <w:overflowPunct w:val="false"/>
                          <w:bidi w:val="0"/>
                          <w:spacing w:before="0" w:after="200" w:lineRule="auto" w:line="276"/>
                          <w:jc w:val="center"/>
                          <w:rPr/>
                        </w:pPr>
                        <w:r>
                          <w:rPr>
                            <w:kern w:val="2"/>
                            <w:sz w:val="19"/>
                            <w:szCs w:val="19"/>
                            <w:rFonts w:ascii="Times New Roman" w:hAnsi="Times New Roman" w:eastAsia="Times New Roman" w:cs="Times New Roman"/>
                            <w:color w:val="auto"/>
                            <w:lang w:val="ru-RU" w:bidi="ar-SA"/>
                          </w:rPr>
                          <w:t>Совет Ипатовского муниципального района Ставропольского кр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navy" weight="38160" joinstyle="miter" endcap="square"/>
                  <w10:wrap type="none"/>
                </v:shape>
                <v:shape id="shape_0" stroked="t" o:allowincell="f" style="position:absolute;left:3492;top:612;width:3922;height:702;mso-wrap-style:square;v-text-anchor:top" type="_x0000_t202">
                  <v:textbox>
                    <w:txbxContent>
                      <w:p>
                        <w:pPr>
                          <w:overflowPunct w:val="false"/>
                          <w:bidi w:val="0"/>
                          <w:spacing w:before="0" w:after="200" w:lineRule="auto" w:line="276"/>
                          <w:ind w:left="-142" w:right="-206" w:hanging="0"/>
                          <w:jc w:val="center"/>
                          <w:rPr/>
                        </w:pPr>
                        <w:r>
                          <w:rPr>
                            <w:kern w:val="2"/>
                            <w:sz w:val="18"/>
                            <w:szCs w:val="18"/>
                            <w:rFonts w:ascii="Times New Roman" w:hAnsi="Times New Roman" w:eastAsia="Times New Roman" w:cs="Times New Roman"/>
                            <w:color w:val="0000FF"/>
                            <w:lang w:val="ru-RU" w:bidi="ar-SA"/>
                          </w:rPr>
                          <w:t>Администрация Ипатовского муниципального района Ставропольского кр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navy" weight="38160" joinstyle="miter" endcap="square"/>
                  <w10:wrap type="none"/>
                </v:shape>
                <v:shape id="shape_0" stroked="t" o:allowincell="f" style="position:absolute;left:6395;top:1976;width:3136;height:116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делы аппарата АИМР, администрации городского с сельских поселений</w:t>
                        </w:r>
                      </w:p>
                    </w:txbxContent>
                  </v:textbox>
                  <v:fill o:detectmouseclick="t" on="false"/>
                  <v:stroke color="navy" weight="38160" joinstyle="miter" endcap="square"/>
                  <w10:wrap type="none"/>
                </v:shape>
                <v:shape id="shape_0" stroked="t" o:allowincell="f" style="position:absolute;left:-44;top:1890;width:3921;height:121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правления (отделы) администрации ИМР СК со статусом юридического лица</w:t>
                        </w:r>
                      </w:p>
                    </w:txbxContent>
                  </v:textbox>
                  <v:fill o:detectmouseclick="t" on="false"/>
                  <v:stroke color="navy" weight="38160" joinstyle="miter" endcap="square"/>
                  <w10:wrap type="none"/>
                </v:shape>
                <v:shape id="shape_0" stroked="t" o:allowincell="f" style="position:absolute;left:6003;top:3737;width:3519;height:70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Общественность,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еловые кр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t>,</w:t>
                        </w:r>
                      </w:p>
                    </w:txbxContent>
                  </v:textbox>
                  <v:fill o:detectmouseclick="t" on="false"/>
                  <v:stroke color="navy" weight="38160" joinstyle="miter" endcap="square"/>
                  <w10:wrap type="none"/>
                </v:shape>
                <v:shape id="shape_0" stroked="t" o:allowincell="f" style="position:absolute;left:4190;top:1685;width:1880;height:1244;mso-wrap-style:square;v-text-anchor:top" type="_x0000_t202">
                  <v:textbox>
                    <w:txbxContent>
                      <w:p>
                        <w:pPr>
                          <w:overflowPunct w:val="false"/>
                          <w:bidi w:val="0"/>
                          <w:spacing w:before="0" w:after="200" w:lineRule="auto" w:line="276"/>
                          <w:ind w:left="-142" w:right="-143" w:hanging="0"/>
                          <w:jc w:val="center"/>
                          <w:rPr/>
                        </w:pPr>
                        <w:r>
                          <w:rPr>
                            <w:kern w:val="2"/>
                            <w:sz w:val="18"/>
                            <w:szCs w:val="18"/>
                            <w:rFonts w:ascii="Times New Roman" w:hAnsi="Times New Roman" w:eastAsia="Times New Roman" w:cs="Times New Roman"/>
                            <w:color w:val="auto"/>
                            <w:lang w:val="ru-RU" w:bidi="ar-SA"/>
                          </w:rPr>
                          <w:t>Отдел экономического развития АИМР СК, координационны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Times New Roman" w:cs="Calibri"/>
                            <w:color w:val="auto"/>
                            <w:lang w:val="ru-RU" w:bidi="ar-SA"/>
                          </w:rPr>
                          <w:t>оннный онны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Times New Roman" w:cs="Calibri"/>
                            <w:color w:val="auto"/>
                            <w:lang w:val="ru-RU" w:bidi="ar-SA"/>
                          </w:rPr>
                          <w:t>ный</w:t>
                        </w: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t>сссовет</w:t>
                        </w:r>
                        <w:r>
                          <w:rPr>
                            <w:kern w:val="2"/>
                            <w:sz w:val="22"/>
                            <w:szCs w:val="22"/>
                            <w:rFonts w:ascii="Calibri" w:hAnsi="Calibri" w:eastAsia="Times New Roman" w:cs="Calibri"/>
                            <w:color w:val="FF00FF"/>
                            <w:lang w:val="ru-RU" w:bidi="ar-SA"/>
                          </w:rPr>
                          <w:t xml:space="preserve"> ОЭЭОЭР</w:t>
                        </w:r>
                      </w:p>
                    </w:txbxContent>
                  </v:textbox>
                  <v:fill o:detectmouseclick="t" on="false"/>
                  <v:stroke color="navy" weight="38160" joinstyle="miter" endcap="square"/>
                  <w10:wrap type="none"/>
                </v:shape>
                <v:shape id="shape_0" stroked="t" o:allowincell="f" style="position:absolute;left:2341;top:5076;width:5750;height:1621;mso-wrap-style:square;v-text-anchor:top" type="_x0000_t202">
                  <v:textbox>
                    <w:txbxContent>
                      <w:p>
                        <w:pPr>
                          <w:overflowPunct w:val="false"/>
                          <w:autoSpaceDE w:val="false"/>
                          <w:bidi w:val="0"/>
                          <w:spacing w:before="0" w:after="200" w:lineRule="auto" w:line="240"/>
                          <w:jc w:val="center"/>
                          <w:rPr/>
                        </w:pPr>
                        <w:r>
                          <w:rPr>
                            <w:kern w:val="2"/>
                            <w:sz w:val="24"/>
                            <w:b/>
                            <w:szCs w:val="24"/>
                            <w:rFonts w:ascii="Times New Roman" w:hAnsi="Times New Roman" w:eastAsia="Times New Roman" w:cs="Times New Roman"/>
                            <w:color w:val="800000"/>
                            <w:lang w:val="ru-RU" w:bidi="ar-SA"/>
                          </w:rPr>
                          <w:t xml:space="preserve">Стратегия развития </w:t>
                        </w:r>
                      </w:p>
                      <w:p>
                        <w:pPr>
                          <w:overflowPunct w:val="false"/>
                          <w:autoSpaceDE w:val="false"/>
                          <w:bidi w:val="0"/>
                          <w:spacing w:before="0" w:after="200" w:lineRule="auto" w:line="240"/>
                          <w:jc w:val="center"/>
                          <w:rPr/>
                        </w:pPr>
                        <w:r>
                          <w:rPr>
                            <w:kern w:val="2"/>
                            <w:sz w:val="24"/>
                            <w:b/>
                            <w:szCs w:val="24"/>
                            <w:rFonts w:ascii="Times New Roman" w:hAnsi="Times New Roman" w:eastAsia="Times New Roman" w:cs="Times New Roman"/>
                            <w:color w:val="800000"/>
                            <w:lang w:val="ru-RU" w:bidi="ar-SA"/>
                          </w:rPr>
                          <w:t>Ипатовского</w:t>
                        </w:r>
                        <w:r>
                          <w:rPr>
                            <w:kern w:val="2"/>
                            <w:b/>
                            <w:sz w:val="44"/>
                            <w:i/>
                            <w:szCs w:val="22"/>
                            <w:rFonts w:eastAsia="Times New Roman" w:ascii="Calibri" w:hAnsi="Calibri" w:cs="Calibri"/>
                            <w:color w:val="800000"/>
                            <w:lang w:val="ru-RU" w:bidi="ar-SA"/>
                          </w:rPr>
                          <w:t xml:space="preserve"> </w:t>
                        </w:r>
                        <w:r>
                          <w:rPr>
                            <w:kern w:val="2"/>
                            <w:b/>
                            <w:sz w:val="24"/>
                            <w:szCs w:val="24"/>
                            <w:rFonts w:eastAsia="Times New Roman" w:ascii="Times New Roman" w:hAnsi="Times New Roman" w:cs="Times New Roman"/>
                            <w:color w:val="800000"/>
                            <w:lang w:val="ru-RU" w:bidi="ar-SA"/>
                          </w:rPr>
                          <w:t>муниципального района Ставропольского края</w:t>
                        </w:r>
                      </w:p>
                    </w:txbxContent>
                  </v:textbox>
                  <v:fill o:detectmouseclick="t" on="false"/>
                  <v:stroke color="blue" weight="381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5075;top:1685;width:0;height:0" type="_x0000_t32">
                  <v:stroke color="navy" weight="38160" joinstyle="miter" endcap="square"/>
                  <v:fill o:detectmouseclick="t" on="false"/>
                  <w10:wrap type="none"/>
                </v:shape>
                <v:shape id="shape_0" stroked="t" o:allowincell="f" style="position:absolute;left:4189;top:2366;width:0;height:0" type="_x0000_t32">
                  <v:stroke color="navy" weight="38160" joinstyle="miter" endcap="square"/>
                  <v:fill o:detectmouseclick="t" on="false"/>
                  <w10:wrap type="none"/>
                </v:shape>
                <v:shape id="shape_0" stroked="t" o:allowincell="f" style="position:absolute;left:6363;top:2560;width:0;height:0" type="_x0000_t32">
                  <v:stroke color="navy" weight="38160" joinstyle="miter" endcap="square"/>
                  <v:fill o:detectmouseclick="t" on="false"/>
                  <w10:wrap type="none"/>
                </v:shape>
                <v:shape id="shape_0" stroked="t" o:allowincell="f" style="position:absolute;left:4956;top:2932;width:0;height:0" type="_x0000_t32">
                  <v:stroke color="navy" weight="38160" joinstyle="miter" endcap="square"/>
                  <v:fill o:detectmouseclick="t" on="false"/>
                  <w10:wrap type="none"/>
                </v:shape>
                <v:shape id="shape_0" stroked="t" o:allowincell="f" style="position:absolute;left:5260;top:2932;width:0;height:0" type="_x0000_t32">
                  <v:stroke color="navy" weight="38160" joinstyle="miter" endcap="square"/>
                  <v:fill o:detectmouseclick="t" on="false"/>
                  <w10:wrap type="none"/>
                </v:shape>
                <v:rect id="shape_0" fillcolor="#3366ff" stroked="t" o:allowincell="f" style="position:absolute;left:4852;top:2957;width:665;height:2118;mso-wrap-style:none;v-text-anchor:middle">
                  <v:fill o:detectmouseclick="t" type="solid" color2="#cc9900"/>
                  <v:stroke color="navy" weight="38160" joinstyle="miter" endcap="square"/>
                  <w10:wrap type="none"/>
                </v:rect>
                <v:shape id="shape_0" fillcolor="white" stroked="f" o:allowincell="f" style="position:absolute;left:1991;top:6669;width:8129;height:4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w:t>Рисунок 1. Организационная схема, обеспечивающая разработку стратегии развит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хема взаимосвязей между основными компонентами в процессе разработки стратегии развития Ипатовского района представлена на рисунке 1. Эта схема является базовой для процесса формирования как стратегического плана в целом, так и конкретных мероприятий, направленных на достижение поставленных стратегических ц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делу экономического развития администрации Ипатовского муниципального района Ставропольского края поручено разработать Стратегию социально-экономического развития Ипатовского района до 2020 года и на период до 2025 года. Отделы аппарата администрации, управления (отделы) администрации со статусом юридического лица, муниципальные учреждения, администрации городского и сельских поселений, хозяйствующие субъекты представляют в отдел экономического развития администрации Ипатовского района материалы по разработке стратегии развития по своей направл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формированная стратегия является основанием для разработки ежегодных прогнозов социально-экономического развития Ипатовского района, перспективных финансовых планов на период до трех лет, годовых бюджетов, муниципальных программ, более подробно характеризующие задачи и мероприятия по реализации стратегических направлений муниципального разви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кретные планы действий, предусмотренные в стратегии социально-экономического развития Ипатовского района, не определяют развитие частного сектора экономики, а определяют направленность выполнения полномочий органами местного самоуправления Ипатовского района. Однако планы развития субъектов всех форм собственности, осуществляющих деятельность на территории Ипатовского района, неизбежно принимаются во внимание и служат отправной точкой для разработки планов действий по конкретным целевым направлениям развития, предусмотренным стратегией. В свою очередь, часть мероприятий, закладываемых в планах местного самоуправления, в стратегической перспективе неизбежно перейдет и в планы частного бизнеса в рамках внутрирайонного социального партнер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полнение большого количества задач стратегического развития потребует тесного сотрудничества администрации Ипатовского района с субъектами всех форм собственности, а также городским и сельскими муниципальными образованиями Ипатовского район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II. Современная социально-экономическая ситуация и предпосылки развит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1. Общие сведения о Ипатовском районе и природно-климатических услови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1. Общая характеристика Ипатовск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В составе Ставропольского края Ипатовский район основан 13 февраля 1924 года, путем выделения его территории из состава Благодарненского и Медвеженского уездов. Ипатовский район расположен в северо-восточной части Ставропольского края. Территория Ипатовского района - 403,6 тыс. га, что составляет 6,1 процента территории Ставропольского края. По величине занимаемой территории Ипатовский район находится на 2 месте в крае. Плотность населения Ипатовского района составляет 14,67 человек на 1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исунок 2. Ипатовский район.</w:t>
      </w:r>
    </w:p>
    <w:p>
      <w:pPr>
        <w:pStyle w:val="ConsPlusNormal1"/>
        <w:ind w:firstLine="180"/>
        <w:jc w:val="both"/>
        <w:rPr>
          <w:rFonts w:ascii="Times New Roman" w:hAnsi="Times New Roman" w:cs="Times New Roman"/>
          <w:sz w:val="28"/>
          <w:szCs w:val="28"/>
        </w:rPr>
      </w:pPr>
      <w:r>
        <w:rPr>
          <w:color w:val="FF0000"/>
          <w:sz w:val="28"/>
          <w:szCs w:val="28"/>
          <w:lang w:val="en-US" w:eastAsia="en-US"/>
        </w:rPr>
        <w:drawing>
          <wp:inline distT="0" distB="0" distL="0" distR="0">
            <wp:extent cx="5785485" cy="3906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 t="-2" r="-2" b="-2"/>
                    <a:stretch>
                      <a:fillRect/>
                    </a:stretch>
                  </pic:blipFill>
                  <pic:spPr bwMode="auto">
                    <a:xfrm>
                      <a:off x="0" y="0"/>
                      <a:ext cx="5785485" cy="3906520"/>
                    </a:xfrm>
                    <a:prstGeom prst="rect">
                      <a:avLst/>
                    </a:prstGeom>
                  </pic:spPr>
                </pic:pic>
              </a:graphicData>
            </a:graphic>
          </wp:inline>
        </w:drawing>
      </w:r>
    </w:p>
    <w:p>
      <w:pPr>
        <w:pStyle w:val="ConsPlusNormal1"/>
        <w:ind w:firstLine="708"/>
        <w:jc w:val="both"/>
        <w:rPr/>
      </w:pPr>
      <w:r>
        <w:rPr>
          <w:rFonts w:cs="Times New Roman" w:ascii="Times New Roman" w:hAnsi="Times New Roman"/>
          <w:sz w:val="28"/>
          <w:szCs w:val="28"/>
        </w:rPr>
        <w:t>Размеры (протяженность Ипатовского района - с севера на юг - 67 км, с запада на восток - 112 км.) и не компактность территории, нецентральное расположение административного центра характеризуют Ипатовский район как весьма сложный в управл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ничит Ипатовский район на севере с Республикой Калмыкия, с северо-востока с Апанасенковским районом, с юга - с Туркменским и Петровским районами, с юго-запада с Труновским районом и с запада с Красногвардейским районом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eastAsia="en-US"/>
        </w:rPr>
        <w:t>Административный центр Ипатовского района — город Ипатово</w:t>
      </w:r>
      <w:r>
        <w:rPr>
          <w:rFonts w:cs="Times New Roman" w:ascii="Times New Roman" w:hAnsi="Times New Roman"/>
          <w:sz w:val="28"/>
          <w:szCs w:val="28"/>
        </w:rPr>
        <w:t xml:space="preserve"> с населением 24,8 тыс. человек расположен на расстоянии 124 км от краевого центра города Ставрополя</w:t>
      </w:r>
      <w:r>
        <w:rPr>
          <w:rFonts w:cs="Times New Roman" w:ascii="Times New Roman" w:hAnsi="Times New Roman"/>
          <w:sz w:val="28"/>
          <w:szCs w:val="28"/>
          <w:lang w:eastAsia="en-US"/>
        </w:rPr>
        <w:t>. Это один из самых молодых городов края, получивший статус города 3 декабря 1979 года Указом Президиума Верховного Совета РСФСР.</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Ипатовском районе имеются значительный природно-ресурсный потенциал и благоприятные социально-экономические условия, необходимые для устойчивого развития и успешного регионального маркетинга: экологическая чистота и уникальная природа, достаточно развитая инфраструктура и экономически благоприятное месторасположение, самобытная культура, богатая история и т.д.</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 Природно-климатическая характеристика Ипатовского район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климатическим данным территория Ипатовского района находится в зоне недостаточного увлажнения. Осадков выпадает тем меньше, чем дальше продвигаемся на восток. В среднем за год эта величина составляет 400 - 450 мм. Июль - август самые засушливые месяцы в году. Атмосферные осадки выпадают преимущественно в виде дождя и очень часто носят ливневый характер.</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иболее характерными особенностями климата являются: недостаточное количество выпадающих осадков, низкая относительная влажность воздуха, лето жаркое и сухое и умеренно мягкая зима. Максимальная температура воздуха в июле достигает +44 °C, минимальная в январе -35 °C. Ветры преобладают восточного и западного напра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Лето в ландшафте наступает довольно рано - 6 мая, вероятность же заморозков сохраняется до 10 мая. Низкая влажность воздуха в совокупности с восточными ветрами и высокой температурой вызывает явление "захвата" и "запала" зерновых культур, а иногда даже гибель урож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рритория Ипатовского района расположена на границе северо-восточных склонов Ставропольской возвышенности и юго-западной части Манычской низменности и представляет собой слабонаклонную равнину, переходящую к северу в область Приманычской низменности, расчлененную несколькими крупными бал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юге равнина примыкает к центральной части Ставропольского поднятия, где она имеет максимальные абсолютные отметки до 300 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общем, равнинный ландшафт нарушается довольно глубокими долинами речных систем: Калауса и Большой Кугульты. Водораздел рек Калаус - Большая Кугульта представляет собой слабоволнистую, покатую равнину с наклоном к рекам Кевсала и Большая Кугульта. Современный ландшафт включает компоненты материальной культуры в ее нотационной форме: культурные растения и животные, техническая инфраструктура (дороги, электросети, фермы, здания поселков и др.). Распаханность территории достигает 70 - 7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льеф территории города Ипатово равнинный, пересеченный балками и оврагами с небольшими уклонами в сторону реки Калаус и балки Чемрек. Город Ипатово расположен на левом берегу реки Калаус. В районе города река течет по равнинной местности с глубокими, большей частью обрывистыми берег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истема административно-территориальных образований включает 16 муниципальных образований, в том числе 15 сельских Советов и 1 городско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 Население, демографическая ситуац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В социальной сфере наблюдаются многие из тенденций, характерных для Ставропольского края в целом. При этом наблюдается сокращение численности населения. Достигнув в 2012 году – 61,0 тыс. чел, этот показатель к началу 2016 года снижен до 59,2 тыс. человек: городское население уменьшилось с 26,6 тыс. чел. до 24,8 тыс. чел. (на 1,8 тыс. человек), численность же жителей сельской местности осталась неизменной и составила34,4 тыс. человек. По национальному составу подавляющее большинство - русск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в Ипатовском районе продолжает оставаться неблагоприятной. В целом смертность превышает рождаемость, данный показатель является одним из самых высоких по региону. Современный уровень рождаемости по-прежнему недостаточен для обеспечения устойчивого воспроизводства населения Ипатовского района. Одной из причин снижения прироста жителей Ипатовского района является отток трудовых ресурсов в другие регионы. Показатели естественного движения населения в Ипатовском районе отнесены к территории с затяжным демографическим кризисом.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pPr>
      <w:r>
        <w:rPr/>
        <w:t>Основные демографические показатели Ипатовского района</w:t>
      </w:r>
    </w:p>
    <w:tbl>
      <w:tblPr>
        <w:tblW w:w="5000" w:type="pct"/>
        <w:jc w:val="left"/>
        <w:tblInd w:w="-67" w:type="dxa"/>
        <w:tblLayout w:type="fixed"/>
        <w:tblCellMar>
          <w:top w:w="102" w:type="dxa"/>
          <w:left w:w="62" w:type="dxa"/>
          <w:bottom w:w="102" w:type="dxa"/>
          <w:right w:w="62" w:type="dxa"/>
        </w:tblCellMar>
      </w:tblPr>
      <w:tblGrid>
        <w:gridCol w:w="4981"/>
        <w:gridCol w:w="1207"/>
        <w:gridCol w:w="1055"/>
        <w:gridCol w:w="1055"/>
        <w:gridCol w:w="1056"/>
      </w:tblGrid>
      <w:tr>
        <w:trPr/>
        <w:tc>
          <w:tcPr>
            <w:tcW w:w="49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201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Число родившихся, 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4</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717</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69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Родившихся, на 1000 человек насе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1,9</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Число умерших, 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7</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889</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Умерших, на 1000 человек насе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15,3 </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4,9</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Младенческая смертность, на 1000 родившихся</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Среднекраевой показатель младенческой смертности</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0,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 (+), убыль (-),  человек на 1000  населения</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656" w:hRule="atLeast"/>
        </w:trPr>
        <w:tc>
          <w:tcPr>
            <w:tcW w:w="49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sz w:val="28"/>
                <w:szCs w:val="28"/>
              </w:rPr>
              <w:t>Среднекраевой показатель коэффициента естественного прироста, человек на 1000 населения</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Число прибывших, 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6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Число выбывших, 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9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3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Миграционный прирост (+), убыль (-), 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исунок 3. Показатели миграционного прироста (+), убыли (-), человек </w:t>
      </w:r>
    </w:p>
    <w:p>
      <w:pPr>
        <w:pStyle w:val="ConsPlusNormal1"/>
        <w:jc w:val="center"/>
        <w:rPr>
          <w:rFonts w:ascii="Times New Roman" w:hAnsi="Times New Roman" w:cs="Times New Roman"/>
          <w:sz w:val="24"/>
          <w:szCs w:val="24"/>
        </w:rPr>
      </w:pPr>
      <w:r>
        <w:rPr>
          <w:sz w:val="28"/>
          <w:szCs w:val="28"/>
          <w:lang w:val="en-US" w:eastAsia="en-US"/>
        </w:rPr>
        <w:object w:dxaOrig="768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1pt;height:145.95pt" filled="f" o:ole="">
            <v:imagedata r:id="rId4" o:title=""/>
          </v:shape>
          <o:OLEObject Type="Embed" ProgID="Excel.Sheet.12" ShapeID="ole_rId3" DrawAspect="Content" ObjectID="_314258440" r:id="rId3"/>
        </w:objec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казатель внешней миграции по Ипатовскому району не компенсирует естественную убыль населения: количество выбывших из Ипатовского района превышает количество прибывших, соответственно и в дальнейшем тенденции миграционных процессов не оставляют надежд на замещение естественной убыли.</w:t>
      </w:r>
    </w:p>
    <w:p>
      <w:pPr>
        <w:pStyle w:val="19"/>
        <w:ind w:firstLine="851"/>
        <w:rPr>
          <w:dstrike/>
          <w:color w:val="000000"/>
          <w:spacing w:val="-4"/>
        </w:rPr>
      </w:pPr>
      <w:r>
        <w:rPr>
          <w:color w:val="000000"/>
          <w:spacing w:val="-4"/>
        </w:rPr>
        <w:t xml:space="preserve">На районном рынке труда сохраняется дисбаланс между спросом и предложением рабочей силы, несмотря на рост вакансий за последние несколько лет. Основные причины – нарастающий дефицит квалифицированных кадров. </w:t>
      </w:r>
    </w:p>
    <w:p>
      <w:pPr>
        <w:pStyle w:val="Style25"/>
        <w:spacing w:before="0" w:after="0"/>
        <w:ind w:firstLine="851"/>
        <w:jc w:val="both"/>
        <w:rPr>
          <w:sz w:val="28"/>
          <w:szCs w:val="28"/>
        </w:rPr>
      </w:pPr>
      <w:r>
        <w:rPr>
          <w:sz w:val="28"/>
          <w:szCs w:val="28"/>
        </w:rPr>
        <w:t xml:space="preserve">Для снижения риска дефицита трудовых ресурсов важно повысить эффективность функционирования отраслей, определяющих качество человеческого капитала (образование, здравоохранение, жилищный сектор) и поднять стандарты жизни населения. Необходимо выработать систему приоритетной поддержки высококвалифицированных специалистов ведущих отраслей  экономики Ипатовского района. </w:t>
      </w:r>
    </w:p>
    <w:p>
      <w:pPr>
        <w:pStyle w:val="19"/>
        <w:ind w:firstLine="851"/>
        <w:rPr>
          <w:color w:val="000000"/>
        </w:rPr>
      </w:pPr>
      <w:r>
        <w:rPr>
          <w:color w:val="000000"/>
        </w:rPr>
        <w:t>Устойчивость к внешним и внутренним рискам, поддержание условий поступательного экономического развития, решение всех перечисленных проблем возможны только при наличии эффективной социально-экономической политики на уровне России и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инамика трудовых ресурсов в Ипатовском районе показывает, доля лиц трудоспособного возраста в общей численности населения в 2015 году снизилась. Если в 2012 году этот показатель составлял 35,2 тыс.чел., то в 2015 году 32,1 тыс.че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экономике Ипатовского района в 2015 году было занято 24,0 тыс. чел., т.е. 40,5 % общей численности населения (в 2012 году 27,2 тыс.чел. – 44,6%), из них в отраслях промышленности 1,7 тыс. человек, сельском хозяйстве 2,4 тыс. челове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патовский район обладает достаточным трудовым потенциалом, который при благоприятном экономическом развитии может быть востребован и задействов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селение Ипатовского района в нетрудоспособном возрасте на 01.01.2016 г. значится в количестве 26,4 тыс. челове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инамика и структура трудовых ресурсов Ипатовского района</w:t>
      </w:r>
    </w:p>
    <w:tbl>
      <w:tblPr>
        <w:tblW w:w="5000" w:type="pct"/>
        <w:jc w:val="left"/>
        <w:tblInd w:w="-67" w:type="dxa"/>
        <w:tblLayout w:type="fixed"/>
        <w:tblCellMar>
          <w:top w:w="102" w:type="dxa"/>
          <w:left w:w="62" w:type="dxa"/>
          <w:bottom w:w="102" w:type="dxa"/>
          <w:right w:w="62" w:type="dxa"/>
        </w:tblCellMar>
      </w:tblPr>
      <w:tblGrid>
        <w:gridCol w:w="4920"/>
        <w:gridCol w:w="1070"/>
        <w:gridCol w:w="1224"/>
        <w:gridCol w:w="1070"/>
        <w:gridCol w:w="1070"/>
      </w:tblGrid>
      <w:tr>
        <w:trPr/>
        <w:tc>
          <w:tcPr>
            <w:tcW w:w="49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201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Общая численность населения, тыс. чел.</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6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6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из них нетрудоспособное население, тыс. чел.</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23,9</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24,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Численность экономически активного населения, тыс. чел.</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5,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4,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3,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2,1</w:t>
            </w:r>
          </w:p>
        </w:tc>
      </w:tr>
      <w:tr>
        <w:trPr>
          <w:trHeight w:val="578" w:hRule="atLeast"/>
        </w:trPr>
        <w:tc>
          <w:tcPr>
            <w:tcW w:w="49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Численность безработных, официально зарегистрированных в центре занятости, чел.</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82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color w:val="000000"/>
                <w:sz w:val="28"/>
                <w:szCs w:val="28"/>
              </w:rPr>
              <w:t>78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6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629</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По состоянию на 01.01.2016 г. года численность официально зарегистрированных безработных в службе занятости - 629 человек (на 01.01.2015 г. –640 чел.), в том числе жители сельской местности – 383 человека против 449 (60,9 % общего числа безработных против 70,2 % за январь – декабрь 2014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структуре занятых от среднесписочной численности работников по видам экономической деятельности в 2015 году наибольшая доля приходится на лиц, занятых в сельском хозяйстве – 22,7%; в здравоохранении -19,1%, в сфере образования – 19,0%, в промышленности – 18,2%.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 Природно-ресурсный потенциал</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родно-ресурсный потенциал территории включает следующие группы ресурс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Земельные ресурс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Минерально-сырьевые ресурс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одные ресурсы (пресные поверхностные и подземные вод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Лесные ресурс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3" w:name="P275"/>
      <w:bookmarkEnd w:id="3"/>
      <w:r>
        <w:rPr>
          <w:rFonts w:cs="Times New Roman" w:ascii="Times New Roman" w:hAnsi="Times New Roman"/>
          <w:sz w:val="28"/>
          <w:szCs w:val="28"/>
        </w:rPr>
        <w:t>Земельные ресурс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емельный фонд Ипатовского района составляет 403,6 тыс. га, из них сельхозугодия занимают 366,3 тыс. га или 90% всего земельного фонда Ипатовского района. Из площади сельхозугодий пашня занимает 267,5 тыс. га (около 66% всех сельхозугодий), сенокосы и пастбища составляют 91,7 тыс. га или 22% используемых земел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рритория Ипатовского района находится в северо-восточной части края и по природно-сельскохозяйственному кадастровому районированию земельного фонда входит в Маныческо-Донскую провинцию сухостепной зоны каштановых и солонцевато-каштановых почв и в III агроклиматический райо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Ипатовском районе выделяется три основных почвенных зо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она обычных и южных черноземов - в юго-западной и южной части - 106,7 тыс. га (29% площади сельхозугодий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она темно-каштановых почв - 167,5 тыс. га (45% площад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она каштановых, светло-каштановых и солонцов - 94 тыс. га (26% площад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чвенный покров неоднороден как по типу, так и по уровню плодородия. Как и климат, он менее благоприятен в восточной и северо-восточной частях Ипатовского района и более благоприятен на западе и юго-запад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гласно оценке земель плодородие почв оценивается по хозяйствам от 37 до 64 баллов. Условно Ипатовского район можно разделить на 2 подзоны: с преобладающими черноземами и зоной темно-каштановых и каштановых поч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4" w:name="P286"/>
      <w:bookmarkEnd w:id="4"/>
      <w:r>
        <w:rPr>
          <w:rFonts w:cs="Times New Roman" w:ascii="Times New Roman" w:hAnsi="Times New Roman"/>
          <w:sz w:val="28"/>
          <w:szCs w:val="28"/>
        </w:rPr>
        <w:t>Минерально-сырьевые ресурс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района расположены в основном общераспространенные полезные ископаемые.</w:t>
      </w:r>
    </w:p>
    <w:p>
      <w:pPr>
        <w:pStyle w:val="Normal"/>
        <w:spacing w:lineRule="auto" w:line="240" w:before="0" w:after="0"/>
        <w:ind w:firstLine="851"/>
        <w:jc w:val="both"/>
        <w:rPr/>
      </w:pPr>
      <w:r>
        <w:drawing>
          <wp:anchor behindDoc="1" distT="0" distB="0" distL="114935" distR="114935" simplePos="0" locked="0" layoutInCell="0" allowOverlap="1" relativeHeight="12">
            <wp:simplePos x="0" y="0"/>
            <wp:positionH relativeFrom="column">
              <wp:posOffset>-11430</wp:posOffset>
            </wp:positionH>
            <wp:positionV relativeFrom="paragraph">
              <wp:posOffset>34925</wp:posOffset>
            </wp:positionV>
            <wp:extent cx="2283460" cy="1428115"/>
            <wp:effectExtent l="0" t="0" r="0" b="0"/>
            <wp:wrapTight wrapText="bothSides">
              <wp:wrapPolygon edited="0">
                <wp:start x="-176" y="-290"/>
                <wp:lineTo x="-176" y="21900"/>
                <wp:lineTo x="21801" y="21900"/>
                <wp:lineTo x="21801" y="-290"/>
                <wp:lineTo x="-176" y="-29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tretch>
                      <a:fillRect/>
                    </a:stretch>
                  </pic:blipFill>
                  <pic:spPr bwMode="auto">
                    <a:xfrm>
                      <a:off x="0" y="0"/>
                      <a:ext cx="2283460" cy="1428115"/>
                    </a:xfrm>
                    <a:prstGeom prst="rect">
                      <a:avLst/>
                    </a:prstGeom>
                    <a:ln w="9525">
                      <a:solidFill>
                        <a:srgbClr val="000000"/>
                      </a:solidFill>
                    </a:ln>
                  </pic:spPr>
                </pic:pic>
              </a:graphicData>
            </a:graphic>
          </wp:anchor>
        </w:drawing>
      </w:r>
      <w:r>
        <w:rPr>
          <w:rFonts w:cs="Times New Roman" w:ascii="Times New Roman" w:hAnsi="Times New Roman"/>
          <w:sz w:val="28"/>
          <w:szCs w:val="28"/>
        </w:rPr>
        <w:t>Рядом с районным центром г. Ипатово имеются месторождения песков (х. Мелиорация, с. Крестьянское), которые используются в строительной индустрии.</w:t>
      </w:r>
      <w:r>
        <w:rPr>
          <w:rFonts w:cs="Times New Roman" w:ascii="Times New Roman" w:hAnsi="Times New Roman"/>
          <w:color w:val="000000"/>
          <w:sz w:val="28"/>
          <w:szCs w:val="28"/>
        </w:rPr>
        <w:t xml:space="preserve"> Прогнозные ресурсы песков строительных  составляют 12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На карьерах, расположенных на х. Мелиорация, с. Крестьянское имеется  месторождение камня с прогнозным  объемом </w:t>
      </w:r>
      <w:r>
        <w:rPr>
          <w:rFonts w:cs="Times New Roman" w:ascii="Times New Roman" w:hAnsi="Times New Roman"/>
          <w:color w:val="000000"/>
          <w:sz w:val="28"/>
          <w:szCs w:val="28"/>
        </w:rPr>
        <w:t>5,4 млн.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r>
        <w:rPr>
          <w:rFonts w:cs="Times New Roman" w:ascii="Times New Roman" w:hAnsi="Times New Roman"/>
          <w:sz w:val="28"/>
          <w:szCs w:val="28"/>
        </w:rPr>
        <w:t xml:space="preserve"> Камень на дробильно-сортировочном узле перерабатывается в песчано-щебеночную смесь для дорожно-строительных работ. Качества камня позволяют использовать его для откосо - укрепительных работ.</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С северо-восточной стороны г. Ипатово имеются разведанные месторождения глины, пригодной для производства керамического кирпич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роме того выявлено по одному месторождению известняков, глин кирпично-черепичных, глин керамзитов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Ипатовского районе находится Тахта-Кугультинское газовое месторождение, где ведутся буровые работы к северо-западу от города Ипатово,  установлено газовое месторождение аналогичное Тахта-Кугультинском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щераспространенные полезные ископаемые являются потенциалом для развития местной промышленности строительных материалов, дорожного строительства.</w:t>
      </w:r>
      <w:bookmarkStart w:id="5" w:name="P293"/>
      <w:bookmarkEnd w:id="5"/>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одные ресурс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патовский район обладает незначительными ресурсами поверхностных в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хватка пресной воды и частые засухи заставили издавна заниматься строительством искусственных водоемов и каналов. В долинах малых рек и в балках возле каждого населенного пункта создавались пруды - насчитывается 88 прудов, но не все они заполнены водой. Равнинные реки на территории Ипатовского района имеют медленное течение и производят боковую эрозию. Русла их извилистые, долины широкие, террасированные. Наиболее значительная из рек, на территории Ипатовского района, река Калаус, самая длинная река в крае - 436 км и самая "грязная" - мутность воды 5000 г/куб. 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ачество воды во всех реках и речках Ипатовского района неудовлетворительное. Источником водоснабжения и орошения служит Право-Егорлыкский кана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рошлом веке в крае была создана грандиозная система каналов. Кубань-Егорлыкская система обеспечивает кубанской водой западные и северные районы края. Вода, подаваемая по этой системе, используется и в Ипатовском районе. Левая ветвь Право-Егорлыкского канала питает крупное Дундинское водохранилище площадью 27 кв. км, находящееся на границе Ипатовского и Апанасенковского районов.</w:t>
      </w:r>
    </w:p>
    <w:p>
      <w:pPr>
        <w:pStyle w:val="ConsPlusNormal1"/>
        <w:ind w:firstLine="851"/>
        <w:jc w:val="both"/>
        <w:rPr>
          <w:rFonts w:ascii="Times New Roman" w:hAnsi="Times New Roman" w:cs="Times New Roman"/>
          <w:b/>
          <w:b/>
          <w:sz w:val="28"/>
          <w:szCs w:val="28"/>
        </w:rPr>
      </w:pPr>
      <w:r>
        <w:rPr>
          <w:rFonts w:cs="Times New Roman" w:ascii="Times New Roman" w:hAnsi="Times New Roman"/>
          <w:sz w:val="28"/>
          <w:szCs w:val="28"/>
        </w:rPr>
        <w:t>По запасам подземных вод район можно отнести к необеспеченным</w:t>
      </w:r>
      <w:bookmarkStart w:id="6" w:name="P301"/>
      <w:bookmarkEnd w:id="6"/>
      <w:r>
        <w:rPr>
          <w:rFonts w:cs="Times New Roman" w:ascii="Times New Roman" w:hAnsi="Times New Roman"/>
          <w:sz w:val="28"/>
          <w:szCs w:val="28"/>
        </w:rPr>
        <w:t>, но в г. Ипатово находятся минеральные воды (Ипатовский участок месторождения минеральных вод представляют две скважины №1-ИП и №2-ИП</w:t>
      </w:r>
      <w:r>
        <w:rPr>
          <w:rFonts w:eastAsia="Calibri" w:cs="Times New Roman" w:ascii="Times New Roman" w:hAnsi="Times New Roman"/>
          <w:bCs/>
          <w:sz w:val="28"/>
          <w:szCs w:val="28"/>
          <w:lang w:eastAsia="ar-SA"/>
        </w:rPr>
        <w:t>с уникальными лечебными свойствами,</w:t>
      </w:r>
      <w:r>
        <w:rPr>
          <w:rFonts w:cs="Times New Roman" w:ascii="Times New Roman" w:hAnsi="Times New Roman"/>
          <w:sz w:val="28"/>
          <w:szCs w:val="28"/>
        </w:rPr>
        <w:t xml:space="preserve"> ООО «Минеральные воды» Ипатовские).</w:t>
      </w:r>
    </w:p>
    <w:p>
      <w:pPr>
        <w:pStyle w:val="Normal"/>
        <w:spacing w:lineRule="auto" w:line="240" w:before="0" w:after="0"/>
        <w:ind w:firstLine="851"/>
        <w:jc w:val="both"/>
        <w:rPr/>
      </w:pPr>
      <w:r>
        <w:rPr>
          <w:rFonts w:cs="Times New Roman" w:ascii="Times New Roman" w:hAnsi="Times New Roman"/>
          <w:sz w:val="28"/>
          <w:szCs w:val="28"/>
        </w:rPr>
        <w:t xml:space="preserve">В 2012 году проведены исследования в ФГУ «Пятигорском  Государственном НИИ курортологии Федерального медико – биологического агентства» и получены медицинские заключения. </w:t>
      </w:r>
      <w:r>
        <w:rPr>
          <w:rFonts w:cs="Times New Roman" w:ascii="Times New Roman" w:hAnsi="Times New Roman"/>
          <w:color w:val="000000"/>
          <w:sz w:val="28"/>
          <w:szCs w:val="28"/>
        </w:rPr>
        <w:t>В соответствии с медицинским заключением представленной воды</w:t>
      </w:r>
      <w:r>
        <w:rPr>
          <w:rFonts w:cs="Times New Roman" w:ascii="Times New Roman" w:hAnsi="Times New Roman"/>
          <w:sz w:val="28"/>
          <w:szCs w:val="28"/>
        </w:rPr>
        <w:t xml:space="preserve"> скважины № 2-ИП, данный образец </w:t>
      </w:r>
      <w:r>
        <w:rPr>
          <w:rFonts w:cs="Times New Roman" w:ascii="Times New Roman" w:hAnsi="Times New Roman"/>
          <w:color w:val="000000"/>
          <w:sz w:val="28"/>
          <w:szCs w:val="28"/>
        </w:rPr>
        <w:t>является безвредной в токсикологическом отношении по исследованным показателя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ответствии количества и качественного состава микрофлоры эпидемиологическим стандартам безопасности, предоставленная вода может быть использована для внутреннего (питьевого) применения. Вода имеет минерализацию (3,2 г/д), которая делает ее соответствующей требованиям ГОСТ 13273-88, предъявляемым к минеральным питьевым водам. Терапевтическое действие воды при внутреннем использовании обосновано по ее ионному составу.</w:t>
      </w:r>
    </w:p>
    <w:p>
      <w:pPr>
        <w:pStyle w:val="Normal"/>
        <w:spacing w:lineRule="auto" w:line="240" w:before="0" w:after="0"/>
        <w:ind w:firstLine="851"/>
        <w:jc w:val="both"/>
        <w:rPr>
          <w:rFonts w:ascii="Times New Roman" w:hAnsi="Times New Roman" w:cs="Times New Roman"/>
          <w:bCs/>
          <w:sz w:val="28"/>
          <w:szCs w:val="28"/>
        </w:rPr>
      </w:pPr>
      <w:r>
        <w:drawing>
          <wp:anchor behindDoc="1" distT="0" distB="71120" distL="122555" distR="198120" simplePos="0" locked="0" layoutInCell="0" allowOverlap="1" relativeHeight="11">
            <wp:simplePos x="0" y="0"/>
            <wp:positionH relativeFrom="column">
              <wp:posOffset>-24130</wp:posOffset>
            </wp:positionH>
            <wp:positionV relativeFrom="page">
              <wp:posOffset>36830</wp:posOffset>
            </wp:positionV>
            <wp:extent cx="2541905" cy="1487170"/>
            <wp:effectExtent l="0" t="0" r="0" b="0"/>
            <wp:wrapTight wrapText="bothSides">
              <wp:wrapPolygon edited="0">
                <wp:start x="-165" y="0"/>
                <wp:lineTo x="-4" y="22535"/>
                <wp:lineTo x="164" y="22535"/>
                <wp:lineTo x="22084" y="22535"/>
                <wp:lineTo x="22084" y="863"/>
                <wp:lineTo x="21752" y="0"/>
                <wp:lineTo x="-165" y="0"/>
              </wp:wrapPolygon>
            </wp:wrapTight>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14" t="-24" r="-14" b="-24"/>
                    <a:stretch>
                      <a:fillRect/>
                    </a:stretch>
                  </pic:blipFill>
                  <pic:spPr bwMode="auto">
                    <a:xfrm>
                      <a:off x="0" y="0"/>
                      <a:ext cx="2541905" cy="1487170"/>
                    </a:xfrm>
                    <a:prstGeom prst="rect">
                      <a:avLst/>
                    </a:prstGeom>
                  </pic:spPr>
                </pic:pic>
              </a:graphicData>
            </a:graphic>
          </wp:anchor>
        </w:drawing>
      </w:r>
      <w:r>
        <w:rPr>
          <w:rFonts w:cs="Times New Roman" w:ascii="Times New Roman" w:hAnsi="Times New Roman"/>
          <w:color w:val="000000"/>
          <w:sz w:val="28"/>
          <w:szCs w:val="28"/>
        </w:rPr>
        <w:t>Представленная вода не имеет прямых аналогов среди зарегистрированных в ГОСТ 13273-88 питьевых минеральных вод. Конкретные показания для использования воды в лечебных целях определяются близостью физико - химических свойств представленной воды к аналогичным показателям известных лечебно-столовых минеральных вод Ижевского № 1, и Хиловского типов (ГОСТ 13273-88, С. 8-9).</w:t>
      </w:r>
    </w:p>
    <w:p>
      <w:pPr>
        <w:pStyle w:val="Normal"/>
        <w:spacing w:lineRule="auto" w:line="240" w:before="0" w:after="0"/>
        <w:ind w:firstLine="851"/>
        <w:jc w:val="both"/>
        <w:rPr/>
      </w:pPr>
      <w:r>
        <w:rPr>
          <w:rFonts w:cs="Times New Roman" w:ascii="Times New Roman" w:hAnsi="Times New Roman"/>
          <w:bCs/>
          <w:sz w:val="28"/>
          <w:szCs w:val="28"/>
        </w:rPr>
        <w:t xml:space="preserve">Подземная рассольная  минеральная вода скважины № 1-ИП относится к йодо–бромным, борным и минеральным водам хлоридного натриевого состава с повышенным содержанием органических веществ и железа. </w:t>
      </w:r>
      <w:r>
        <w:rPr>
          <w:rFonts w:cs="Times New Roman" w:ascii="Times New Roman" w:hAnsi="Times New Roman"/>
          <w:sz w:val="28"/>
          <w:szCs w:val="28"/>
        </w:rPr>
        <w:t xml:space="preserve">Произведено вакумирование и  паривание нативного рассола минеральной воды скважины № 1-ИП до состояния минеральной соли. </w:t>
      </w:r>
      <w:r>
        <w:rPr>
          <w:rFonts w:cs="Times New Roman" w:ascii="Times New Roman" w:hAnsi="Times New Roman"/>
          <w:bCs/>
          <w:sz w:val="28"/>
          <w:szCs w:val="28"/>
        </w:rPr>
        <w:t>Общая минерализация</w:t>
      </w:r>
      <w:r>
        <w:rPr>
          <w:rFonts w:cs="Times New Roman" w:ascii="Times New Roman" w:hAnsi="Times New Roman"/>
          <w:sz w:val="28"/>
          <w:szCs w:val="28"/>
        </w:rPr>
        <w:t>– 51 г/л (для сравнения, минерализация воды в Черном море – 35-45,8млг/л; в Каспийском, в северной части – 11-13 млг/л). Вода термальная, температура 58 граду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ные природные богатства дают возможности для создания бальнеологического центра с бассейном и водо-, грязелечебнице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есные ресурс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Леса и лесонасаждения на территории Ипатовского района занимают 2170 га или 3% от общей площади Ипатовского района. Наиболее значительные лесные насаждения расположены в 85 км к северо-западу г. Ипатово - зоологический заказник "Лесная дача", площадью 1369 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начение лесов на территории Ипатовского района исчерпывается защитной ролью. В условиях расположения Ипатовского района в засушливой зоне края и низкой лесистости Ипатовского района, необходимо продолжать работы по защитному лесоразведению. В ближайшие 10 лет в насаждениях 50-х годов требуется провести реконструк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района организован Дундинский краевой орнитологический заказник, а также Бурукшунский государственный заказник, для которых определен особый режим использования земель.</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 Социально-экономическая ситуац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На территории </w:t>
      </w:r>
      <w:r>
        <w:rPr>
          <w:rFonts w:cs="Times New Roman" w:ascii="Times New Roman" w:hAnsi="Times New Roman"/>
          <w:sz w:val="28"/>
          <w:szCs w:val="28"/>
        </w:rPr>
        <w:t>Ипатовского</w:t>
      </w:r>
      <w:r>
        <w:rPr>
          <w:rFonts w:cs="Times New Roman" w:ascii="Times New Roman" w:hAnsi="Times New Roman"/>
          <w:bCs/>
          <w:sz w:val="28"/>
          <w:szCs w:val="28"/>
        </w:rPr>
        <w:t xml:space="preserve"> района осуществляют деятельность 743 юридических лиц всех форм собственности, из которых 165 относятся к категории малых и средних предприятий, 1 548 индивидуальных предпринимателей (102,6 % к уровню 2014 года), 188 глав крестьянских (фермерских) хозяйст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татистическим данным оборот крупных и средних предприятий, отражающий их коммерческую деятельность</w:t>
      </w:r>
      <w:r>
        <w:rPr>
          <w:rFonts w:cs="Times New Roman" w:ascii="Times New Roman" w:hAnsi="Times New Roman"/>
          <w:spacing w:val="-8"/>
          <w:sz w:val="28"/>
          <w:szCs w:val="28"/>
        </w:rPr>
        <w:t xml:space="preserve"> по всем видам экономической деятельности в 2013 году составил 4268,1 млн. рублей, или 82,9% к показателю 2012 года, в 2014 году – 5602,7 млн. рублей - 127,1 % к 2013 году, в </w:t>
      </w:r>
      <w:r>
        <w:rPr>
          <w:rFonts w:cs="Times New Roman" w:ascii="Times New Roman" w:hAnsi="Times New Roman"/>
          <w:sz w:val="28"/>
          <w:szCs w:val="28"/>
        </w:rPr>
        <w:t>2015 году – 7328,1 млн. рублей (131,7% к уровню 2014 года). Темпы роста данного показателя в 2014 и 2015 гг. выше среднекраевых значений: в 2014 г. – на 15,6% (по краю – 111,5%), в  2015 г. – на 19,6% (по краю – 112,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jc w:val="center"/>
        <w:rPr/>
      </w:pPr>
      <w:r>
        <w:rPr/>
        <w:t>Динамика структуры оборота по видам экономической деятельности</w:t>
      </w:r>
    </w:p>
    <w:tbl>
      <w:tblPr>
        <w:tblW w:w="5000" w:type="pct"/>
        <w:jc w:val="left"/>
        <w:tblInd w:w="-113" w:type="dxa"/>
        <w:tblLayout w:type="fixed"/>
        <w:tblCellMar>
          <w:top w:w="0" w:type="dxa"/>
          <w:left w:w="108" w:type="dxa"/>
          <w:bottom w:w="0" w:type="dxa"/>
          <w:right w:w="108" w:type="dxa"/>
        </w:tblCellMar>
      </w:tblPr>
      <w:tblGrid>
        <w:gridCol w:w="2600"/>
        <w:gridCol w:w="970"/>
        <w:gridCol w:w="695"/>
        <w:gridCol w:w="969"/>
        <w:gridCol w:w="692"/>
        <w:gridCol w:w="970"/>
        <w:gridCol w:w="692"/>
        <w:gridCol w:w="969"/>
        <w:gridCol w:w="797"/>
      </w:tblGrid>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е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2 го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год</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4 го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 год</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мм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мм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мм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мм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Оборот по крупным и средним организациям, всего млн. ру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49,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68,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602,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328,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сельское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90,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68,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6,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83,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08,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промышленност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84,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36,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5,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82,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90,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1.обрабатывающие произво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5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06,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26,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2.производство и распределение электроэнергии, газа, вод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25,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75,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7,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63,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строитель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6,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5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транспорт и связ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8,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63,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pPr>
      <w:r>
        <w:rPr>
          <w:rFonts w:cs="Times New Roman" w:ascii="Times New Roman" w:hAnsi="Times New Roman"/>
          <w:bCs/>
          <w:color w:val="000000"/>
          <w:sz w:val="28"/>
          <w:szCs w:val="28"/>
        </w:rPr>
        <w:t>Структура оборота по видам экономической деятельности за 2013-2015 показывает, что в</w:t>
      </w:r>
      <w:r>
        <w:rPr>
          <w:rFonts w:cs="Times New Roman" w:ascii="Times New Roman" w:hAnsi="Times New Roman"/>
          <w:bCs/>
          <w:sz w:val="28"/>
          <w:szCs w:val="28"/>
        </w:rPr>
        <w:t xml:space="preserve"> экономике Ипатовского района ведущее место занимают сельское хозяйство и промышленное производство, на долю которых приходится более 75% общей суммы оборота крупных и средних предприятий по видам экономической </w:t>
      </w:r>
      <w:r>
        <w:rPr>
          <w:rFonts w:cs="Times New Roman" w:ascii="Times New Roman" w:hAnsi="Times New Roman"/>
          <w:sz w:val="28"/>
          <w:szCs w:val="28"/>
        </w:rPr>
        <w:t>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исунок 4. Структура оборота по видам экономической деятельности за 2015 год</w:t>
      </w:r>
    </w:p>
    <w:p>
      <w:pPr>
        <w:pStyle w:val="ConsPlusNormal1"/>
        <w:ind w:firstLine="540"/>
        <w:jc w:val="center"/>
        <w:rPr>
          <w:rFonts w:ascii="Times New Roman" w:hAnsi="Times New Roman" w:cs="Times New Roman"/>
          <w:sz w:val="28"/>
          <w:szCs w:val="28"/>
        </w:rPr>
      </w:pPr>
      <w:r>
        <w:rPr>
          <w:rFonts w:cs="Times New Roman" w:ascii="Times New Roman" w:hAnsi="Times New Roman"/>
          <w:b/>
          <w:sz w:val="28"/>
          <w:szCs w:val="28"/>
          <w:lang w:val="en-US" w:eastAsia="en-US"/>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1pt;height:181.45pt" filled="f" o:ole="">
            <v:imagedata r:id="rId8" o:title=""/>
          </v:shape>
          <o:OLEObject Type="Embed" ProgID="Excel.Sheet.12" ShapeID="ole_rId7" DrawAspect="Content" ObjectID="_1864404911" r:id="rId7"/>
        </w:objec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8"/>
          <w:szCs w:val="28"/>
        </w:rPr>
        <w:t>О</w:t>
      </w:r>
      <w:r>
        <w:rPr>
          <w:rFonts w:cs="Times New Roman" w:ascii="Times New Roman" w:hAnsi="Times New Roman"/>
          <w:spacing w:val="-8"/>
          <w:sz w:val="28"/>
          <w:szCs w:val="28"/>
        </w:rPr>
        <w:t xml:space="preserve">бъем отгруженных товаров собственного производства, выполненных работ и услуг собственными силами крупных и средних предприятий по всем видам экономической деятельности в 2013 году составил 3521,5 млн. рублей, или 82,9% к показателю 2012 года, в 2014 году – 4576,7 млн. рублей, или 130,4% к 2013 году, в </w:t>
      </w:r>
      <w:r>
        <w:rPr>
          <w:rFonts w:cs="Times New Roman" w:ascii="Times New Roman" w:hAnsi="Times New Roman"/>
          <w:sz w:val="28"/>
          <w:szCs w:val="28"/>
        </w:rPr>
        <w:t>2015 году – 5727,1 млн. рублей (128,1% к уровню 2014 года). Темпы роста в 2014 и 2015 году превышают среднекраевые показатели на 16,4% и на 9,9% соответственно.</w:t>
      </w:r>
    </w:p>
    <w:p>
      <w:pPr>
        <w:pStyle w:val="Normal"/>
        <w:spacing w:lineRule="auto" w:line="240"/>
        <w:ind w:firstLine="851"/>
        <w:rPr/>
      </w:pPr>
      <w:r>
        <w:rPr>
          <w:rFonts w:cs="Times New Roman" w:ascii="Times New Roman" w:hAnsi="Times New Roman"/>
          <w:sz w:val="28"/>
          <w:szCs w:val="28"/>
        </w:rPr>
        <w:t>Рисунок 5. Динамика индекса объема отгруженных товаров, работ и услуг собственными силами крупных и средних предприятий Ипатовского района и Ставропольского края в 2012-2015 годах, в %</w:t>
      </w:r>
    </w:p>
    <w:p>
      <w:pPr>
        <w:pStyle w:val="ConsPlusNormal1"/>
        <w:ind w:firstLine="540"/>
        <w:jc w:val="both"/>
        <w:rPr>
          <w:rFonts w:ascii="Times New Roman" w:hAnsi="Times New Roman" w:cs="Times New Roman"/>
          <w:sz w:val="24"/>
          <w:szCs w:val="24"/>
        </w:rPr>
      </w:pPr>
      <w:r>
        <w:rPr>
          <w:rFonts w:cs="Times New Roman" w:ascii="Times New Roman" w:hAnsi="Times New Roman"/>
          <w:b/>
          <w:sz w:val="28"/>
          <w:szCs w:val="28"/>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5pt;height:229.95pt" filled="f" o:ole="">
            <v:imagedata r:id="rId10" o:title=""/>
          </v:shape>
          <o:OLEObject Type="Embed" ProgID="Excel.Sheet.12" ShapeID="ole_rId9" DrawAspect="Content" ObjectID="_1298377113" r:id="rId9"/>
        </w:objec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бщем объеме отгруженных товаров, работ, услуг приходится на предприятия сельскохозяйственного комплекса: 2012 г. – 52,1%, 2013 г. –42,8%, 2014 г. – 50,4 %, 2015 г. – 50,2 %. На предприятия промышленного комплекса: 2012 г. – 29,6%, 2013 г. – 37,9 %, 2014 г. – 32,2 %, 2015 г. – 33,2 процента.</w:t>
      </w:r>
    </w:p>
    <w:p>
      <w:pPr>
        <w:pStyle w:val="Normal"/>
        <w:spacing w:lineRule="auto" w:line="240" w:before="0" w:after="0"/>
        <w:ind w:firstLine="851"/>
        <w:jc w:val="both"/>
        <w:rPr/>
      </w:pPr>
      <w:r>
        <w:rPr>
          <w:rFonts w:cs="Times New Roman" w:ascii="Times New Roman" w:hAnsi="Times New Roman"/>
          <w:sz w:val="28"/>
          <w:szCs w:val="28"/>
        </w:rPr>
        <w:t>Рисунок 6. Динамика удельного веса предприятий сельскохозяйственного комплекса и промышленного производства в общем объеме отгруженных товаров, работ и услуг, выполненных собственными силами крупных и средних предприятий Ипатовского района в 2012-2015 годах, в %</w:t>
      </w:r>
    </w:p>
    <w:p>
      <w:pPr>
        <w:pStyle w:val="ConsPlusNormal1"/>
        <w:ind w:firstLine="540"/>
        <w:jc w:val="center"/>
        <w:rPr>
          <w:rFonts w:ascii="Times New Roman" w:hAnsi="Times New Roman" w:cs="Times New Roman"/>
          <w:sz w:val="24"/>
          <w:szCs w:val="24"/>
        </w:rPr>
      </w:pPr>
      <w:r>
        <w:rPr>
          <w:rFonts w:cs="Tahoma"/>
          <w:sz w:val="28"/>
          <w:szCs w:val="28"/>
          <w:lang w:val="en-US" w:eastAsia="en-US"/>
        </w:rPr>
        <w:object w:dxaOrig="768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85pt;height:157.95pt" filled="f" o:ole="">
            <v:imagedata r:id="rId12" o:title=""/>
          </v:shape>
          <o:OLEObject Type="Embed" ProgID="Excel.Sheet.12" ShapeID="ole_rId11" DrawAspect="Content" ObjectID="_34049076" r:id="rId11"/>
        </w:object>
      </w:r>
    </w:p>
    <w:p>
      <w:pPr>
        <w:pStyle w:val="Normal"/>
        <w:autoSpaceDE w:val="false"/>
        <w:spacing w:lineRule="auto" w:line="240" w:before="0" w:after="0"/>
        <w:ind w:firstLine="851"/>
        <w:jc w:val="both"/>
        <w:rPr/>
      </w:pPr>
      <w:r>
        <w:rPr>
          <w:rFonts w:eastAsia="HiddenHorzOCR;MS Mincho" w:cs="Times New Roman" w:ascii="Times New Roman" w:hAnsi="Times New Roman"/>
          <w:sz w:val="28"/>
          <w:szCs w:val="28"/>
        </w:rPr>
        <w:t xml:space="preserve">Наиболее динамично за анализируемый период в </w:t>
      </w:r>
      <w:r>
        <w:rPr>
          <w:rFonts w:cs="Times New Roman" w:ascii="Times New Roman" w:hAnsi="Times New Roman"/>
          <w:sz w:val="28"/>
          <w:szCs w:val="28"/>
        </w:rPr>
        <w:t>Ипатовском</w:t>
      </w:r>
      <w:r>
        <w:rPr>
          <w:rFonts w:eastAsia="HiddenHorzOCR;MS Mincho" w:cs="Times New Roman" w:ascii="Times New Roman" w:hAnsi="Times New Roman"/>
          <w:sz w:val="28"/>
          <w:szCs w:val="28"/>
        </w:rPr>
        <w:t xml:space="preserve"> районе развивалось сельскохозяйственное производство. За 2015 год производство продукции сельского хозяйства составило 8,3 млрд. рублей с индексом физического объема 120,7 процентов, в том числе производство продукции растениеводства - 6,1 млрд.рублей (129,7 процентов), производство продукции животноводства - 2,2 млрд. рублей (104,1 процента).</w:t>
      </w:r>
    </w:p>
    <w:p>
      <w:pPr>
        <w:pStyle w:val="Normal"/>
        <w:autoSpaceDE w:val="false"/>
        <w:spacing w:lineRule="auto" w:line="240" w:before="0" w:after="0"/>
        <w:ind w:firstLine="851"/>
        <w:jc w:val="both"/>
        <w:rPr/>
      </w:pPr>
      <w:r>
        <w:rPr>
          <w:rFonts w:eastAsia="HiddenHorzOCR;MS Mincho" w:cs="Times New Roman" w:ascii="Times New Roman" w:hAnsi="Times New Roman"/>
          <w:sz w:val="28"/>
          <w:szCs w:val="28"/>
        </w:rPr>
        <w:t xml:space="preserve">По итогам работы за 2015 год в хозяйствах всех категорий </w:t>
      </w:r>
      <w:r>
        <w:rPr>
          <w:rFonts w:cs="Times New Roman" w:ascii="Times New Roman" w:hAnsi="Times New Roman"/>
          <w:sz w:val="28"/>
          <w:szCs w:val="28"/>
        </w:rPr>
        <w:t>Ипатовского</w:t>
      </w:r>
      <w:r>
        <w:rPr>
          <w:rFonts w:eastAsia="HiddenHorzOCR;MS Mincho" w:cs="Times New Roman" w:ascii="Times New Roman" w:hAnsi="Times New Roman"/>
          <w:sz w:val="28"/>
          <w:szCs w:val="28"/>
        </w:rPr>
        <w:t xml:space="preserve"> района собрано 539,8 тыс. тонн зерновых и зернобобовых культур (145,0% к уровню 2014 года) - это второй показатель в крае. Основной зерновой культурой является озимая пшеница, валовой сбор которой в 2015 году составил 438,8 тыс. тонн (137,7% к уровню 2013 года). Около 76% производимой в </w:t>
      </w:r>
      <w:r>
        <w:rPr>
          <w:rFonts w:cs="Times New Roman" w:ascii="Times New Roman" w:hAnsi="Times New Roman"/>
          <w:sz w:val="28"/>
          <w:szCs w:val="28"/>
        </w:rPr>
        <w:t>Ипатовском</w:t>
      </w:r>
      <w:r>
        <w:rPr>
          <w:rFonts w:eastAsia="HiddenHorzOCR;MS Mincho" w:cs="Times New Roman" w:ascii="Times New Roman" w:hAnsi="Times New Roman"/>
          <w:sz w:val="28"/>
          <w:szCs w:val="28"/>
        </w:rPr>
        <w:t xml:space="preserve"> районе пшеницы имеет товарное качество. Лидерами по валовому сбору зерна в </w:t>
      </w:r>
      <w:r>
        <w:rPr>
          <w:rFonts w:cs="Times New Roman" w:ascii="Times New Roman" w:hAnsi="Times New Roman"/>
          <w:sz w:val="28"/>
          <w:szCs w:val="28"/>
        </w:rPr>
        <w:t>Ипатовском</w:t>
      </w:r>
      <w:r>
        <w:rPr>
          <w:rFonts w:eastAsia="HiddenHorzOCR;MS Mincho" w:cs="Times New Roman" w:ascii="Times New Roman" w:hAnsi="Times New Roman"/>
          <w:sz w:val="28"/>
          <w:szCs w:val="28"/>
        </w:rPr>
        <w:t xml:space="preserve"> районе традиционно являются закрытое акционерное общество (далее - ЗАО) «Племенной завод имени Героя Социалистического Труда В.В.Калягина» и сельскохозяйственный производственный кооператив (далее - СПК) «Кировский», на долю которых приходится 23,0% всего валового производства зерна. Наибольшая урожайность зерновых и зернобобовых культур получена в обществе с ограниченной ответственностью (далее - ООО) «Барханчакское» - 47,1 ц/га, при районном показателе 31,3 центнера с гектара. </w:t>
      </w:r>
    </w:p>
    <w:p>
      <w:pPr>
        <w:pStyle w:val="Normal"/>
        <w:autoSpaceDE w:val="false"/>
        <w:spacing w:lineRule="auto" w:line="240" w:before="0" w:after="0"/>
        <w:ind w:firstLine="851"/>
        <w:jc w:val="both"/>
        <w:rPr/>
      </w:pPr>
      <w:r>
        <w:rPr>
          <w:rFonts w:eastAsia="HiddenHorzOCR;MS Mincho" w:cs="Times New Roman" w:ascii="Times New Roman" w:hAnsi="Times New Roman"/>
          <w:sz w:val="28"/>
          <w:szCs w:val="28"/>
        </w:rPr>
        <w:t xml:space="preserve">Главное место среди технических культур в </w:t>
      </w:r>
      <w:r>
        <w:rPr>
          <w:rFonts w:cs="Times New Roman" w:ascii="Times New Roman" w:hAnsi="Times New Roman"/>
          <w:sz w:val="28"/>
          <w:szCs w:val="28"/>
        </w:rPr>
        <w:t>Ипатовском</w:t>
      </w:r>
      <w:r>
        <w:rPr>
          <w:rFonts w:eastAsia="HiddenHorzOCR;MS Mincho" w:cs="Times New Roman" w:ascii="Times New Roman" w:hAnsi="Times New Roman"/>
          <w:sz w:val="28"/>
          <w:szCs w:val="28"/>
        </w:rPr>
        <w:t xml:space="preserve"> районе занимает подсолнечник, валовое производство которого в 2015 году составило 17,3 тыс. тонн, уровень рентабельности - 78,9%, в то время как рентабельность зерновых культур - 48,2 процента. Также в </w:t>
      </w:r>
      <w:r>
        <w:rPr>
          <w:rFonts w:cs="Times New Roman" w:ascii="Times New Roman" w:hAnsi="Times New Roman"/>
          <w:sz w:val="28"/>
          <w:szCs w:val="28"/>
        </w:rPr>
        <w:t>Ипатовском</w:t>
      </w:r>
      <w:r>
        <w:rPr>
          <w:rFonts w:eastAsia="HiddenHorzOCR;MS Mincho" w:cs="Times New Roman" w:ascii="Times New Roman" w:hAnsi="Times New Roman"/>
          <w:sz w:val="28"/>
          <w:szCs w:val="28"/>
        </w:rPr>
        <w:t xml:space="preserve"> районе увеличивается производство сои,  валовой сбор которой в 2015 году составил 2,6 тыс. тонн, что в 5раз больше уровня 2013 года. Лидером в возделывании сои является ЗАО сельскохозяйственное предприятие «Агроинвест», общая площадь посевов - 1505 гектар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jc w:val="center"/>
        <w:rPr/>
      </w:pPr>
      <w:r>
        <w:rPr>
          <w:rFonts w:cs="Times New Roman" w:ascii="Times New Roman" w:hAnsi="Times New Roman"/>
          <w:sz w:val="28"/>
          <w:szCs w:val="28"/>
        </w:rPr>
        <w:t>Динамика</w:t>
      </w:r>
      <w:r>
        <w:rPr>
          <w:rFonts w:cs="Times New Roman" w:ascii="Times New Roman" w:hAnsi="Times New Roman"/>
          <w:b/>
          <w:sz w:val="28"/>
          <w:szCs w:val="28"/>
        </w:rPr>
        <w:t xml:space="preserve"> </w:t>
      </w:r>
      <w:r>
        <w:rPr/>
        <w:t>средней урожайности основных культур в сельскохозяйственных предприятиях/организациях Ипатовского района, ц/га</w:t>
      </w:r>
    </w:p>
    <w:tbl>
      <w:tblPr>
        <w:tblW w:w="5000" w:type="pct"/>
        <w:jc w:val="left"/>
        <w:tblInd w:w="-67" w:type="dxa"/>
        <w:tblLayout w:type="fixed"/>
        <w:tblCellMar>
          <w:top w:w="102" w:type="dxa"/>
          <w:left w:w="62" w:type="dxa"/>
          <w:bottom w:w="102" w:type="dxa"/>
          <w:right w:w="62" w:type="dxa"/>
        </w:tblCellMar>
      </w:tblPr>
      <w:tblGrid>
        <w:gridCol w:w="2908"/>
        <w:gridCol w:w="1225"/>
        <w:gridCol w:w="1224"/>
        <w:gridCol w:w="1225"/>
        <w:gridCol w:w="1225"/>
        <w:gridCol w:w="1547"/>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культу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лонения (2015 года к 2012 г.),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рновые в цело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Озимая пшен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Озимый ячмен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укуруз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с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солнечни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укуруза на зеленый кор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днолетние на сен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
        <w:tabs>
          <w:tab w:val="clear" w:pos="708"/>
          <w:tab w:val="left" w:pos="798" w:leader="none"/>
        </w:tabs>
        <w:rPr>
          <w:szCs w:val="24"/>
        </w:rPr>
      </w:pPr>
      <w:r>
        <w:rPr>
          <w:szCs w:val="24"/>
        </w:rPr>
      </w:r>
    </w:p>
    <w:p>
      <w:pPr>
        <w:pStyle w:val="Normal"/>
        <w:autoSpaceDE w:val="false"/>
        <w:spacing w:lineRule="auto" w:line="240" w:before="0" w:after="0"/>
        <w:ind w:firstLine="708"/>
        <w:jc w:val="both"/>
        <w:rPr/>
      </w:pPr>
      <w:r>
        <w:rPr>
          <w:rFonts w:eastAsia="HiddenHorzOCR;MS Mincho" w:cs="Times New Roman" w:ascii="Times New Roman" w:hAnsi="Times New Roman"/>
          <w:sz w:val="28"/>
          <w:szCs w:val="28"/>
        </w:rPr>
        <w:t xml:space="preserve">Валовой сбор овощей в 2015 году составил 23,8 тыс. тонн (117,2% к уровню 2013 года) - это 4 показатель в общекраевом рейтинге. Основными производителями овощеводческой продукции в </w:t>
      </w:r>
      <w:r>
        <w:rPr>
          <w:rFonts w:cs="Times New Roman" w:ascii="Times New Roman" w:hAnsi="Times New Roman"/>
          <w:sz w:val="28"/>
          <w:szCs w:val="28"/>
        </w:rPr>
        <w:t>Ипатовском</w:t>
      </w:r>
      <w:r>
        <w:rPr>
          <w:rFonts w:eastAsia="HiddenHorzOCR;MS Mincho" w:cs="Times New Roman" w:ascii="Times New Roman" w:hAnsi="Times New Roman"/>
          <w:sz w:val="28"/>
          <w:szCs w:val="28"/>
        </w:rPr>
        <w:t xml:space="preserve"> районе являются ООО «Добровольное», СПК «Кировский», ЗАО сельскохозяйственное предприятие «Агроинвест», ООО «Агропромышленный комплекс «Юг-Агропрогресс», на долю которых приходится 67,0% производимых овощей. </w:t>
      </w:r>
    </w:p>
    <w:p>
      <w:pPr>
        <w:pStyle w:val="Normal"/>
        <w:autoSpaceDE w:val="false"/>
        <w:spacing w:lineRule="auto" w:line="240" w:before="0" w:after="0"/>
        <w:ind w:firstLine="708"/>
        <w:jc w:val="both"/>
        <w:rPr/>
      </w:pPr>
      <w:r>
        <w:rPr>
          <w:rFonts w:cs="Times New Roman" w:ascii="Times New Roman" w:hAnsi="Times New Roman"/>
          <w:sz w:val="28"/>
          <w:szCs w:val="28"/>
        </w:rPr>
        <w:t>Ипатовский</w:t>
      </w:r>
      <w:r>
        <w:rPr>
          <w:rFonts w:eastAsia="HiddenHorzOCR;MS Mincho" w:cs="Times New Roman" w:ascii="Times New Roman" w:hAnsi="Times New Roman"/>
          <w:sz w:val="28"/>
          <w:szCs w:val="28"/>
        </w:rPr>
        <w:t xml:space="preserve"> район является лидером в крае по обновлению машинно-тракторного парка, особенно самоходных машин. Изношенность по таким видам сельскохозяйственной техники, как зерноуборочные и кормоуборочные комбайны, тракторы, сеялки, культиваторы значительно ниже среднекраевых показателей. Сельхозтоваропроизводители </w:t>
      </w:r>
      <w:r>
        <w:rPr>
          <w:rFonts w:cs="Times New Roman" w:ascii="Times New Roman" w:hAnsi="Times New Roman"/>
          <w:sz w:val="28"/>
          <w:szCs w:val="28"/>
        </w:rPr>
        <w:t>Ипатовского</w:t>
      </w:r>
      <w:r>
        <w:rPr>
          <w:rFonts w:eastAsia="HiddenHorzOCR;MS Mincho" w:cs="Times New Roman" w:ascii="Times New Roman" w:hAnsi="Times New Roman"/>
          <w:sz w:val="28"/>
          <w:szCs w:val="28"/>
        </w:rPr>
        <w:t xml:space="preserve"> района активно используют меры государственной поддержки, направленные на модернизацию машинно-тракторного парка. </w:t>
      </w:r>
    </w:p>
    <w:p>
      <w:pPr>
        <w:pStyle w:val="Normal"/>
        <w:autoSpaceDE w:val="false"/>
        <w:spacing w:lineRule="auto" w:line="240" w:before="0" w:after="0"/>
        <w:ind w:firstLine="708"/>
        <w:jc w:val="both"/>
        <w:rPr/>
      </w:pPr>
      <w:r>
        <w:rPr>
          <w:rFonts w:eastAsia="HiddenHorzOCR;MS Mincho" w:cs="Times New Roman" w:ascii="Times New Roman" w:hAnsi="Times New Roman"/>
          <w:sz w:val="28"/>
          <w:szCs w:val="28"/>
        </w:rPr>
        <w:t xml:space="preserve">Племенная база животноводства </w:t>
      </w:r>
      <w:r>
        <w:rPr>
          <w:rFonts w:cs="Times New Roman" w:ascii="Times New Roman" w:hAnsi="Times New Roman"/>
          <w:sz w:val="28"/>
          <w:szCs w:val="28"/>
        </w:rPr>
        <w:t>Ипатовского</w:t>
      </w:r>
      <w:r>
        <w:rPr>
          <w:rFonts w:eastAsia="HiddenHorzOCR;MS Mincho" w:cs="Times New Roman" w:ascii="Times New Roman" w:hAnsi="Times New Roman"/>
          <w:sz w:val="28"/>
          <w:szCs w:val="28"/>
        </w:rPr>
        <w:t xml:space="preserve"> района представлена пятью племенными репродукторами по разведению голштинской, герефордской, калмыцкой породы крупного рогатого скота, по разведению овец кавказской породы и селекционно-генетическим центром по разведению овец породы джалгинский меринос. На поддержку племенного животноводства в период с 2012 по </w:t>
      </w:r>
      <w:r>
        <w:rPr>
          <w:rFonts w:eastAsia="HiddenHorzOCR;MS Mincho" w:cs="Times New Roman" w:ascii="Times New Roman" w:hAnsi="Times New Roman"/>
          <w:iCs/>
          <w:sz w:val="28"/>
          <w:szCs w:val="28"/>
        </w:rPr>
        <w:t xml:space="preserve">2015 </w:t>
      </w:r>
      <w:r>
        <w:rPr>
          <w:rFonts w:eastAsia="HiddenHorzOCR;MS Mincho" w:cs="Times New Roman" w:ascii="Times New Roman" w:hAnsi="Times New Roman"/>
          <w:sz w:val="28"/>
          <w:szCs w:val="28"/>
        </w:rPr>
        <w:t>годы за счет средств федерального бюджета и бюджета Ставропольского края были привлечены субсидии в сумме 45,4 млн. рублей.</w:t>
      </w:r>
    </w:p>
    <w:p>
      <w:pPr>
        <w:pStyle w:val="Normal"/>
        <w:autoSpaceDE w:val="false"/>
        <w:spacing w:lineRule="auto" w:line="240" w:before="0" w:after="0"/>
        <w:ind w:firstLine="708"/>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Необходимо отметить вклад малых форм хозяйствования в развитие животноводства. За 2013-2015 годы участниками ведомственных целевых программ реализуемых министерством сельского хозяйства Ставропольского края: по поддержке начинающих фермеров стали 6 фермеров, общая сумма грантов составила 6,5 млн. рублей; по поддержке семейных животноводческих ферм – 3 фермера, общая сумма гранта составила 19,1 млн. рублей. Участники программ реализуют проекты по развитию молочного скотоводства птицеводства и овцеводства.</w:t>
      </w:r>
    </w:p>
    <w:p>
      <w:pPr>
        <w:pStyle w:val="TextBody"/>
        <w:tabs>
          <w:tab w:val="clear" w:pos="708"/>
          <w:tab w:val="left" w:pos="798" w:leader="none"/>
        </w:tabs>
        <w:spacing w:before="0" w:after="0"/>
        <w:jc w:val="both"/>
        <w:rPr>
          <w:sz w:val="28"/>
          <w:szCs w:val="28"/>
        </w:rPr>
      </w:pPr>
      <w:r>
        <w:rPr>
          <w:sz w:val="28"/>
          <w:szCs w:val="28"/>
        </w:rPr>
        <w:tab/>
        <w:t>По состоянию на 01.01.2016 г. в хозяйствах всех категорий имелось 25,4 тыс. голов крупного рогатого скота, в том числе 13,6 тыс. голов коров. При этом поголовье мясных коров составило 2,6 тыс. голов. Кроме того, поголовье скота в Ипатовском районе включает 45,9 тыс. голов овец, свиней 3,6 тыс. голов.</w:t>
      </w:r>
    </w:p>
    <w:p>
      <w:pPr>
        <w:pStyle w:val="TextBody"/>
        <w:tabs>
          <w:tab w:val="clear" w:pos="708"/>
          <w:tab w:val="left" w:pos="798" w:leader="none"/>
        </w:tabs>
        <w:spacing w:before="0" w:after="0"/>
        <w:jc w:val="both"/>
        <w:rPr>
          <w:sz w:val="28"/>
          <w:szCs w:val="28"/>
        </w:rPr>
      </w:pPr>
      <w:r>
        <w:rPr>
          <w:sz w:val="28"/>
          <w:szCs w:val="28"/>
        </w:rPr>
      </w:r>
    </w:p>
    <w:p>
      <w:pPr>
        <w:pStyle w:val="TextBody"/>
        <w:tabs>
          <w:tab w:val="clear" w:pos="708"/>
          <w:tab w:val="left" w:pos="798" w:leader="none"/>
        </w:tabs>
        <w:spacing w:before="0" w:after="0"/>
        <w:jc w:val="both"/>
        <w:rPr>
          <w:sz w:val="28"/>
          <w:szCs w:val="28"/>
        </w:rPr>
      </w:pPr>
      <w:r>
        <w:rPr>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jc w:val="center"/>
        <w:rPr/>
      </w:pPr>
      <w:r>
        <w:rPr>
          <w:rFonts w:cs="Times New Roman" w:ascii="Times New Roman" w:hAnsi="Times New Roman"/>
          <w:sz w:val="28"/>
          <w:szCs w:val="28"/>
        </w:rPr>
        <w:t>Численность скота в хозяйствах всех категорий Ипат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2-2015 г.</w:t>
      </w:r>
    </w:p>
    <w:p>
      <w:pPr>
        <w:pStyle w:val="ConsPlusNormal1"/>
        <w:jc w:val="right"/>
        <w:rPr/>
      </w:pPr>
      <w:r>
        <w:rPr/>
        <w:t>(тыс. гол. на конец года)</w:t>
      </w:r>
    </w:p>
    <w:tbl>
      <w:tblPr>
        <w:tblW w:w="5000" w:type="pct"/>
        <w:jc w:val="left"/>
        <w:tblInd w:w="-113" w:type="dxa"/>
        <w:tblLayout w:type="fixed"/>
        <w:tblCellMar>
          <w:top w:w="0" w:type="dxa"/>
          <w:left w:w="108" w:type="dxa"/>
          <w:bottom w:w="0" w:type="dxa"/>
          <w:right w:w="108" w:type="dxa"/>
        </w:tblCellMar>
      </w:tblPr>
      <w:tblGrid>
        <w:gridCol w:w="4510"/>
        <w:gridCol w:w="1415"/>
        <w:gridCol w:w="1081"/>
        <w:gridCol w:w="1173"/>
        <w:gridCol w:w="1175"/>
      </w:tblGrid>
      <w:tr>
        <w:trPr>
          <w:trHeight w:val="10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rFonts w:ascii="Times New Roman" w:hAnsi="Times New Roman" w:cs="Times New Roman"/>
                <w:b/>
                <w:b/>
                <w:sz w:val="28"/>
                <w:szCs w:val="28"/>
              </w:rPr>
            </w:pPr>
            <w:r>
              <w:rPr>
                <w:rFonts w:cs="Times New Roman" w:ascii="Times New Roman" w:hAnsi="Times New Roman"/>
                <w:b/>
                <w:sz w:val="28"/>
                <w:szCs w:val="28"/>
              </w:rPr>
              <w:t>Поголовье</w:t>
            </w:r>
          </w:p>
        </w:tc>
        <w:tc>
          <w:tcPr>
            <w:tcW w:w="1415"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b/>
                <w:b/>
                <w:sz w:val="28"/>
                <w:szCs w:val="28"/>
              </w:rPr>
            </w:pPr>
            <w:r>
              <w:rPr>
                <w:rFonts w:cs="Times New Roman" w:ascii="Times New Roman" w:hAnsi="Times New Roman"/>
                <w:b/>
                <w:sz w:val="28"/>
                <w:szCs w:val="28"/>
              </w:rPr>
              <w:t>2012 г.</w:t>
            </w:r>
          </w:p>
        </w:tc>
        <w:tc>
          <w:tcPr>
            <w:tcW w:w="1081"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b/>
                <w:b/>
                <w:sz w:val="28"/>
                <w:szCs w:val="28"/>
              </w:rPr>
            </w:pPr>
            <w:r>
              <w:rPr>
                <w:rFonts w:cs="Times New Roman" w:ascii="Times New Roman" w:hAnsi="Times New Roman"/>
                <w:b/>
                <w:sz w:val="28"/>
                <w:szCs w:val="28"/>
              </w:rPr>
              <w:t>2013 г.</w:t>
            </w:r>
          </w:p>
        </w:tc>
        <w:tc>
          <w:tcPr>
            <w:tcW w:w="1173"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b/>
                <w:b/>
                <w:sz w:val="28"/>
                <w:szCs w:val="28"/>
              </w:rPr>
            </w:pPr>
            <w:r>
              <w:rPr>
                <w:rFonts w:cs="Times New Roman" w:ascii="Times New Roman" w:hAnsi="Times New Roman"/>
                <w:b/>
                <w:sz w:val="28"/>
                <w:szCs w:val="28"/>
              </w:rPr>
              <w:t>2014 г.</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rFonts w:ascii="Times New Roman" w:hAnsi="Times New Roman" w:cs="Times New Roman"/>
                <w:b/>
                <w:b/>
                <w:sz w:val="28"/>
                <w:szCs w:val="28"/>
              </w:rPr>
            </w:pPr>
            <w:r>
              <w:rPr>
                <w:rFonts w:cs="Times New Roman" w:ascii="Times New Roman" w:hAnsi="Times New Roman"/>
                <w:b/>
                <w:sz w:val="28"/>
                <w:szCs w:val="28"/>
              </w:rPr>
              <w:t>2015 г.</w:t>
            </w:r>
          </w:p>
        </w:tc>
      </w:tr>
      <w:tr>
        <w:trPr>
          <w:trHeight w:val="10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415"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26,8</w:t>
            </w:r>
          </w:p>
        </w:tc>
        <w:tc>
          <w:tcPr>
            <w:tcW w:w="1081"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28,9</w:t>
            </w:r>
          </w:p>
        </w:tc>
        <w:tc>
          <w:tcPr>
            <w:tcW w:w="1173"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2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25,4</w:t>
            </w:r>
          </w:p>
        </w:tc>
      </w:tr>
      <w:tr>
        <w:trPr>
          <w:trHeight w:val="31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rPr>
                <w:rFonts w:ascii="Times New Roman" w:hAnsi="Times New Roman" w:cs="Times New Roman"/>
                <w:sz w:val="28"/>
                <w:szCs w:val="28"/>
              </w:rPr>
            </w:pPr>
            <w:r>
              <w:rPr>
                <w:rFonts w:cs="Times New Roman" w:ascii="Times New Roman" w:hAnsi="Times New Roman"/>
                <w:sz w:val="28"/>
                <w:szCs w:val="28"/>
              </w:rPr>
              <w:t>в т ч коров</w:t>
            </w:r>
          </w:p>
        </w:tc>
        <w:tc>
          <w:tcPr>
            <w:tcW w:w="1415"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13,7</w:t>
            </w:r>
          </w:p>
        </w:tc>
        <w:tc>
          <w:tcPr>
            <w:tcW w:w="1081"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14,4</w:t>
            </w:r>
          </w:p>
        </w:tc>
        <w:tc>
          <w:tcPr>
            <w:tcW w:w="1173"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13,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13,6</w:t>
            </w:r>
          </w:p>
        </w:tc>
      </w:tr>
      <w:tr>
        <w:trPr>
          <w:trHeight w:val="10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rPr>
                <w:rFonts w:ascii="Times New Roman" w:hAnsi="Times New Roman" w:cs="Times New Roman"/>
                <w:sz w:val="28"/>
                <w:szCs w:val="28"/>
              </w:rPr>
            </w:pPr>
            <w:r>
              <w:rPr>
                <w:rFonts w:cs="Times New Roman" w:ascii="Times New Roman" w:hAnsi="Times New Roman"/>
                <w:sz w:val="28"/>
                <w:szCs w:val="28"/>
              </w:rPr>
              <w:t>в т ч молочных коров</w:t>
            </w:r>
          </w:p>
        </w:tc>
        <w:tc>
          <w:tcPr>
            <w:tcW w:w="1415"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10,6</w:t>
            </w:r>
          </w:p>
        </w:tc>
        <w:tc>
          <w:tcPr>
            <w:tcW w:w="1081"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10,8</w:t>
            </w:r>
          </w:p>
        </w:tc>
        <w:tc>
          <w:tcPr>
            <w:tcW w:w="1173"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1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10,9</w:t>
            </w:r>
          </w:p>
        </w:tc>
      </w:tr>
      <w:tr>
        <w:trPr>
          <w:trHeight w:val="10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rPr>
                <w:rFonts w:ascii="Times New Roman" w:hAnsi="Times New Roman" w:cs="Times New Roman"/>
                <w:sz w:val="28"/>
                <w:szCs w:val="28"/>
              </w:rPr>
            </w:pPr>
            <w:r>
              <w:rPr>
                <w:rFonts w:cs="Times New Roman" w:ascii="Times New Roman" w:hAnsi="Times New Roman"/>
                <w:sz w:val="28"/>
                <w:szCs w:val="28"/>
              </w:rPr>
              <w:t>в т ч мясных коров</w:t>
            </w:r>
          </w:p>
        </w:tc>
        <w:tc>
          <w:tcPr>
            <w:tcW w:w="1415"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3,1</w:t>
            </w:r>
          </w:p>
        </w:tc>
        <w:tc>
          <w:tcPr>
            <w:tcW w:w="1081"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3,6</w:t>
            </w:r>
          </w:p>
        </w:tc>
        <w:tc>
          <w:tcPr>
            <w:tcW w:w="1173"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2,6</w:t>
            </w:r>
          </w:p>
        </w:tc>
      </w:tr>
      <w:tr>
        <w:trPr>
          <w:trHeight w:val="10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rPr>
                <w:rFonts w:ascii="Times New Roman" w:hAnsi="Times New Roman" w:cs="Times New Roman"/>
                <w:sz w:val="28"/>
                <w:szCs w:val="28"/>
              </w:rPr>
            </w:pPr>
            <w:r>
              <w:rPr>
                <w:rFonts w:cs="Times New Roman" w:ascii="Times New Roman" w:hAnsi="Times New Roman"/>
                <w:sz w:val="28"/>
                <w:szCs w:val="28"/>
              </w:rPr>
              <w:t>Свиней</w:t>
            </w:r>
          </w:p>
        </w:tc>
        <w:tc>
          <w:tcPr>
            <w:tcW w:w="1415"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5,3</w:t>
            </w:r>
          </w:p>
        </w:tc>
        <w:tc>
          <w:tcPr>
            <w:tcW w:w="1081"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5,2</w:t>
            </w:r>
          </w:p>
        </w:tc>
        <w:tc>
          <w:tcPr>
            <w:tcW w:w="1173"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3,6</w:t>
            </w:r>
          </w:p>
        </w:tc>
      </w:tr>
      <w:tr>
        <w:trPr>
          <w:trHeight w:val="10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rPr>
                <w:rFonts w:ascii="Times New Roman" w:hAnsi="Times New Roman" w:cs="Times New Roman"/>
                <w:sz w:val="28"/>
                <w:szCs w:val="28"/>
              </w:rPr>
            </w:pPr>
            <w:r>
              <w:rPr>
                <w:rFonts w:cs="Times New Roman" w:ascii="Times New Roman" w:hAnsi="Times New Roman"/>
                <w:sz w:val="28"/>
                <w:szCs w:val="28"/>
              </w:rPr>
              <w:t>Овец</w:t>
            </w:r>
          </w:p>
        </w:tc>
        <w:tc>
          <w:tcPr>
            <w:tcW w:w="1415"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52,4</w:t>
            </w:r>
          </w:p>
        </w:tc>
        <w:tc>
          <w:tcPr>
            <w:tcW w:w="1081"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58,0</w:t>
            </w:r>
          </w:p>
        </w:tc>
        <w:tc>
          <w:tcPr>
            <w:tcW w:w="1173" w:type="dxa"/>
            <w:tcBorders>
              <w:top w:val="single" w:sz="4" w:space="0" w:color="000000"/>
              <w:left w:val="single" w:sz="4" w:space="0" w:color="000000"/>
              <w:bottom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57,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t>45,9</w:t>
            </w:r>
          </w:p>
        </w:tc>
      </w:tr>
    </w:tbl>
    <w:p>
      <w:pPr>
        <w:pStyle w:val="Normal"/>
        <w:autoSpaceDE w:val="false"/>
        <w:spacing w:lineRule="auto" w:line="240" w:before="0" w:after="0"/>
        <w:ind w:firstLine="851"/>
        <w:jc w:val="both"/>
        <w:rPr/>
      </w:pPr>
      <w:r>
        <w:rPr>
          <w:rFonts w:eastAsia="HiddenHorzOCR;MS Mincho" w:cs="Times New Roman" w:ascii="Times New Roman" w:hAnsi="Times New Roman"/>
          <w:sz w:val="28"/>
          <w:szCs w:val="28"/>
        </w:rPr>
        <w:t xml:space="preserve">Ипатовский район является одним из основных производителей молока в крае. За 2015 год в хозяйствах всех категорий было произведено 65,4 тыс. тонн молока (на 12,0% выше уровня 2012 года). На долю ООО «Агропромышленное хозяйство «Лесная Дача»  ( далее –ООО АПХ «Лесная Дача») приходится 18,5% от всего производства молока в </w:t>
      </w:r>
      <w:r>
        <w:rPr>
          <w:rFonts w:cs="Times New Roman" w:ascii="Times New Roman" w:hAnsi="Times New Roman"/>
          <w:sz w:val="28"/>
          <w:szCs w:val="28"/>
        </w:rPr>
        <w:t>Ипатовском</w:t>
      </w:r>
      <w:r>
        <w:rPr>
          <w:rFonts w:eastAsia="HiddenHorzOCR;MS Mincho" w:cs="Times New Roman" w:ascii="Times New Roman" w:hAnsi="Times New Roman"/>
          <w:sz w:val="28"/>
          <w:szCs w:val="28"/>
        </w:rPr>
        <w:t xml:space="preserve"> районе и 92,3% от объема молока, произведенного в сельскохозяйственных организациях. За 2015 год в хозяйствах всех категорий было произведено </w:t>
      </w:r>
      <w:r>
        <w:rPr>
          <w:rFonts w:eastAsia="HiddenHorzOCR;MS Mincho" w:cs="Times New Roman" w:ascii="Times New Roman" w:hAnsi="Times New Roman"/>
          <w:iCs/>
          <w:sz w:val="28"/>
          <w:szCs w:val="28"/>
        </w:rPr>
        <w:t xml:space="preserve">10,1 </w:t>
      </w:r>
      <w:r>
        <w:rPr>
          <w:rFonts w:eastAsia="HiddenHorzOCR;MS Mincho" w:cs="Times New Roman" w:ascii="Times New Roman" w:hAnsi="Times New Roman"/>
          <w:sz w:val="28"/>
          <w:szCs w:val="28"/>
        </w:rPr>
        <w:t xml:space="preserve">тыс. тонн мяса (на 13,5% выше уровня 2012 года), 31,5 млн. штук яиц (на </w:t>
      </w:r>
      <w:r>
        <w:rPr>
          <w:rFonts w:eastAsia="HiddenHorzOCR;MS Mincho" w:cs="Times New Roman" w:ascii="Times New Roman" w:hAnsi="Times New Roman"/>
          <w:iCs/>
          <w:sz w:val="28"/>
          <w:szCs w:val="28"/>
        </w:rPr>
        <w:t xml:space="preserve">10,1% </w:t>
      </w:r>
      <w:r>
        <w:rPr>
          <w:rFonts w:eastAsia="HiddenHorzOCR;MS Mincho" w:cs="Times New Roman" w:ascii="Times New Roman" w:hAnsi="Times New Roman"/>
          <w:sz w:val="28"/>
          <w:szCs w:val="28"/>
        </w:rPr>
        <w:t xml:space="preserve">выше уровня 2012 года). </w:t>
      </w:r>
    </w:p>
    <w:p>
      <w:pPr>
        <w:pStyle w:val="TextBody"/>
        <w:tabs>
          <w:tab w:val="clear" w:pos="708"/>
          <w:tab w:val="left" w:pos="798" w:leader="none"/>
        </w:tabs>
        <w:spacing w:before="0" w:after="0"/>
        <w:jc w:val="both"/>
        <w:rPr>
          <w:sz w:val="28"/>
          <w:szCs w:val="28"/>
        </w:rPr>
      </w:pPr>
      <w:r>
        <w:rPr>
          <w:sz w:val="28"/>
          <w:szCs w:val="28"/>
        </w:rPr>
        <w:t>Несмотря на то, что в период с 2012 по 2015 годы наблюдается снижение производства молока в сельскохозяйственных организациях, Ипатовский район прочно занимает 4 место в краевом рейтинге. Так, в 2013 году показатель производства молока достигнут в объеме 16,4 тыс.тонн (99,8 % к уровню 2012 года), в 2014 году – 15,9 тыс.тонн (97% к 2013 году), в 2015г. - 13,2 тыс. тонн (83% к уровню 2014 года). Снижение данного показателя обусловлено ликвидацией в конце 2014 года поголовья крупного рогатого скота в ООО «Степной маяк», и выбраковкой в 2015 году поголовья 300 голов коров молочного направления в ООО АПХ «Лесная Дача».</w:t>
      </w:r>
    </w:p>
    <w:p>
      <w:pPr>
        <w:pStyle w:val="Normal"/>
        <w:spacing w:lineRule="auto" w:line="240" w:before="0" w:after="0"/>
        <w:ind w:firstLine="851"/>
        <w:jc w:val="both"/>
        <w:rPr/>
      </w:pPr>
      <w:r>
        <w:rPr>
          <w:rFonts w:cs="Times New Roman" w:ascii="Times New Roman" w:hAnsi="Times New Roman"/>
          <w:sz w:val="28"/>
          <w:szCs w:val="28"/>
        </w:rPr>
        <w:t>По среднему надою молока на одну корову в сельскохозяйственных организациях Ипатовский район в сравнении с показателем по Ставропольскому краю показывает динамику его превышения.  В краевом рейтинге по данному показателю Ипатовский район</w:t>
      </w:r>
      <w:r>
        <w:rPr>
          <w:rFonts w:cs="Times New Roman" w:ascii="Times New Roman" w:hAnsi="Times New Roman"/>
          <w:bCs/>
          <w:spacing w:val="-2"/>
          <w:sz w:val="28"/>
          <w:szCs w:val="28"/>
        </w:rPr>
        <w:t xml:space="preserve"> в 2013 году занимал 3 место среди муниципальных районов и городских округов Ставропольского края с фактическим значением 7485 кг при среднекраевом показателе 6164 кг, в 2014 году – 2 место с фактическим значением 7554 кг при среднекраевом показателе 6384 кг  и в 2015 году – 3 место с фактическим значением 7080 кг при среднекраевом показателе 6276 кг. </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мея сельскохозяйственную направленность развития экономики, обрабатывающие производства представлены на территории Ипатовского района промышленными предприятиями, осуществляющими переработку сельскохозяйственной продукции, а также выпускающими неметаллические минеральные продукты (изделия из бетона, кирпич, тротуарная плитка) для использования в сельскохозяйственном и жилищном строительст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ределяющий вклад в экономику Ипатовского района вносят ведущие предприятия Ипатовского района: общество с ограниченной ответственностью «Ипатовский пивзавод» (далее – ООО «Ипатовский пивзавод»), открытое акционерное общество «Сыродел» (далее – ОАО «Сыродел»). Продукция этих предприятий ориентирована на местного, регионального, а также российского потребителя.</w:t>
      </w:r>
    </w:p>
    <w:p>
      <w:pPr>
        <w:pStyle w:val="Normal"/>
        <w:autoSpaceDE w:val="false"/>
        <w:spacing w:lineRule="auto" w:line="240" w:before="0" w:after="0"/>
        <w:ind w:firstLine="851"/>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 рамках государственной программы «Развитие пищевой и перерабатывающей промышленности, потребительского рынка», утвержденной постановлением Правительства Ставропольского края от 29 декабря 2012 г. № 562-п, и в соответствии с постановлением Правительства Ставропольского края от 02 августа 2013 г. № 303-п «Об утверждении Порядка предоставления субсидий организациям и индивидуальным предпринимателям, осуществляющим деятельность в сфере пищевой и перерабатывающей промышленности, на возмещение части стоимости приобретенного технологического оборудования» в 2014 году ООО «Ипатовский пивзавод» и ОАО «Сыродел» была оказана государственная поддержка в сумме 107,7 тыс. рублей и 361,7 тыс. рублей соответственно, в 2015 году субсидии были предоставлены ОАО «Сыродел» в сумме 442,4 тыс. рублей.</w:t>
      </w:r>
    </w:p>
    <w:p>
      <w:pPr>
        <w:pStyle w:val="ConsPlusNormal1"/>
        <w:ind w:firstLine="851"/>
        <w:jc w:val="both"/>
        <w:rPr>
          <w:rFonts w:ascii="Times New Roman" w:hAnsi="Times New Roman" w:cs="Times New Roman"/>
          <w:sz w:val="28"/>
          <w:szCs w:val="28"/>
        </w:rPr>
      </w:pPr>
      <w:r>
        <w:rPr>
          <w:rFonts w:eastAsia="HiddenHorzOCR;MS Mincho" w:cs="Times New Roman" w:ascii="Times New Roman" w:hAnsi="Times New Roman"/>
          <w:sz w:val="28"/>
          <w:szCs w:val="28"/>
        </w:rPr>
        <w:t xml:space="preserve">Производство крупы на территории </w:t>
      </w:r>
      <w:r>
        <w:rPr>
          <w:rFonts w:cs="Times New Roman" w:ascii="Times New Roman" w:hAnsi="Times New Roman"/>
          <w:sz w:val="28"/>
          <w:szCs w:val="28"/>
        </w:rPr>
        <w:t>Ипатовского</w:t>
      </w:r>
      <w:r>
        <w:rPr>
          <w:rFonts w:eastAsia="HiddenHorzOCR;MS Mincho" w:cs="Times New Roman" w:ascii="Times New Roman" w:hAnsi="Times New Roman"/>
          <w:sz w:val="28"/>
          <w:szCs w:val="28"/>
        </w:rPr>
        <w:t xml:space="preserve"> района осуществляют 3 организации. Если в 2013 году ими было произведено 1,0 тыс. тонн крупы, то в 2015 году - 2,5 тыс. тонн. Производство хлеба и хлебобулочных изделий увеличилось за изучаемый период с 1,8 тыс. тонн до 2,8 тыс. тон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алее динамика производства основных видов продукции на ведущих предприятиях Ипатовского района приведена в графических формах.</w:t>
      </w:r>
    </w:p>
    <w:p>
      <w:pPr>
        <w:pStyle w:val="ConsPlusNormal1"/>
        <w:ind w:firstLine="851"/>
        <w:jc w:val="both"/>
        <w:rPr>
          <w:rFonts w:ascii="Times New Roman" w:hAnsi="Times New Roman" w:cs="Times New Roman"/>
          <w:sz w:val="28"/>
          <w:szCs w:val="28"/>
        </w:rPr>
      </w:pPr>
      <w: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2pt;margin-top:54.9pt;width:397.9pt;height:155.5pt;mso-wrap-distance-left:21.5pt;mso-wrap-distance-right:17.1pt;mso-wrap-distance-top:11.05pt;mso-wrap-distance-bottom:6.7pt;mso-position-horizontal-relative:text;mso-position-vertical-relative:text" filled="f" o:ole="">
            <v:imagedata r:id="rId14" o:title=""/>
            <w10:wrap type="square" side="right"/>
          </v:shape>
          <o:OLEObject Type="Embed" ProgID="Excel.Sheet.12" ShapeID="ole_rId13" DrawAspect="Content" ObjectID="_1523083107" r:id="rId13"/>
        </w:object>
      </w:r>
      <w:r>
        <w:rPr>
          <w:rFonts w:cs="Times New Roman" w:ascii="Times New Roman" w:hAnsi="Times New Roman"/>
          <w:sz w:val="28"/>
          <w:szCs w:val="28"/>
        </w:rPr>
        <w:t>Рисунок 7. Производство пива и безалкогольных напитков ООО «Ипатовский пивзав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следние годы с</w:t>
      </w:r>
      <w:r>
        <w:rPr>
          <w:rFonts w:cs="Times New Roman" w:ascii="Times New Roman" w:hAnsi="Times New Roman"/>
          <w:color w:val="000000"/>
          <w:sz w:val="28"/>
          <w:szCs w:val="28"/>
        </w:rPr>
        <w:t>ложной остается ситуация со сбытом производимых напитков. Сокращение рынков сбыта негативно отразились на объемах отгруженной продукции ООО «Пивовар» и ЗАО «Ипатовский пивзавод», которые по итогам 2013 года</w:t>
      </w:r>
      <w:r>
        <w:rPr>
          <w:rFonts w:cs="Times New Roman" w:ascii="Times New Roman" w:hAnsi="Times New Roman"/>
          <w:sz w:val="28"/>
          <w:szCs w:val="28"/>
        </w:rPr>
        <w:t xml:space="preserve"> получили убыточный финансовый результат и в целом повлияли на снижение сальдированного финансового результата предприятий Ипатовского района</w:t>
      </w:r>
      <w:r>
        <w:rPr>
          <w:rFonts w:cs="Times New Roman" w:ascii="Times New Roman" w:hAnsi="Times New Roman"/>
          <w:color w:val="000000"/>
          <w:sz w:val="28"/>
          <w:szCs w:val="28"/>
        </w:rPr>
        <w:t>. Предприятие ООО «Ипатовский пивзавод» создано в 2014 году путем реорганиции предприятий ООО «Пивовар» и ЗАО «Ипатовский пивзавод».</w:t>
      </w:r>
    </w:p>
    <w:p>
      <w:pPr>
        <w:pStyle w:val="Normal"/>
        <w:autoSpaceDE w:val="false"/>
        <w:spacing w:lineRule="auto" w:line="240" w:before="0" w:after="0"/>
        <w:ind w:firstLine="851"/>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После реконструкции ООО «Ипатовский пивзавод» в 2015 году по сравнению с 2014 годом увеличились объемы производства безалкогольных напитков в 4,5 раза, пива - на 17,6 процентов. </w:t>
      </w:r>
    </w:p>
    <w:p>
      <w:pPr>
        <w:pStyle w:val="Normal"/>
        <w:autoSpaceDE w:val="false"/>
        <w:spacing w:lineRule="auto" w:line="240" w:before="0" w:after="0"/>
        <w:ind w:firstLine="851"/>
        <w:jc w:val="both"/>
        <w:rPr/>
      </w:pPr>
      <w:r>
        <w:rPr>
          <w:rFonts w:eastAsia="HiddenHorzOCR;MS Mincho" w:cs="Times New Roman" w:ascii="Times New Roman" w:hAnsi="Times New Roman"/>
          <w:sz w:val="28"/>
          <w:szCs w:val="28"/>
        </w:rPr>
        <w:t xml:space="preserve">С 2014 года в </w:t>
      </w:r>
      <w:r>
        <w:rPr>
          <w:rFonts w:cs="Times New Roman" w:ascii="Times New Roman" w:hAnsi="Times New Roman"/>
          <w:sz w:val="28"/>
          <w:szCs w:val="28"/>
        </w:rPr>
        <w:t>Ипатовском</w:t>
      </w:r>
      <w:r>
        <w:rPr>
          <w:rFonts w:eastAsia="HiddenHorzOCR;MS Mincho" w:cs="Times New Roman" w:ascii="Times New Roman" w:hAnsi="Times New Roman"/>
          <w:sz w:val="28"/>
          <w:szCs w:val="28"/>
        </w:rPr>
        <w:t xml:space="preserve"> районе отмечается положительная динамика развития производства пищевых продуктов. Так п</w:t>
      </w:r>
      <w:r>
        <w:rPr>
          <w:rFonts w:cs="Times New Roman" w:ascii="Times New Roman" w:hAnsi="Times New Roman"/>
          <w:sz w:val="28"/>
          <w:szCs w:val="28"/>
        </w:rPr>
        <w:t>роизводство молочной продукции осуществляет ОАО «Сыродел», который является крупным производителем сыров в Ставропольском крае. На краевом рынке доля сыра, производимая им, составляет более 55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производства масла сливочного в 2013 году по сравнению с 2012 годом увеличен в 2 раза (с 273,5 тонн до 555,5 тонн), в 2014 году – в 2 раза (с 555,5 тонн до 1,1 тыс. тонн), в 2015 году – на 18 % (с 1,1 тыс. тонн до 1,3 тыс. тон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производства сыра в 2014 году по сравнению с 2013 годом увеличен на 23,5 % (с 1,7 тыс. тонн до 2,1 тыс. тонн), в 2015 году – на 23,8 % (с 2,1 тыс. тонн до 2,6 тыс. тонн).</w:t>
      </w:r>
    </w:p>
    <w:p>
      <w:pPr>
        <w:pStyle w:val="Normal"/>
        <w:spacing w:lineRule="auto" w:line="240" w:before="0" w:after="0"/>
        <w:ind w:firstLine="851"/>
        <w:jc w:val="both"/>
        <w:rPr>
          <w:sz w:val="28"/>
          <w:szCs w:val="28"/>
        </w:rPr>
      </w:pPr>
      <w:r>
        <w:rPr>
          <w:rFonts w:cs="Times New Roman" w:ascii="Times New Roman" w:hAnsi="Times New Roman"/>
          <w:sz w:val="28"/>
          <w:szCs w:val="28"/>
        </w:rPr>
        <w:t>Производство цельномолочной продукции увеличено в 2013 году – на 15,3 % (с 1,3, тыс. тонн до 1,5 тыс. тонн), в 2015 году – на 22 % (с 1,4 тыс. тонн до 1,7 тыс. тон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ство хлеба и хлебобулочных изделий осуществляют 9 организаций, из них на территориях сельских муниципальных образований 5 пекарен и 4 пекарни на территории города Ипатово. Объем производства хлеба и хлебобулочных изделий в 2013 году по сравнению с 2012 годом увеличен на 22,2 % (с 1,8 тыс. тонн до 2,2 тыс. тонн), в 2014 году по сравнению с 2013 годом – на 13,6 % (с 2,2 тыс. тонн до 2,5 тыс. тонн), в 2015 году – на 12,0 % (с 2,5 тыс. тонн до 2,8 тыс. тон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ство крупы осуществляют 3 предприятия различных форм собственности. За период 2012-2015 годы на территории Ипатовского района было создано 1 предприятие, осуществляющее производство крупы - ИП глава КФХ Семченко Н.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производства крупы в 2013 составил 1,0 тыс. тонн (или 102 % к уровню 2012 года), в 2014 - 1,3 тыс. тонн (или 130 % к уровню 2013 года), в 2015 - 2,5 тыс. тонн (в 2 раза больше уровня 2014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бюджетных образовательных учреждений Ипатовского района принимают участие в торгово-закупочных сессиях с участием товаропроизводителей Ставропольского края. Бюджетные организации Ипатовского района обеспечиваются молочной продукцией, хлебобулочными изделиями местных товаропроизводителей. В 2013 году в бюджетные учреждения Ипатовского района поставлено пищевых продуктов на сумму 1714,0 тыс. рублей, что на 28% выше уровня 2012 года, в 2014 году – на 1761,8 тыс. рублей, что на 2,8% выше уровня 2013 года, в 2015 году – на 2101,2 тыс. рублей, что на 19,3% выше уровня 2014 года.</w:t>
      </w:r>
    </w:p>
    <w:p>
      <w:pPr>
        <w:pStyle w:val="Normal"/>
        <w:autoSpaceDE w:val="false"/>
        <w:spacing w:lineRule="auto" w:line="240" w:before="0" w:after="0"/>
        <w:ind w:firstLine="851"/>
        <w:jc w:val="both"/>
        <w:rPr/>
      </w:pPr>
      <w:r>
        <w:rPr>
          <w:rFonts w:eastAsia="HiddenHorzOCR;MS Mincho" w:cs="Times New Roman" w:ascii="Times New Roman" w:hAnsi="Times New Roman"/>
          <w:sz w:val="28"/>
          <w:szCs w:val="28"/>
        </w:rPr>
        <w:t>В соответствии с Правилами установления нормативов минимальной обеспеченности населения площадью торговых объектов, утвержденными постановлением Правительства Российской Федерации от 24 сентября 2010 г. № 754</w:t>
      </w:r>
      <w:r>
        <w:rPr>
          <w:rFonts w:eastAsia="HiddenHorzOCR;MS Mincho" w:cs="Times New Roman" w:ascii="Times New Roman" w:hAnsi="Times New Roman"/>
          <w:i/>
          <w:iCs/>
          <w:sz w:val="28"/>
          <w:szCs w:val="28"/>
        </w:rPr>
        <w:t xml:space="preserve">, </w:t>
      </w:r>
      <w:r>
        <w:rPr>
          <w:rFonts w:eastAsia="HiddenHorzOCR;MS Mincho" w:cs="Times New Roman" w:ascii="Times New Roman" w:hAnsi="Times New Roman"/>
          <w:sz w:val="28"/>
          <w:szCs w:val="28"/>
        </w:rPr>
        <w:t xml:space="preserve">норматив минимальной обеспеченности населения Ипатовского района площадью торговых объектов на 1 тыс. человек определен 380 кв.метров, фактически в 2015 году он составил 670 кв. метров. </w:t>
      </w:r>
    </w:p>
    <w:p>
      <w:pPr>
        <w:pStyle w:val="Normal"/>
        <w:autoSpaceDE w:val="false"/>
        <w:spacing w:lineRule="auto" w:line="240" w:before="0" w:after="0"/>
        <w:ind w:firstLine="851"/>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 целях реализации Указа Президента Российской Федерации от 06 августа 2014 года № 560 «О применении отдельных специальных экономических мер в целях обеспечения безопасности Российской Федерации» администрацией Ипатовского района в 13 объектах розничной торговли проводится оперативный мониторинг цен на фиксированный набор продуктов.</w:t>
      </w:r>
    </w:p>
    <w:p>
      <w:pPr>
        <w:pStyle w:val="Normal"/>
        <w:autoSpaceDE w:val="false"/>
        <w:spacing w:lineRule="auto" w:line="240" w:before="0" w:after="0"/>
        <w:ind w:firstLine="851"/>
        <w:jc w:val="both"/>
        <w:rPr/>
      </w:pPr>
      <w:r>
        <w:rPr>
          <w:rFonts w:eastAsia="HiddenHorzOCR;MS Mincho" w:cs="Times New Roman" w:ascii="Times New Roman" w:hAnsi="Times New Roman"/>
          <w:sz w:val="28"/>
          <w:szCs w:val="28"/>
        </w:rPr>
        <w:t xml:space="preserve">Цены на продукты питания в </w:t>
      </w:r>
      <w:r>
        <w:rPr>
          <w:rFonts w:cs="Times New Roman" w:ascii="Times New Roman" w:hAnsi="Times New Roman"/>
          <w:sz w:val="28"/>
          <w:szCs w:val="28"/>
        </w:rPr>
        <w:t>Ипатовском</w:t>
      </w:r>
      <w:r>
        <w:rPr>
          <w:rFonts w:eastAsia="HiddenHorzOCR;MS Mincho" w:cs="Times New Roman" w:ascii="Times New Roman" w:hAnsi="Times New Roman"/>
          <w:sz w:val="28"/>
          <w:szCs w:val="28"/>
        </w:rPr>
        <w:t xml:space="preserve"> районе находятся на уровне среднекраев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ители Ипатовского района обслуживаются двумя видами транспорта: железнодорожным и автомобиль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Железнодорожная транспортная сеть: по Ипатовскому району проходит 47 км железнодорожных путей. Основной вид тяги - тепловозный, электрифицированных участков нет, имеется 1 мост на перегоне "Светлоград - Ипатово" и 2 железнодорожных моста на перегоне "Ипатово - Дивно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Транспортное расположение Ипатовского района можно считать удачным. Имеется развитая автодорожная сеть. Всего по территории Ипатовского района проходит 1007,95 км автомобильных дорог общего пользования. В общем количестве дорог 46 км дорог являются дорогами федерального значения; 161,1 км - дорогами краевого значения; муниципальных дорог – 800,85 км. Из дорог муниципального значения 173,62 км состоят на балансе администрации Ипатовского муниципального района Ставропольского края. Доля дорог с твердым покрытием составляет 88,3% от общей протяженности дорог Ипатовского района. </w:t>
      </w:r>
    </w:p>
    <w:p>
      <w:pPr>
        <w:pStyle w:val="Normal"/>
        <w:spacing w:lineRule="auto" w:line="240" w:before="0" w:after="0"/>
        <w:ind w:firstLine="851"/>
        <w:jc w:val="both"/>
        <w:rPr/>
      </w:pPr>
      <w:r>
        <w:rPr>
          <w:rFonts w:cs="Times New Roman" w:ascii="Times New Roman" w:hAnsi="Times New Roman"/>
          <w:sz w:val="28"/>
          <w:szCs w:val="28"/>
        </w:rPr>
        <w:t xml:space="preserve">По статистическим данным грузовым </w:t>
      </w:r>
      <w:r>
        <w:rPr>
          <w:rFonts w:cs="Times New Roman" w:ascii="Times New Roman" w:hAnsi="Times New Roman"/>
          <w:bCs/>
          <w:sz w:val="28"/>
          <w:szCs w:val="28"/>
        </w:rPr>
        <w:t xml:space="preserve">автотранспортом </w:t>
      </w:r>
      <w:r>
        <w:rPr>
          <w:rFonts w:cs="Times New Roman" w:ascii="Times New Roman" w:hAnsi="Times New Roman"/>
          <w:sz w:val="28"/>
          <w:szCs w:val="28"/>
        </w:rPr>
        <w:t xml:space="preserve">крупных и средних предприятий Ипатовского района перевезено за 2013 год 1535,8 тыс. тонн грузов или 86,1% к уровню 2012 года, за 2014 год- 1685,3 тыс. тонн грузов или 103,7% к уровню 2013 года, за 2015 год – 1447,0 тыс. тонн грузов или 85,9% к уровню 2014 года. </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Грузооборот вышеуказанных предприятий в 2015 году в 2,5 раза снижен к уровню 2012 г. и составил 22,4 млн. тонно-километров против 55,2 млн. тонно-километр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Ипатовский район обладает достаточным потенциалом для развития строительной отрасли. Однако мощности строительных организаций в условиях экономического кризиса не используются в полном объеме. </w:t>
      </w:r>
    </w:p>
    <w:p>
      <w:pPr>
        <w:pStyle w:val="Normal"/>
        <w:spacing w:lineRule="auto" w:line="240" w:before="0" w:after="0"/>
        <w:ind w:firstLine="851"/>
        <w:jc w:val="both"/>
        <w:rPr/>
      </w:pPr>
      <w:r>
        <w:rPr>
          <w:rFonts w:cs="Times New Roman" w:ascii="Times New Roman" w:hAnsi="Times New Roman"/>
          <w:sz w:val="28"/>
          <w:szCs w:val="28"/>
        </w:rPr>
        <w:t xml:space="preserve">Строительство жилья ведется индивидуальным сектором за счет собственных и привлеченных средств. </w:t>
      </w:r>
      <w:r>
        <w:rPr>
          <w:rFonts w:cs="Times New Roman" w:ascii="Times New Roman" w:hAnsi="Times New Roman"/>
          <w:bCs/>
          <w:sz w:val="28"/>
          <w:szCs w:val="28"/>
        </w:rPr>
        <w:t>В 2013 году введено в действие 6,4 тыс. кв. м жилья, превысив уровень 2012 года в 1,6 раз. В 2014, 2015 гг. наблюдается снижение темпов ввода жилья (71,5% и 72,6% соответственно).</w:t>
      </w:r>
    </w:p>
    <w:p>
      <w:pPr>
        <w:pStyle w:val="Normal"/>
        <w:autoSpaceDE w:val="false"/>
        <w:spacing w:lineRule="auto" w:line="240" w:before="0" w:after="0"/>
        <w:ind w:firstLine="851"/>
        <w:jc w:val="both"/>
        <w:rPr/>
      </w:pPr>
      <w:r>
        <w:rPr>
          <w:rFonts w:eastAsia="HiddenHorzOCR;MS Mincho" w:cs="Times New Roman" w:ascii="Times New Roman" w:hAnsi="Times New Roman"/>
          <w:sz w:val="28"/>
          <w:szCs w:val="28"/>
        </w:rPr>
        <w:t xml:space="preserve">Однако, проводимая администрацией </w:t>
      </w:r>
      <w:r>
        <w:rPr>
          <w:rFonts w:cs="Times New Roman" w:ascii="Times New Roman" w:hAnsi="Times New Roman"/>
          <w:sz w:val="28"/>
          <w:szCs w:val="28"/>
        </w:rPr>
        <w:t>Ипатовского</w:t>
      </w:r>
      <w:r>
        <w:rPr>
          <w:rFonts w:eastAsia="HiddenHorzOCR;MS Mincho" w:cs="Times New Roman" w:ascii="Times New Roman" w:hAnsi="Times New Roman"/>
          <w:sz w:val="28"/>
          <w:szCs w:val="28"/>
        </w:rPr>
        <w:t xml:space="preserve"> района работа, позволила в 2013-2015 годах из разных уровней бюджетов в рамках краевой адресной инвестиционной программы (долгосрочной краевой целевой адресной инвестиционной программы) в составе 4 краевых целевых программ (2013 год) и 5 государственных программ Ставропольского края (2014-2015 годы) привлечь ассигнования в размере 394,6 млн.рублей (средства федерального бюджета - 52,3 млн. рублей, бюджета Ставропольского края - 310,2 млн. рублей, местных бюджетов - 32,1 млн. рублей) и осуществить строительство девяти объектов капитального строительства муниципальной собственности. </w:t>
      </w:r>
    </w:p>
    <w:p>
      <w:pPr>
        <w:pStyle w:val="Normal"/>
        <w:spacing w:lineRule="auto" w:line="240" w:before="0" w:after="0"/>
        <w:ind w:firstLine="851"/>
        <w:jc w:val="both"/>
        <w:rPr/>
      </w:pPr>
      <w:r>
        <w:rPr>
          <w:rFonts w:cs="Times New Roman" w:ascii="Times New Roman" w:hAnsi="Times New Roman"/>
          <w:sz w:val="28"/>
          <w:szCs w:val="28"/>
        </w:rPr>
        <w:t>В последние годы в Ипатовском районе, как и в крае в целом, строится инвестиционно - инновационная</w:t>
      </w:r>
      <w:r>
        <w:rPr>
          <w:rFonts w:cs="Times New Roman" w:ascii="Times New Roman" w:hAnsi="Times New Roman"/>
          <w:bCs/>
          <w:sz w:val="28"/>
          <w:szCs w:val="28"/>
        </w:rPr>
        <w:t xml:space="preserve"> модель социально – экономического развития, которая </w:t>
      </w:r>
      <w:r>
        <w:rPr>
          <w:rFonts w:cs="Times New Roman" w:ascii="Times New Roman" w:hAnsi="Times New Roman"/>
          <w:sz w:val="28"/>
          <w:szCs w:val="28"/>
        </w:rPr>
        <w:t xml:space="preserve"> предполагает рост и повышение экономической устойчивости агропромышленного комплекса и промышленности, уровня доходов населения, создание условий для формирования конкурентоспособных хозяйствующих субъектов, обеспечивая рост объема инвестиций путем привлечения средств финансово-промышленных структур, а также укрепление сотрудничества сельскохозяйственных товаропроизводителей с заготовительными, перерабатывающими и торговыми структурами, увеличение темпов роста производства продукции в промышленности, повышение качества и конкурентоспособности выпускаемой продукции, уровня использования производственных мощностей, внедрение инновационных технологий переработки сырья, модернизацию и техническое перевооружение организаций, продвижение продукции производимой в Ипатовском районе на рынки других регионов.</w:t>
      </w:r>
    </w:p>
    <w:p>
      <w:pPr>
        <w:pStyle w:val="Normal"/>
        <w:spacing w:lineRule="auto" w:line="240" w:before="0" w:after="0"/>
        <w:ind w:firstLine="851"/>
        <w:jc w:val="both"/>
        <w:rPr/>
      </w:pPr>
      <w:r>
        <w:rPr>
          <w:rFonts w:cs="Times New Roman" w:ascii="Times New Roman" w:hAnsi="Times New Roman"/>
          <w:bCs/>
          <w:spacing w:val="-2"/>
          <w:sz w:val="28"/>
          <w:szCs w:val="28"/>
        </w:rPr>
        <w:t xml:space="preserve">В период с 2013 г. по 2015 г. в </w:t>
      </w:r>
      <w:r>
        <w:rPr>
          <w:rFonts w:cs="Times New Roman" w:ascii="Times New Roman" w:hAnsi="Times New Roman"/>
          <w:bCs/>
          <w:sz w:val="28"/>
          <w:szCs w:val="28"/>
        </w:rPr>
        <w:t xml:space="preserve">Ипатовском районе </w:t>
      </w:r>
      <w:r>
        <w:rPr>
          <w:rFonts w:cs="Times New Roman" w:ascii="Times New Roman" w:hAnsi="Times New Roman"/>
          <w:bCs/>
          <w:spacing w:val="-2"/>
          <w:sz w:val="28"/>
          <w:szCs w:val="28"/>
        </w:rPr>
        <w:t>объем инвестиций в основной капитал по крупным и средним предприятиям составил (по данным Ставропольстата):</w:t>
      </w:r>
    </w:p>
    <w:p>
      <w:pPr>
        <w:pStyle w:val="Normal"/>
        <w:spacing w:lineRule="auto" w:line="240" w:before="0" w:after="0"/>
        <w:ind w:firstLine="851"/>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в 2013 г. – 6 827,4 млн. рублей (249 % к уровню 2012 г.), </w:t>
      </w:r>
    </w:p>
    <w:p>
      <w:pPr>
        <w:pStyle w:val="Normal"/>
        <w:spacing w:lineRule="auto" w:line="240" w:before="0" w:after="0"/>
        <w:ind w:firstLine="851"/>
        <w:jc w:val="both"/>
        <w:rPr/>
      </w:pPr>
      <w:r>
        <w:rPr>
          <w:rFonts w:cs="Times New Roman" w:ascii="Times New Roman" w:hAnsi="Times New Roman"/>
          <w:bCs/>
          <w:spacing w:val="-2"/>
          <w:sz w:val="28"/>
          <w:szCs w:val="28"/>
        </w:rPr>
        <w:t xml:space="preserve">в 2014 г. – 4 759,0 млн. рублей (69,7 % к уровню 2013 г.), </w:t>
      </w:r>
    </w:p>
    <w:p>
      <w:pPr>
        <w:pStyle w:val="Normal"/>
        <w:spacing w:lineRule="auto" w:line="240" w:before="0" w:after="0"/>
        <w:ind w:firstLine="851"/>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в 2015 г. – 1 751,9 млн. рублей (36,81 % к уровню 2014 года). </w:t>
      </w:r>
    </w:p>
    <w:p>
      <w:pPr>
        <w:pStyle w:val="Normal"/>
        <w:spacing w:lineRule="auto" w:line="240" w:before="0" w:after="0"/>
        <w:ind w:firstLine="851"/>
        <w:jc w:val="both"/>
        <w:rPr/>
      </w:pPr>
      <w:r>
        <w:rPr>
          <w:rFonts w:cs="Times New Roman" w:ascii="Times New Roman" w:hAnsi="Times New Roman"/>
          <w:bCs/>
          <w:spacing w:val="-2"/>
          <w:sz w:val="28"/>
          <w:szCs w:val="28"/>
        </w:rPr>
        <w:t xml:space="preserve">В 2013 году </w:t>
      </w:r>
      <w:r>
        <w:rPr>
          <w:rFonts w:cs="Times New Roman" w:ascii="Times New Roman" w:hAnsi="Times New Roman"/>
          <w:bCs/>
          <w:sz w:val="28"/>
          <w:szCs w:val="28"/>
        </w:rPr>
        <w:t>Ипатовский район</w:t>
      </w:r>
      <w:r>
        <w:rPr>
          <w:rFonts w:cs="Times New Roman" w:ascii="Times New Roman" w:hAnsi="Times New Roman"/>
          <w:bCs/>
          <w:spacing w:val="-2"/>
          <w:sz w:val="28"/>
          <w:szCs w:val="28"/>
        </w:rPr>
        <w:t xml:space="preserve"> по показателю «Инвестиции в основной капитал» занимал 3 место среди муниципальных районов и городских округов Ставропольского края, в 2014 году – 6 место и в 2015 году – 14 место.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анализируемом периоде отмечается существенное снижение объема привлеченных средств, что обусловлено завершением в 2014 году реализации крупного инвестиционного проекта «Строительство на территории Ипатовского района нефтеперекачивающей станции (НПС)» (инициатор – ЗАО «Каспийский Трубопроводный Консорциум-Р»), где основной объем инвестиционных вложений пришелся на 2013 год (5,0 млрд. рублей против 3,4 млрд. рублей в 2014 году) и завершением основных этапов инвестиционного проекта «Реконструкция ирригационной  системы» (исполнитель – ЗАО «СХП «Агроинвест») с фактическим объемом инвестиционных вложений с начала реализации проекта с 2013 года в сумме 1,2 млрд. рублей  (в 2013 году – 673,9 млн. руб., в 2014 году – 326,1 млн. руб., в 2015 г. – 117,3 млн. руб., в 2016 г. – 37,1 млн. рублей).</w:t>
      </w:r>
    </w:p>
    <w:p>
      <w:pPr>
        <w:pStyle w:val="Normal"/>
        <w:spacing w:lineRule="auto" w:line="240" w:before="0" w:after="0"/>
        <w:ind w:firstLine="851"/>
        <w:jc w:val="both"/>
        <w:rPr/>
      </w:pPr>
      <w:r>
        <w:rPr>
          <w:rFonts w:cs="Times New Roman" w:ascii="Times New Roman" w:hAnsi="Times New Roman"/>
          <w:sz w:val="28"/>
          <w:szCs w:val="28"/>
        </w:rPr>
        <w:t xml:space="preserve">В 2015 году продолжена реализация семи инвестиционных проектов, включенных в многоуровневый перечень инвестиционных проектов Ставрополья, таких как «Реконструкция ирригационной  системы» (инициатор- ЗАО «СХП «Агроинвест»), «Строительство автомобильной газонаполнительной компрессорной станции в г.Ипатово «АГНКС г.Ипатово» (филиал ООО «Газпром газомоторное топливо»),«Механизированный производственный комплекс» (ИП Кухарь А.Н.), «Закладка виноградников» (ИП - глава КФХ Гасанов Р.Д.), «Цех по переработке и фасовке овощей» (СПК «Кировский»), «Строительство завода по выпуску экологически чистого керамического кирпича» (ООО «ЭкоКирпич»), «Строительство кирпичного завода мощностью 30 млн.штук условного кирпича в год методом пластичного формования с увеличением мощности до 60 млн. штук в год» (ООО «КерамаСтрой»)   с общим объемом инвестиционных вложений  к 2020 году в пределах 5 млрд. рублей и созданием более 500 рабочих мест, при этом в настоящее время уже освоено 1,7 млрд. руб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держивая политику Правительства Российской Федерации в части «импортозамещения»,  начиная с 2015 года, в Ипатовском районе взят курс на значительное увеличение объемов сельскохозяйственного и промышленного производства. Поэтому производство овощей и картофеля в настоящее время из вспомогательной отрасли превратилось в товарное производство. Наряду с расширением площадей овощных плантаций планируется  строительство овощехранилищ в ООО «Добровольное» на 60 тыс.тонн и в ЗАО «СХП «Агроинвест» на 80 тыс. тонн, что позволит к 2025 году увеличить объемы хранения овощей до 150 тыс.тонн, обеспечив тем самым приток инвестиций в Ипатовский район в объеме более 2,5 млрд.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АО «Сыродел» взят курс на развитие промышленного производства путем модернизации имеющегося производства, в частности по автоматизированному производству сыра и цеха по сушке сыворотки, что позволит направить в инвестиции до 400 млн. рубле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ерспективе предусматривается диверсификация экономики за счет структурных сдвигов в пользу высокотехнологичных и информационных производств, результатом которой, наряду с усилением инновационной составляющей, будут являться высокие темпы роста привлечения инвестици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кластерами инвестиционных интересов  Ипатовского  района являются: развитие сельскохозяйственного производства, передовых промышленных технологий, развитие строительной индустрии, малого предпринимательств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агая богатейшей сырьевой базой, транспортным сообщением, наличием объектов  инфраструктуры - Ипатовский район является прекрасной площадкой  для масштабных  инвестиционных проек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на сегодняшний день в Ипатовском районе в целях  развития территории, повышения инвестиционной  активности предложено к реализации  три инвестиционные площадки.  Привлечение инвесторов на  инвестиционные площадки  позволит завоевать  новые экономические  ниши, раскрыть  ресурсный потенциал Ипатовского района, а также решить  социальные проблемы в части создания  новых рабочих мес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ановление на инновационный путь развития в Ипатовском районе предполагает также развитие механизма муниципально – частного партнерства с целью опережающего развития технологической базы, разработку и внедрение передовых идей науки и техники. </w:t>
      </w:r>
    </w:p>
    <w:p>
      <w:pPr>
        <w:pStyle w:val="Normal"/>
        <w:autoSpaceDE w:val="false"/>
        <w:spacing w:lineRule="auto" w:line="240" w:before="0" w:after="0"/>
        <w:ind w:firstLine="851"/>
        <w:jc w:val="both"/>
        <w:rPr/>
      </w:pPr>
      <w:r>
        <w:rPr>
          <w:rFonts w:eastAsia="HiddenHorzOCR;MS Mincho" w:cs="Times New Roman" w:ascii="Times New Roman" w:hAnsi="Times New Roman"/>
          <w:sz w:val="28"/>
          <w:szCs w:val="28"/>
        </w:rPr>
        <w:t xml:space="preserve">Распоряжением администрации Ипатовского района от 31 ноября </w:t>
      </w:r>
      <w:r>
        <w:rPr>
          <w:rFonts w:eastAsia="HiddenHorzOCR;MS Mincho" w:cs="Times New Roman" w:ascii="Times New Roman" w:hAnsi="Times New Roman"/>
          <w:iCs/>
          <w:sz w:val="28"/>
          <w:szCs w:val="28"/>
        </w:rPr>
        <w:t xml:space="preserve">2014 </w:t>
      </w:r>
      <w:r>
        <w:rPr>
          <w:rFonts w:eastAsia="HiddenHorzOCR;MS Mincho" w:cs="Times New Roman" w:ascii="Times New Roman" w:hAnsi="Times New Roman"/>
          <w:sz w:val="28"/>
          <w:szCs w:val="28"/>
        </w:rPr>
        <w:t xml:space="preserve">г. № 309-р утвержден Стандарт деятельности органов местного самоуправления по обеспечению благоприятного инвестиционного климата в Ипатовском районе (далее - Стандарт), в рамках требований которого на официальном сайте администрации Ипатовского района в информационно-коммуникационной сети «Интернет» сформирован раздел «Инвестиционная деятельность», обеспечивающий наглядное представление инвестиционных возможностей </w:t>
      </w:r>
      <w:r>
        <w:rPr>
          <w:rFonts w:cs="Times New Roman" w:ascii="Times New Roman" w:hAnsi="Times New Roman"/>
          <w:sz w:val="28"/>
          <w:szCs w:val="28"/>
        </w:rPr>
        <w:t>Ипатовского</w:t>
      </w:r>
      <w:r>
        <w:rPr>
          <w:rFonts w:eastAsia="HiddenHorzOCR;MS Mincho" w:cs="Times New Roman" w:ascii="Times New Roman" w:hAnsi="Times New Roman"/>
          <w:sz w:val="28"/>
          <w:szCs w:val="28"/>
        </w:rPr>
        <w:t xml:space="preserve"> района на русском и английском язык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является одним из самых перспективных и динамично развивающихся секторов экономики, который наиболее гибко реагирует на ее изменения. В связи с этим в Ипатовском районе создаются предпосылки для интеграции малого бизнеса в инновационную сред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 последние четыре года развитие малого и среднего предпринимательства на территории Ипатовского района позволяет решать такие социальные задачи, как создание новых рабочих мест, новых производств, снижение уровня безработицы и социальной напряженности на рынке труда, формирование среднего класса и повышение качества жизни населения Ипатовского района.</w:t>
      </w:r>
    </w:p>
    <w:p>
      <w:pPr>
        <w:pStyle w:val="Normal"/>
        <w:autoSpaceDE w:val="false"/>
        <w:spacing w:lineRule="auto" w:line="240" w:before="0" w:after="0"/>
        <w:ind w:firstLine="851"/>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За период 2012-2015 годы отмечается тенденция роста числа субъектов малого и среднего предпринимательства (2013 год - 1819 субъектов, 2014 год - 1870 субъектов, 2015 год -1901 субъект). </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анализируемом периоде отмечен незначительный рост объема выручки от продажи товаров, выполнения работ и оказания услуг субъектами малого и среднего предпринимательства. В 2013 году – 5297,4 млн. руб., в 2014 году – 5498,3 млн. руб., 2015 г. – 5499,0 млн. руб. Таким образом, с 2013 года по 2015 год рост объема выручки составил 3,6%.</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Объемы налоговых отчислений в бюджет </w:t>
      </w:r>
      <w:r>
        <w:rPr>
          <w:rFonts w:cs="Times New Roman" w:ascii="Times New Roman" w:hAnsi="Times New Roman"/>
          <w:sz w:val="28"/>
          <w:szCs w:val="28"/>
        </w:rPr>
        <w:t>Ипатовского</w:t>
      </w:r>
      <w:r>
        <w:rPr>
          <w:rFonts w:cs="Times New Roman" w:ascii="Times New Roman" w:hAnsi="Times New Roman"/>
          <w:bCs/>
          <w:sz w:val="28"/>
          <w:szCs w:val="28"/>
        </w:rPr>
        <w:t xml:space="preserve"> района от деятельности субъектов предпринимательства в 2013 году составили 204,2 млн. рублей, в 2014 году – 220,1 млн. руб., в 2015 году – 274,4 млн. рубле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нализ основных показателей развития в сфере малого предпринимательства отражает положительную динамику его развития на территории Ип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Результат эффективности деятельности субъектов малого и среднего предпринимательства.</w:t>
      </w:r>
    </w:p>
    <w:tbl>
      <w:tblPr>
        <w:tblW w:w="5000" w:type="pct"/>
        <w:jc w:val="left"/>
        <w:tblInd w:w="-60" w:type="dxa"/>
        <w:tblLayout w:type="fixed"/>
        <w:tblCellMar>
          <w:top w:w="45" w:type="dxa"/>
          <w:left w:w="45" w:type="dxa"/>
          <w:bottom w:w="45" w:type="dxa"/>
          <w:right w:w="45" w:type="dxa"/>
        </w:tblCellMar>
      </w:tblPr>
      <w:tblGrid>
        <w:gridCol w:w="4308"/>
        <w:gridCol w:w="1729"/>
        <w:gridCol w:w="1191"/>
        <w:gridCol w:w="931"/>
        <w:gridCol w:w="1195"/>
      </w:tblGrid>
      <w:tr>
        <w:trPr/>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ценка показателей</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Един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измерения</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20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20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2015</w:t>
            </w:r>
          </w:p>
        </w:tc>
      </w:tr>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1</w:t>
            </w:r>
          </w:p>
        </w:tc>
      </w:tr>
      <w:tr>
        <w:trPr/>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на 1000 жителей</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9</w:t>
            </w:r>
          </w:p>
        </w:tc>
      </w:tr>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 малых и средних предприятий</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30</w:t>
            </w:r>
          </w:p>
        </w:tc>
      </w:tr>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работников сектора малого и среднего предпринимательства в общей численности занятых в экономике муниципального район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r>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налоговых поступлений в бюджет муниципального района,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диный налог на вмененный доход для отдельных видов деятельности</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ле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заключенных муниципальных контрактов и сделок с субъектами малого и среднего предпринимательства в общем количестве заключенных муни</w:t>
              <w:softHyphen/>
              <w:t>ципальных контрактов и сделок</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стоимости муниципальных контрактов и сделок, заключенных с субъектами малого и среднего пред</w:t>
              <w:softHyphen/>
              <w:t>принимательства, в общей стоимости заключенных муниципальных контрактов и сделок</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Администрацией района проводится работа по информированию субъектов малого и среднего предпринимательства о механизмах поддержки их деятельности, которая способствует активизации участия в реализации мер государственной поддержки: в 2013 году было 2 получателя микрозаймов, предоставляемых некоммерческой микрофинансовой организацией «Фонд микрофинансирования субъектов малого и среднего предпринимательства в Ставропольском крае», в 2014 году - 15 получателей, а в 2015 году  их число составило 38 единиц.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сегодня потребительский рынок Ипатовского района имеет устойчивую тенденцию к развитию, предлагая огромный выбор услуг различного профиля. Динамика его развития характеризуется ежегодным ростом физического объема оборота розничной торговли до 3288,2 млн. рублей (темп роста составил 2 % к соответствующему периоду 2014 года). Оборот розничной торговли на душу населения по Ипатовскому району выросла в 2015 году по сравнению с 2014 годом на 4 %, что на душу населения составило в 2015 году 55,5 тыс. рублей против 53,1 тыс. рублей в 2014 году. Последние три года Ипатовский район по этому показателю среди 25 муниципальных районов Ставрополья стабильно занимает четвертое место. Прослеживается динамика увеличения удельного веса товарооборота рынка в розничном товарообороте Ипатовского района с 27% в 2014 году до 30% в 2015 год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труктура оптовой и розничной торговли имеет устойчивую тенденцию увеличения доли организаций, осуществляющих свою деятельность в рамках стационарной торговой сети, ярмарочной торговли и нестационарной торговл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потребительского рынка Ипатовского района представлена 522 магазинами розничной торговли, тремя площадками для проведения ярмарок, одним универсальным розничным рынком, 731 нестационарным торговым объектом, а также 49 павильонами и 31 киоском. </w:t>
      </w:r>
    </w:p>
    <w:p>
      <w:pPr>
        <w:pStyle w:val="Normal"/>
        <w:spacing w:lineRule="auto" w:line="240" w:before="0" w:after="0"/>
        <w:ind w:firstLine="851"/>
        <w:jc w:val="both"/>
        <w:rPr/>
      </w:pPr>
      <w:r>
        <w:rPr>
          <w:rFonts w:cs="Times New Roman" w:ascii="Times New Roman" w:hAnsi="Times New Roman"/>
          <w:sz w:val="28"/>
          <w:szCs w:val="28"/>
        </w:rPr>
        <w:t>В Ипатовском районе сложились наиболее благоприятные условия для развития сетевой торговли, что повышает заинтересованность федеральных, региональных, розничных операторов в присутствии на потребительском рынке Ипатовского района, наблюдается стабильный рост торговых объектов современных форматов и новых форм обслуживания. В частности федеральная торговая сеть представлена сетевыми компаниями: АО «Тандер» (5 магазинов «Магнит»), «</w:t>
      </w:r>
      <w:r>
        <w:rPr>
          <w:rFonts w:cs="Times New Roman" w:ascii="Times New Roman" w:hAnsi="Times New Roman"/>
          <w:sz w:val="28"/>
          <w:szCs w:val="28"/>
          <w:lang w:val="en-US"/>
        </w:rPr>
        <w:t>X</w:t>
      </w:r>
      <w:r>
        <w:rPr>
          <w:rFonts w:cs="Times New Roman" w:ascii="Times New Roman" w:hAnsi="Times New Roman"/>
          <w:sz w:val="28"/>
          <w:szCs w:val="28"/>
        </w:rPr>
        <w:t>5 Retail Group», (3 универсама «Пятерочка»), ООО «Волгоградторг» (1 магазин «Ермолинские полуфабрикаты»), ООО «Санги-Стиль» (3 магазина). Наблюдается также развитие и региональных торговых сетей, они представлены такими объектами торговли, как ООО «Генри и К» (2 магазина «Тамада»), ООО фирма «ОПТ-ТОРГ» (1 магазин «Вершина»), ООО «Закрома» (2 магазина «Копейка»), ООО «БэстПрайс» (1 магазин «</w:t>
      </w:r>
      <w:r>
        <w:rPr>
          <w:rFonts w:cs="Times New Roman" w:ascii="Times New Roman" w:hAnsi="Times New Roman"/>
          <w:sz w:val="28"/>
          <w:szCs w:val="28"/>
          <w:lang w:val="en-US"/>
        </w:rPr>
        <w:t>FIXprice</w:t>
      </w:r>
      <w:r>
        <w:rPr>
          <w:rFonts w:cs="Times New Roman" w:ascii="Times New Roman" w:hAnsi="Times New Roman"/>
          <w:sz w:val="28"/>
          <w:szCs w:val="28"/>
        </w:rPr>
        <w:t>»).</w:t>
      </w:r>
    </w:p>
    <w:p>
      <w:pPr>
        <w:pStyle w:val="Normal"/>
        <w:tabs>
          <w:tab w:val="clear" w:pos="708"/>
          <w:tab w:val="left" w:pos="524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района динамично развивается фирменная сеть товаропроизводителей Ипатовского района, которая представлена 20 фирменными магазинами, в том числе ОАО «Сыродел»–12, ООО «Колосок» –4, ИП Омарова Г.Ю. – 2, ООО «Ипатовохлебопродукт» – 2. Кроме того, за пределами Ипатовского района продукция ОАО «Сыродел» представлена в 16 фирменных магазинах.</w:t>
      </w:r>
    </w:p>
    <w:p>
      <w:pPr>
        <w:pStyle w:val="ConsPlusNormal1"/>
        <w:ind w:firstLine="851"/>
        <w:jc w:val="both"/>
        <w:rPr/>
      </w:pPr>
      <w:r>
        <w:rPr>
          <w:rFonts w:cs="Times New Roman" w:ascii="Times New Roman" w:hAnsi="Times New Roman"/>
          <w:sz w:val="28"/>
          <w:szCs w:val="28"/>
        </w:rPr>
        <w:t>Торговая деятельность в Ипатовском районе является наиболее инвестиционно - привлекательной и конкурентоспособной, что позволило за счет собственных средств инициаторов проектов обеспечить вложение инвестиций только в 2015 году в объеме 54,6 млн. рублей, или 128% к уровню 2014 года, благодаря чему открылось 20 торговых объектов, 3 объекта общественного питания, пункт бытового обслуживания и придорожный сервис, обеспечив дополнительно создание 81 рабочего места.</w:t>
      </w:r>
    </w:p>
    <w:p>
      <w:pPr>
        <w:pStyle w:val="ConsPlusNormal1"/>
        <w:ind w:firstLine="851"/>
        <w:jc w:val="both"/>
        <w:rPr/>
      </w:pPr>
      <w:r>
        <w:rPr>
          <w:rFonts w:cs="Times New Roman" w:ascii="Times New Roman" w:hAnsi="Times New Roman"/>
          <w:sz w:val="28"/>
          <w:szCs w:val="28"/>
        </w:rPr>
        <w:t>С приходом на наш рынок сетевых компаний фактическая обеспеченность торговыми площадями населения Ипатовского района значительно увеличилась, жители города Ипатово обеспечены торговыми площадями в 2,5 раза больше, чем предписано нормативом (956 кв.м. на 1000 жителей). По Ипатовскому району в целом приходится 670 кв.м. на 1000 жителей при нормативе 380 кв.м., в том числе по продаже продовольственных товаров - 301,5 кв.м. при нормативе 140 кв.м., по продаже непродовольственных товаров - 368,5 кв.м., при нормативе 240 кв.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района сохранена сеть потребительской кооперации: из 48 населенных пунктов Ипатовского района 20 обслуживается потребительскими обществ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слеживается увеличение доли бытовых услуг в общей сумме платных услуг с 12% в 2014 году до 13% 2015 году. Увеличение обусловлено развитием частной предпринимательской инициативы в этой сфере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района по состоянию на 01 января 2016 года осуществляли деятельность 120 объектов бытового обслуживания населения, с численностью работающих 250 человек. Практически все муниципальные образования Ипатовского района охвачены услугами бытового обслужи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построения механизмов стабильного и динамичного развития сферы торговли и услуг необходимо разработать план действий, увязывающих различные элементы экономической политики с ресурсами и финансовыми возможностями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 тенденциях роста в социально-экономическом развитии Ипатовского района свидетельствует сальдированный финансовый результат.</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альдированный финансовый результат в 2013 году составил 924,0 млн. рублей, в 2014 году – 164,0 млн. рублей (17,7% от уровня 2013 года), в 2015 году – 979,6 млн. рублей. Снижение объемов производства по предприятиям, относящимся к виду экономической деятельности «производство напитков», а также относящимся к «вспомогательной и дополнительной транспортной деятельности» привели к резкому падению показателя 2014 года.</w:t>
      </w:r>
    </w:p>
    <w:p>
      <w:pPr>
        <w:pStyle w:val="ConsPlusNormal1"/>
        <w:ind w:firstLine="851"/>
        <w:jc w:val="both"/>
        <w:rPr/>
      </w:pPr>
      <w:r>
        <w:rPr>
          <w:rFonts w:cs="Times New Roman" w:ascii="Times New Roman" w:hAnsi="Times New Roman"/>
          <w:sz w:val="28"/>
          <w:szCs w:val="28"/>
        </w:rPr>
        <w:t>При этом за период 2012-2015гг.</w:t>
      </w:r>
      <w:r>
        <w:rPr>
          <w:rFonts w:cs="Times New Roman" w:ascii="Times New Roman" w:hAnsi="Times New Roman"/>
          <w:bCs/>
          <w:sz w:val="28"/>
          <w:szCs w:val="28"/>
        </w:rPr>
        <w:t xml:space="preserve"> количество прибыльных предприятий</w:t>
      </w:r>
      <w:r>
        <w:rPr>
          <w:rFonts w:cs="Times New Roman" w:ascii="Times New Roman" w:hAnsi="Times New Roman"/>
          <w:sz w:val="28"/>
          <w:szCs w:val="28"/>
        </w:rPr>
        <w:t xml:space="preserve"> Ипатовского</w:t>
      </w:r>
      <w:r>
        <w:rPr>
          <w:rFonts w:cs="Times New Roman" w:ascii="Times New Roman" w:hAnsi="Times New Roman"/>
          <w:bCs/>
          <w:sz w:val="28"/>
          <w:szCs w:val="28"/>
        </w:rPr>
        <w:t xml:space="preserve"> района значительно не менялось и составляло 72-79%, что сопоставимо со среднекраевыми цифрами (76-8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исунок 8. Динамика удельного веса прибыльных и убыточных предприятий в общем объеме сальдированного финансового результата деятельности крупных и средних предприятий за 2012-2015 годы, в%</w:t>
      </w:r>
    </w:p>
    <w:p>
      <w:pPr>
        <w:pStyle w:val="ConsPlusNormal1"/>
        <w:ind w:firstLine="540"/>
        <w:jc w:val="center"/>
        <w:rPr>
          <w:rFonts w:ascii="Times New Roman" w:hAnsi="Times New Roman" w:cs="Times New Roman"/>
          <w:sz w:val="24"/>
          <w:szCs w:val="24"/>
        </w:rPr>
      </w:pPr>
      <w:r>
        <w:rPr>
          <w:sz w:val="28"/>
          <w:szCs w:val="28"/>
          <w:lang w:val="en-US" w:eastAsia="en-US"/>
        </w:rPr>
        <w:object w:dxaOrig="896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05pt;height:204.95pt" filled="f" o:ole="">
            <v:imagedata r:id="rId16" o:title=""/>
          </v:shape>
          <o:OLEObject Type="Embed" ProgID="Excel.Sheet.12" ShapeID="ole_rId15" DrawAspect="Content" ObjectID="_449277647" r:id="rId15"/>
        </w:object>
      </w:r>
    </w:p>
    <w:p>
      <w:pPr>
        <w:pStyle w:val="ConsPlusNonformat"/>
        <w:ind w:firstLine="851"/>
        <w:jc w:val="both"/>
        <w:rPr>
          <w:rFonts w:ascii="Times New Roman" w:hAnsi="Times New Roman" w:cs="Times New Roman"/>
          <w:sz w:val="28"/>
          <w:szCs w:val="28"/>
        </w:rPr>
      </w:pPr>
      <w:r>
        <w:rPr>
          <w:rFonts w:cs="Times New Roman" w:ascii="Times New Roman" w:hAnsi="Times New Roman"/>
          <w:bCs/>
          <w:sz w:val="28"/>
          <w:szCs w:val="28"/>
        </w:rPr>
        <w:t xml:space="preserve">Дебиторская задолженность крупных и средних предприятий </w:t>
      </w:r>
      <w:r>
        <w:rPr>
          <w:rFonts w:cs="Times New Roman" w:ascii="Times New Roman" w:hAnsi="Times New Roman"/>
          <w:sz w:val="28"/>
          <w:szCs w:val="28"/>
        </w:rPr>
        <w:t>Ипатовского</w:t>
      </w:r>
      <w:r>
        <w:rPr>
          <w:rFonts w:cs="Times New Roman" w:ascii="Times New Roman" w:hAnsi="Times New Roman"/>
          <w:bCs/>
          <w:sz w:val="28"/>
          <w:szCs w:val="28"/>
        </w:rPr>
        <w:t xml:space="preserve"> района снизилась в 2 раза в 2014 году, в 2015 году увеличилась на 30% по сравнению с 2014 годом. Кредиторская задолженность в 2013-2014 гг. составляла 3,3 млрд. рублей, в 2015 году увеличилась до 4,4 млрд. рублей. Одновременное увеличение дебиторской и кредиторской задолженности у предприятий свидетельствует о возможном появлении существенных финансовых затруднений, связанных с платежеспособност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 положительных тенденциях развития Ипатовского района свидетельствует также улучшение финансовой обеспеченности.</w:t>
      </w:r>
    </w:p>
    <w:p>
      <w:pPr>
        <w:pStyle w:val="TextBodyIndent"/>
        <w:widowControl w:val="false"/>
        <w:numPr>
          <w:ilvl w:val="0"/>
          <w:numId w:val="0"/>
        </w:numPr>
        <w:ind w:firstLine="851"/>
        <w:outlineLvl w:val="0"/>
        <w:rPr>
          <w:sz w:val="28"/>
          <w:szCs w:val="28"/>
        </w:rPr>
      </w:pPr>
      <w:r>
        <w:rPr>
          <w:sz w:val="28"/>
          <w:szCs w:val="28"/>
        </w:rPr>
        <w:t>Общий объем консолидированного бюджета Ипатовского района за 2015 год – 1501612,30 тыс. рублей, в том числе безвозмездные поступления – 1082280,51 тыс. рублей, налоговые и неналоговые доходы – 419331,79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объеме безвозмездных поступлений – 69 % приходится на долю субвенций, передаваемых Ипатовскому району из бюджета Ставропольского края для реализации государственных полномочий.</w:t>
      </w:r>
    </w:p>
    <w:p>
      <w:pPr>
        <w:pStyle w:val="Normal"/>
        <w:autoSpaceDE w:val="false"/>
        <w:spacing w:lineRule="auto" w:line="240" w:before="0" w:after="0"/>
        <w:ind w:firstLine="851"/>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Наибольший удельный вес в структуре налоговых поступлений в консолидированный бюджет Ипатовского района  занимают организации бюджетной сферы, налоговые поступления от которых составляют в среднем 33 процента. Второе место - сельскохозяйственное производство (24%), третье место - торговля (в среднем 9 процентов). </w:t>
      </w:r>
    </w:p>
    <w:p>
      <w:pPr>
        <w:pStyle w:val="Normal"/>
        <w:autoSpaceDE w:val="false"/>
        <w:spacing w:lineRule="auto" w:line="240" w:before="0" w:after="0"/>
        <w:ind w:firstLine="851"/>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 2013 году в доходную часть консолидированного бюджета Ипатовского района поступило 1,453 млрд. рублей, в 2014 году - 1,579 млрд. рублей, в 2015 году -1,502 млрд. рублей, в I квартале 2016 года - 306,214 тыс. рублей. Из бюджетов всех уровней бюджетной системы Российской Федерации в виде субвенций, субсидий и дотаций за изучаемый период поступило 3,683 млрд. рублей, в том числе на реализацию государственных полномочий, которыми наделены органы местного самоуправления Ипатовского района в соответствии с законами Ставропольского края, выделены субвенции на общую сумму 2,396 млрд.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исунок 9. Доходная часть консолидированного бюджета Ипатовского района за 2015 год тыс. руб.</w:t>
      </w:r>
    </w:p>
    <w:p>
      <w:pPr>
        <w:pStyle w:val="ConsPlusNormal1"/>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548630" cy="3159760"/>
                <wp:effectExtent l="0" t="0" r="0" b="0"/>
                <wp:docPr id="5" name=""/>
                <a:graphic xmlns:a="http://schemas.openxmlformats.org/drawingml/2006/main">
                  <a:graphicData uri="http://schemas.microsoft.com/office/word/2010/wordprocessingGroup">
                    <wpg:wgp>
                      <wpg:cNvGrpSpPr/>
                      <wpg:grpSpPr>
                        <a:xfrm>
                          <a:off x="0" y="0"/>
                          <a:ext cx="5548680" cy="3159720"/>
                          <a:chOff x="0" y="0"/>
                          <a:chExt cx="5548680" cy="3159720"/>
                        </a:xfrm>
                      </wpg:grpSpPr>
                      <wps:wsp>
                        <wps:cNvSpPr/>
                        <wps:nvSpPr>
                          <wps:cNvPr id="0" name=""/>
                          <wps:cNvSpPr/>
                        </wps:nvSpPr>
                        <wps:spPr>
                          <a:xfrm>
                            <a:off x="0" y="0"/>
                            <a:ext cx="5548680" cy="3159720"/>
                          </a:xfrm>
                          <a:prstGeom prst="rect">
                            <a:avLst/>
                          </a:prstGeom>
                          <a:noFill/>
                          <a:ln w="0">
                            <a:noFill/>
                          </a:ln>
                        </wps:spPr>
                        <wps:bodyPr/>
                      </wps:wsp>
                      <wps:wsp>
                        <wps:cNvSpPr/>
                        <wps:spPr>
                          <a:xfrm>
                            <a:off x="5368320" y="22320"/>
                            <a:ext cx="33120" cy="3137400"/>
                          </a:xfrm>
                          <a:prstGeom prst="rect">
                            <a:avLst/>
                          </a:prstGeom>
                          <a:solidFill>
                            <a:srgbClr val="000000"/>
                          </a:solidFill>
                          <a:ln w="0">
                            <a:noFill/>
                          </a:ln>
                        </wps:spPr>
                        <wps:style>
                          <a:lnRef idx="0"/>
                          <a:fillRef idx="0"/>
                          <a:effectRef idx="0"/>
                          <a:fontRef idx="minor"/>
                        </wps:style>
                        <wps:bodyPr/>
                      </wps:wsp>
                      <wps:wsp>
                        <wps:cNvSpPr/>
                        <wps:spPr>
                          <a:xfrm>
                            <a:off x="224280" y="2801160"/>
                            <a:ext cx="5323680" cy="33480"/>
                          </a:xfrm>
                          <a:prstGeom prst="rect">
                            <a:avLst/>
                          </a:prstGeom>
                          <a:solidFill>
                            <a:srgbClr val="000000"/>
                          </a:solidFill>
                          <a:ln w="0">
                            <a:noFill/>
                          </a:ln>
                        </wps:spPr>
                        <wps:style>
                          <a:lnRef idx="0"/>
                          <a:fillRef idx="0"/>
                          <a:effectRef idx="0"/>
                          <a:fontRef idx="minor"/>
                        </wps:style>
                        <wps:bodyPr/>
                      </wps:wsp>
                      <wps:wsp>
                        <wps:cNvSpPr/>
                        <wps:spPr>
                          <a:xfrm>
                            <a:off x="55080" y="0"/>
                            <a:ext cx="5312520" cy="44280"/>
                          </a:xfrm>
                          <a:prstGeom prst="rect">
                            <a:avLst/>
                          </a:prstGeom>
                          <a:solidFill>
                            <a:srgbClr val="5e9eff"/>
                          </a:solidFill>
                          <a:ln w="0">
                            <a:noFill/>
                          </a:ln>
                        </wps:spPr>
                        <wps:style>
                          <a:lnRef idx="0"/>
                          <a:fillRef idx="0"/>
                          <a:effectRef idx="0"/>
                          <a:fontRef idx="minor"/>
                        </wps:style>
                        <wps:bodyPr/>
                      </wps:wsp>
                      <wps:wsp>
                        <wps:cNvSpPr/>
                        <wps:spPr>
                          <a:xfrm>
                            <a:off x="55080" y="44280"/>
                            <a:ext cx="5312520" cy="45000"/>
                          </a:xfrm>
                          <a:prstGeom prst="rect">
                            <a:avLst/>
                          </a:prstGeom>
                          <a:solidFill>
                            <a:srgbClr val="609fff"/>
                          </a:solidFill>
                          <a:ln w="0">
                            <a:noFill/>
                          </a:ln>
                        </wps:spPr>
                        <wps:style>
                          <a:lnRef idx="0"/>
                          <a:fillRef idx="0"/>
                          <a:effectRef idx="0"/>
                          <a:fontRef idx="minor"/>
                        </wps:style>
                        <wps:bodyPr/>
                      </wps:wsp>
                      <wps:wsp>
                        <wps:cNvSpPr/>
                        <wps:spPr>
                          <a:xfrm>
                            <a:off x="55080" y="89640"/>
                            <a:ext cx="5312520" cy="45000"/>
                          </a:xfrm>
                          <a:prstGeom prst="rect">
                            <a:avLst/>
                          </a:prstGeom>
                          <a:solidFill>
                            <a:srgbClr val="61a1ff"/>
                          </a:solidFill>
                          <a:ln w="0">
                            <a:noFill/>
                          </a:ln>
                        </wps:spPr>
                        <wps:style>
                          <a:lnRef idx="0"/>
                          <a:fillRef idx="0"/>
                          <a:effectRef idx="0"/>
                          <a:fontRef idx="minor"/>
                        </wps:style>
                        <wps:bodyPr/>
                      </wps:wsp>
                      <wps:wsp>
                        <wps:cNvSpPr/>
                        <wps:spPr>
                          <a:xfrm>
                            <a:off x="55080" y="134640"/>
                            <a:ext cx="5312520" cy="56520"/>
                          </a:xfrm>
                          <a:prstGeom prst="rect">
                            <a:avLst/>
                          </a:prstGeom>
                          <a:solidFill>
                            <a:srgbClr val="63a2ff"/>
                          </a:solidFill>
                          <a:ln w="0">
                            <a:noFill/>
                          </a:ln>
                        </wps:spPr>
                        <wps:style>
                          <a:lnRef idx="0"/>
                          <a:fillRef idx="0"/>
                          <a:effectRef idx="0"/>
                          <a:fontRef idx="minor"/>
                        </wps:style>
                        <wps:bodyPr/>
                      </wps:wsp>
                      <wps:wsp>
                        <wps:cNvSpPr/>
                        <wps:spPr>
                          <a:xfrm>
                            <a:off x="55080" y="191160"/>
                            <a:ext cx="5312520" cy="44280"/>
                          </a:xfrm>
                          <a:prstGeom prst="rect">
                            <a:avLst/>
                          </a:prstGeom>
                          <a:solidFill>
                            <a:srgbClr val="64a4ff"/>
                          </a:solidFill>
                          <a:ln w="0">
                            <a:noFill/>
                          </a:ln>
                        </wps:spPr>
                        <wps:style>
                          <a:lnRef idx="0"/>
                          <a:fillRef idx="0"/>
                          <a:effectRef idx="0"/>
                          <a:fontRef idx="minor"/>
                        </wps:style>
                        <wps:bodyPr/>
                      </wps:wsp>
                      <wps:wsp>
                        <wps:cNvSpPr/>
                        <wps:spPr>
                          <a:xfrm>
                            <a:off x="55080" y="235440"/>
                            <a:ext cx="5312520" cy="68040"/>
                          </a:xfrm>
                          <a:prstGeom prst="rect">
                            <a:avLst/>
                          </a:prstGeom>
                          <a:solidFill>
                            <a:srgbClr val="66a5ff"/>
                          </a:solidFill>
                          <a:ln w="0">
                            <a:noFill/>
                          </a:ln>
                        </wps:spPr>
                        <wps:style>
                          <a:lnRef idx="0"/>
                          <a:fillRef idx="0"/>
                          <a:effectRef idx="0"/>
                          <a:fontRef idx="minor"/>
                        </wps:style>
                        <wps:bodyPr/>
                      </wps:wsp>
                      <wps:wsp>
                        <wps:cNvSpPr/>
                        <wps:spPr>
                          <a:xfrm>
                            <a:off x="55080" y="303480"/>
                            <a:ext cx="5312520" cy="55800"/>
                          </a:xfrm>
                          <a:prstGeom prst="rect">
                            <a:avLst/>
                          </a:prstGeom>
                          <a:solidFill>
                            <a:srgbClr val="68a7ff"/>
                          </a:solidFill>
                          <a:ln w="0">
                            <a:noFill/>
                          </a:ln>
                        </wps:spPr>
                        <wps:style>
                          <a:lnRef idx="0"/>
                          <a:fillRef idx="0"/>
                          <a:effectRef idx="0"/>
                          <a:fontRef idx="minor"/>
                        </wps:style>
                        <wps:bodyPr/>
                      </wps:wsp>
                      <wps:wsp>
                        <wps:cNvSpPr/>
                        <wps:spPr>
                          <a:xfrm>
                            <a:off x="55080" y="359280"/>
                            <a:ext cx="5312520" cy="33480"/>
                          </a:xfrm>
                          <a:prstGeom prst="rect">
                            <a:avLst/>
                          </a:prstGeom>
                          <a:solidFill>
                            <a:srgbClr val="69a9ff"/>
                          </a:solidFill>
                          <a:ln w="0">
                            <a:noFill/>
                          </a:ln>
                        </wps:spPr>
                        <wps:style>
                          <a:lnRef idx="0"/>
                          <a:fillRef idx="0"/>
                          <a:effectRef idx="0"/>
                          <a:fontRef idx="minor"/>
                        </wps:style>
                        <wps:bodyPr/>
                      </wps:wsp>
                      <wps:wsp>
                        <wps:cNvSpPr/>
                        <wps:spPr>
                          <a:xfrm>
                            <a:off x="55080" y="393120"/>
                            <a:ext cx="5312520" cy="78840"/>
                          </a:xfrm>
                          <a:prstGeom prst="rect">
                            <a:avLst/>
                          </a:prstGeom>
                          <a:solidFill>
                            <a:srgbClr val="6baaff"/>
                          </a:solidFill>
                          <a:ln w="0">
                            <a:noFill/>
                          </a:ln>
                        </wps:spPr>
                        <wps:style>
                          <a:lnRef idx="0"/>
                          <a:fillRef idx="0"/>
                          <a:effectRef idx="0"/>
                          <a:fontRef idx="minor"/>
                        </wps:style>
                        <wps:bodyPr/>
                      </wps:wsp>
                      <wps:wsp>
                        <wps:cNvSpPr/>
                        <wps:spPr>
                          <a:xfrm>
                            <a:off x="55080" y="471960"/>
                            <a:ext cx="5312520" cy="56520"/>
                          </a:xfrm>
                          <a:prstGeom prst="rect">
                            <a:avLst/>
                          </a:prstGeom>
                          <a:solidFill>
                            <a:srgbClr val="6dacff"/>
                          </a:solidFill>
                          <a:ln w="0">
                            <a:noFill/>
                          </a:ln>
                        </wps:spPr>
                        <wps:style>
                          <a:lnRef idx="0"/>
                          <a:fillRef idx="0"/>
                          <a:effectRef idx="0"/>
                          <a:fontRef idx="minor"/>
                        </wps:style>
                        <wps:bodyPr/>
                      </wps:wsp>
                      <wps:wsp>
                        <wps:cNvSpPr/>
                        <wps:spPr>
                          <a:xfrm>
                            <a:off x="55080" y="528480"/>
                            <a:ext cx="5312520" cy="33480"/>
                          </a:xfrm>
                          <a:prstGeom prst="rect">
                            <a:avLst/>
                          </a:prstGeom>
                          <a:solidFill>
                            <a:srgbClr val="6fadff"/>
                          </a:solidFill>
                          <a:ln w="0">
                            <a:noFill/>
                          </a:ln>
                        </wps:spPr>
                        <wps:style>
                          <a:lnRef idx="0"/>
                          <a:fillRef idx="0"/>
                          <a:effectRef idx="0"/>
                          <a:fontRef idx="minor"/>
                        </wps:style>
                        <wps:bodyPr/>
                      </wps:wsp>
                      <wps:wsp>
                        <wps:cNvSpPr/>
                        <wps:spPr>
                          <a:xfrm>
                            <a:off x="55080" y="561960"/>
                            <a:ext cx="5312520" cy="67320"/>
                          </a:xfrm>
                          <a:prstGeom prst="rect">
                            <a:avLst/>
                          </a:prstGeom>
                          <a:solidFill>
                            <a:srgbClr val="70afff"/>
                          </a:solidFill>
                          <a:ln w="0">
                            <a:noFill/>
                          </a:ln>
                        </wps:spPr>
                        <wps:style>
                          <a:lnRef idx="0"/>
                          <a:fillRef idx="0"/>
                          <a:effectRef idx="0"/>
                          <a:fontRef idx="minor"/>
                        </wps:style>
                        <wps:bodyPr/>
                      </wps:wsp>
                      <wps:wsp>
                        <wps:cNvSpPr/>
                        <wps:spPr>
                          <a:xfrm>
                            <a:off x="55080" y="629280"/>
                            <a:ext cx="5312520" cy="45000"/>
                          </a:xfrm>
                          <a:prstGeom prst="rect">
                            <a:avLst/>
                          </a:prstGeom>
                          <a:solidFill>
                            <a:srgbClr val="72b0ff"/>
                          </a:solidFill>
                          <a:ln w="0">
                            <a:noFill/>
                          </a:ln>
                        </wps:spPr>
                        <wps:style>
                          <a:lnRef idx="0"/>
                          <a:fillRef idx="0"/>
                          <a:effectRef idx="0"/>
                          <a:fontRef idx="minor"/>
                        </wps:style>
                        <wps:bodyPr/>
                      </wps:wsp>
                      <wps:wsp>
                        <wps:cNvSpPr/>
                        <wps:spPr>
                          <a:xfrm>
                            <a:off x="55080" y="674280"/>
                            <a:ext cx="5312520" cy="56520"/>
                          </a:xfrm>
                          <a:prstGeom prst="rect">
                            <a:avLst/>
                          </a:prstGeom>
                          <a:solidFill>
                            <a:srgbClr val="73b2ff"/>
                          </a:solidFill>
                          <a:ln w="0">
                            <a:noFill/>
                          </a:ln>
                        </wps:spPr>
                        <wps:style>
                          <a:lnRef idx="0"/>
                          <a:fillRef idx="0"/>
                          <a:effectRef idx="0"/>
                          <a:fontRef idx="minor"/>
                        </wps:style>
                        <wps:bodyPr/>
                      </wps:wsp>
                      <wps:wsp>
                        <wps:cNvSpPr/>
                        <wps:spPr>
                          <a:xfrm>
                            <a:off x="55080" y="730800"/>
                            <a:ext cx="5312520" cy="44280"/>
                          </a:xfrm>
                          <a:prstGeom prst="rect">
                            <a:avLst/>
                          </a:prstGeom>
                          <a:solidFill>
                            <a:srgbClr val="75b3ff"/>
                          </a:solidFill>
                          <a:ln w="0">
                            <a:noFill/>
                          </a:ln>
                        </wps:spPr>
                        <wps:style>
                          <a:lnRef idx="0"/>
                          <a:fillRef idx="0"/>
                          <a:effectRef idx="0"/>
                          <a:fontRef idx="minor"/>
                        </wps:style>
                        <wps:bodyPr/>
                      </wps:wsp>
                      <wps:wsp>
                        <wps:cNvSpPr/>
                        <wps:spPr>
                          <a:xfrm>
                            <a:off x="55080" y="775440"/>
                            <a:ext cx="5312520" cy="34200"/>
                          </a:xfrm>
                          <a:prstGeom prst="rect">
                            <a:avLst/>
                          </a:prstGeom>
                          <a:solidFill>
                            <a:srgbClr val="76b5ff"/>
                          </a:solidFill>
                          <a:ln w="0">
                            <a:noFill/>
                          </a:ln>
                        </wps:spPr>
                        <wps:style>
                          <a:lnRef idx="0"/>
                          <a:fillRef idx="0"/>
                          <a:effectRef idx="0"/>
                          <a:fontRef idx="minor"/>
                        </wps:style>
                        <wps:bodyPr/>
                      </wps:wsp>
                      <wps:wsp>
                        <wps:cNvSpPr/>
                        <wps:spPr>
                          <a:xfrm>
                            <a:off x="55080" y="809640"/>
                            <a:ext cx="5312520" cy="78840"/>
                          </a:xfrm>
                          <a:prstGeom prst="rect">
                            <a:avLst/>
                          </a:prstGeom>
                          <a:solidFill>
                            <a:srgbClr val="78b6ff"/>
                          </a:solidFill>
                          <a:ln w="0">
                            <a:noFill/>
                          </a:ln>
                        </wps:spPr>
                        <wps:style>
                          <a:lnRef idx="0"/>
                          <a:fillRef idx="0"/>
                          <a:effectRef idx="0"/>
                          <a:fontRef idx="minor"/>
                        </wps:style>
                        <wps:bodyPr/>
                      </wps:wsp>
                      <wps:wsp>
                        <wps:cNvSpPr/>
                        <wps:spPr>
                          <a:xfrm>
                            <a:off x="55080" y="888480"/>
                            <a:ext cx="5312520" cy="55800"/>
                          </a:xfrm>
                          <a:prstGeom prst="rect">
                            <a:avLst/>
                          </a:prstGeom>
                          <a:solidFill>
                            <a:srgbClr val="7ab8ff"/>
                          </a:solidFill>
                          <a:ln w="0">
                            <a:noFill/>
                          </a:ln>
                        </wps:spPr>
                        <wps:style>
                          <a:lnRef idx="0"/>
                          <a:fillRef idx="0"/>
                          <a:effectRef idx="0"/>
                          <a:fontRef idx="minor"/>
                        </wps:style>
                        <wps:bodyPr/>
                      </wps:wsp>
                      <wps:wsp>
                        <wps:cNvSpPr/>
                        <wps:spPr>
                          <a:xfrm>
                            <a:off x="55080" y="944280"/>
                            <a:ext cx="5312520" cy="56520"/>
                          </a:xfrm>
                          <a:prstGeom prst="rect">
                            <a:avLst/>
                          </a:prstGeom>
                          <a:solidFill>
                            <a:srgbClr val="7cb9ff"/>
                          </a:solidFill>
                          <a:ln w="0">
                            <a:noFill/>
                          </a:ln>
                        </wps:spPr>
                        <wps:style>
                          <a:lnRef idx="0"/>
                          <a:fillRef idx="0"/>
                          <a:effectRef idx="0"/>
                          <a:fontRef idx="minor"/>
                        </wps:style>
                        <wps:bodyPr/>
                      </wps:wsp>
                      <wps:wsp>
                        <wps:cNvSpPr/>
                        <wps:spPr>
                          <a:xfrm>
                            <a:off x="55080" y="1000800"/>
                            <a:ext cx="5312520" cy="45000"/>
                          </a:xfrm>
                          <a:prstGeom prst="rect">
                            <a:avLst/>
                          </a:prstGeom>
                          <a:solidFill>
                            <a:srgbClr val="7dbbff"/>
                          </a:solidFill>
                          <a:ln w="0">
                            <a:noFill/>
                          </a:ln>
                        </wps:spPr>
                        <wps:style>
                          <a:lnRef idx="0"/>
                          <a:fillRef idx="0"/>
                          <a:effectRef idx="0"/>
                          <a:fontRef idx="minor"/>
                        </wps:style>
                        <wps:bodyPr/>
                      </wps:wsp>
                      <wps:wsp>
                        <wps:cNvSpPr/>
                        <wps:spPr>
                          <a:xfrm>
                            <a:off x="55080" y="1045800"/>
                            <a:ext cx="5312520" cy="44280"/>
                          </a:xfrm>
                          <a:prstGeom prst="rect">
                            <a:avLst/>
                          </a:prstGeom>
                          <a:solidFill>
                            <a:srgbClr val="7fbcff"/>
                          </a:solidFill>
                          <a:ln w="0">
                            <a:noFill/>
                          </a:ln>
                        </wps:spPr>
                        <wps:style>
                          <a:lnRef idx="0"/>
                          <a:fillRef idx="0"/>
                          <a:effectRef idx="0"/>
                          <a:fontRef idx="minor"/>
                        </wps:style>
                        <wps:bodyPr/>
                      </wps:wsp>
                      <wps:wsp>
                        <wps:cNvSpPr/>
                        <wps:spPr>
                          <a:xfrm>
                            <a:off x="55080" y="1090440"/>
                            <a:ext cx="5312520" cy="56520"/>
                          </a:xfrm>
                          <a:prstGeom prst="rect">
                            <a:avLst/>
                          </a:prstGeom>
                          <a:solidFill>
                            <a:srgbClr val="80beff"/>
                          </a:solidFill>
                          <a:ln w="0">
                            <a:noFill/>
                          </a:ln>
                        </wps:spPr>
                        <wps:style>
                          <a:lnRef idx="0"/>
                          <a:fillRef idx="0"/>
                          <a:effectRef idx="0"/>
                          <a:fontRef idx="minor"/>
                        </wps:style>
                        <wps:bodyPr/>
                      </wps:wsp>
                      <wps:wsp>
                        <wps:cNvSpPr/>
                        <wps:spPr>
                          <a:xfrm>
                            <a:off x="55080" y="1146960"/>
                            <a:ext cx="5312520" cy="55800"/>
                          </a:xfrm>
                          <a:prstGeom prst="rect">
                            <a:avLst/>
                          </a:prstGeom>
                          <a:solidFill>
                            <a:srgbClr val="82bfff"/>
                          </a:solidFill>
                          <a:ln w="0">
                            <a:noFill/>
                          </a:ln>
                        </wps:spPr>
                        <wps:style>
                          <a:lnRef idx="0"/>
                          <a:fillRef idx="0"/>
                          <a:effectRef idx="0"/>
                          <a:fontRef idx="minor"/>
                        </wps:style>
                        <wps:bodyPr/>
                      </wps:wsp>
                      <wps:wsp>
                        <wps:cNvSpPr/>
                        <wps:spPr>
                          <a:xfrm>
                            <a:off x="55080" y="1202760"/>
                            <a:ext cx="5312520" cy="56520"/>
                          </a:xfrm>
                          <a:prstGeom prst="rect">
                            <a:avLst/>
                          </a:prstGeom>
                          <a:solidFill>
                            <a:srgbClr val="84c1ff"/>
                          </a:solidFill>
                          <a:ln w="0">
                            <a:noFill/>
                          </a:ln>
                        </wps:spPr>
                        <wps:style>
                          <a:lnRef idx="0"/>
                          <a:fillRef idx="0"/>
                          <a:effectRef idx="0"/>
                          <a:fontRef idx="minor"/>
                        </wps:style>
                        <wps:bodyPr/>
                      </wps:wsp>
                      <wps:wsp>
                        <wps:cNvSpPr/>
                        <wps:spPr>
                          <a:xfrm>
                            <a:off x="55080" y="1259280"/>
                            <a:ext cx="5312520" cy="33480"/>
                          </a:xfrm>
                          <a:prstGeom prst="rect">
                            <a:avLst/>
                          </a:prstGeom>
                          <a:solidFill>
                            <a:srgbClr val="86c2ff"/>
                          </a:solidFill>
                          <a:ln w="0">
                            <a:noFill/>
                          </a:ln>
                        </wps:spPr>
                        <wps:style>
                          <a:lnRef idx="0"/>
                          <a:fillRef idx="0"/>
                          <a:effectRef idx="0"/>
                          <a:fontRef idx="minor"/>
                        </wps:style>
                        <wps:bodyPr/>
                      </wps:wsp>
                      <wps:wsp>
                        <wps:cNvSpPr/>
                        <wps:spPr>
                          <a:xfrm>
                            <a:off x="55080" y="1292760"/>
                            <a:ext cx="5312520" cy="23040"/>
                          </a:xfrm>
                          <a:prstGeom prst="rect">
                            <a:avLst/>
                          </a:prstGeom>
                          <a:solidFill>
                            <a:srgbClr val="88c3fe"/>
                          </a:solidFill>
                          <a:ln w="0">
                            <a:noFill/>
                          </a:ln>
                        </wps:spPr>
                        <wps:style>
                          <a:lnRef idx="0"/>
                          <a:fillRef idx="0"/>
                          <a:effectRef idx="0"/>
                          <a:fontRef idx="minor"/>
                        </wps:style>
                        <wps:bodyPr/>
                      </wps:wsp>
                      <wps:wsp>
                        <wps:cNvSpPr/>
                        <wps:spPr>
                          <a:xfrm>
                            <a:off x="55080" y="1315800"/>
                            <a:ext cx="5312520" cy="33480"/>
                          </a:xfrm>
                          <a:prstGeom prst="rect">
                            <a:avLst/>
                          </a:prstGeom>
                          <a:solidFill>
                            <a:srgbClr val="8ac3fe"/>
                          </a:solidFill>
                          <a:ln w="0">
                            <a:noFill/>
                          </a:ln>
                        </wps:spPr>
                        <wps:style>
                          <a:lnRef idx="0"/>
                          <a:fillRef idx="0"/>
                          <a:effectRef idx="0"/>
                          <a:fontRef idx="minor"/>
                        </wps:style>
                        <wps:bodyPr/>
                      </wps:wsp>
                      <wps:wsp>
                        <wps:cNvSpPr/>
                        <wps:spPr>
                          <a:xfrm>
                            <a:off x="55080" y="1349280"/>
                            <a:ext cx="5312520" cy="22320"/>
                          </a:xfrm>
                          <a:prstGeom prst="rect">
                            <a:avLst/>
                          </a:prstGeom>
                          <a:solidFill>
                            <a:srgbClr val="8cc4fd"/>
                          </a:solidFill>
                          <a:ln w="0">
                            <a:noFill/>
                          </a:ln>
                        </wps:spPr>
                        <wps:style>
                          <a:lnRef idx="0"/>
                          <a:fillRef idx="0"/>
                          <a:effectRef idx="0"/>
                          <a:fontRef idx="minor"/>
                        </wps:style>
                        <wps:bodyPr/>
                      </wps:wsp>
                      <wps:wsp>
                        <wps:cNvSpPr/>
                        <wps:spPr>
                          <a:xfrm>
                            <a:off x="55080" y="1371600"/>
                            <a:ext cx="5312520" cy="33480"/>
                          </a:xfrm>
                          <a:prstGeom prst="rect">
                            <a:avLst/>
                          </a:prstGeom>
                          <a:solidFill>
                            <a:srgbClr val="8ec5fc"/>
                          </a:solidFill>
                          <a:ln w="0">
                            <a:noFill/>
                          </a:ln>
                        </wps:spPr>
                        <wps:style>
                          <a:lnRef idx="0"/>
                          <a:fillRef idx="0"/>
                          <a:effectRef idx="0"/>
                          <a:fontRef idx="minor"/>
                        </wps:style>
                        <wps:bodyPr/>
                      </wps:wsp>
                      <wps:wsp>
                        <wps:cNvSpPr/>
                        <wps:spPr>
                          <a:xfrm>
                            <a:off x="55080" y="1405080"/>
                            <a:ext cx="5312520" cy="33480"/>
                          </a:xfrm>
                          <a:prstGeom prst="rect">
                            <a:avLst/>
                          </a:prstGeom>
                          <a:solidFill>
                            <a:srgbClr val="90c6fb"/>
                          </a:solidFill>
                          <a:ln w="0">
                            <a:noFill/>
                          </a:ln>
                        </wps:spPr>
                        <wps:style>
                          <a:lnRef idx="0"/>
                          <a:fillRef idx="0"/>
                          <a:effectRef idx="0"/>
                          <a:fontRef idx="minor"/>
                        </wps:style>
                        <wps:bodyPr/>
                      </wps:wsp>
                      <wps:wsp>
                        <wps:cNvSpPr/>
                        <wps:spPr>
                          <a:xfrm>
                            <a:off x="55080" y="1438920"/>
                            <a:ext cx="5312520" cy="33480"/>
                          </a:xfrm>
                          <a:prstGeom prst="rect">
                            <a:avLst/>
                          </a:prstGeom>
                          <a:solidFill>
                            <a:srgbClr val="92c6fb"/>
                          </a:solidFill>
                          <a:ln w="0">
                            <a:noFill/>
                          </a:ln>
                        </wps:spPr>
                        <wps:style>
                          <a:lnRef idx="0"/>
                          <a:fillRef idx="0"/>
                          <a:effectRef idx="0"/>
                          <a:fontRef idx="minor"/>
                        </wps:style>
                        <wps:bodyPr/>
                      </wps:wsp>
                      <wps:wsp>
                        <wps:cNvSpPr/>
                        <wps:spPr>
                          <a:xfrm>
                            <a:off x="55080" y="1472400"/>
                            <a:ext cx="5312520" cy="23040"/>
                          </a:xfrm>
                          <a:prstGeom prst="rect">
                            <a:avLst/>
                          </a:prstGeom>
                          <a:solidFill>
                            <a:srgbClr val="94c7fa"/>
                          </a:solidFill>
                          <a:ln w="0">
                            <a:noFill/>
                          </a:ln>
                        </wps:spPr>
                        <wps:style>
                          <a:lnRef idx="0"/>
                          <a:fillRef idx="0"/>
                          <a:effectRef idx="0"/>
                          <a:fontRef idx="minor"/>
                        </wps:style>
                        <wps:bodyPr/>
                      </wps:wsp>
                      <wps:wsp>
                        <wps:cNvSpPr/>
                        <wps:spPr>
                          <a:xfrm>
                            <a:off x="55080" y="1495440"/>
                            <a:ext cx="5312520" cy="22320"/>
                          </a:xfrm>
                          <a:prstGeom prst="rect">
                            <a:avLst/>
                          </a:prstGeom>
                          <a:solidFill>
                            <a:srgbClr val="96c7fa"/>
                          </a:solidFill>
                          <a:ln w="0">
                            <a:noFill/>
                          </a:ln>
                        </wps:spPr>
                        <wps:style>
                          <a:lnRef idx="0"/>
                          <a:fillRef idx="0"/>
                          <a:effectRef idx="0"/>
                          <a:fontRef idx="minor"/>
                        </wps:style>
                        <wps:bodyPr/>
                      </wps:wsp>
                      <wps:wsp>
                        <wps:cNvSpPr/>
                        <wps:spPr>
                          <a:xfrm>
                            <a:off x="55080" y="1517760"/>
                            <a:ext cx="5312520" cy="33480"/>
                          </a:xfrm>
                          <a:prstGeom prst="rect">
                            <a:avLst/>
                          </a:prstGeom>
                          <a:solidFill>
                            <a:srgbClr val="98c8f9"/>
                          </a:solidFill>
                          <a:ln w="0">
                            <a:noFill/>
                          </a:ln>
                        </wps:spPr>
                        <wps:style>
                          <a:lnRef idx="0"/>
                          <a:fillRef idx="0"/>
                          <a:effectRef idx="0"/>
                          <a:fontRef idx="minor"/>
                        </wps:style>
                        <wps:bodyPr/>
                      </wps:wsp>
                      <wps:wsp>
                        <wps:cNvSpPr/>
                        <wps:spPr>
                          <a:xfrm>
                            <a:off x="55080" y="1551240"/>
                            <a:ext cx="5312520" cy="34200"/>
                          </a:xfrm>
                          <a:prstGeom prst="rect">
                            <a:avLst/>
                          </a:prstGeom>
                          <a:solidFill>
                            <a:srgbClr val="9ac9f8"/>
                          </a:solidFill>
                          <a:ln w="0">
                            <a:noFill/>
                          </a:ln>
                        </wps:spPr>
                        <wps:style>
                          <a:lnRef idx="0"/>
                          <a:fillRef idx="0"/>
                          <a:effectRef idx="0"/>
                          <a:fontRef idx="minor"/>
                        </wps:style>
                        <wps:bodyPr/>
                      </wps:wsp>
                      <wps:wsp>
                        <wps:cNvSpPr/>
                        <wps:spPr>
                          <a:xfrm>
                            <a:off x="55080" y="1585440"/>
                            <a:ext cx="5312520" cy="33480"/>
                          </a:xfrm>
                          <a:prstGeom prst="rect">
                            <a:avLst/>
                          </a:prstGeom>
                          <a:solidFill>
                            <a:srgbClr val="9cc9f8"/>
                          </a:solidFill>
                          <a:ln w="0">
                            <a:noFill/>
                          </a:ln>
                        </wps:spPr>
                        <wps:style>
                          <a:lnRef idx="0"/>
                          <a:fillRef idx="0"/>
                          <a:effectRef idx="0"/>
                          <a:fontRef idx="minor"/>
                        </wps:style>
                        <wps:bodyPr/>
                      </wps:wsp>
                      <wps:wsp>
                        <wps:cNvSpPr/>
                        <wps:spPr>
                          <a:xfrm>
                            <a:off x="55080" y="1619280"/>
                            <a:ext cx="5312520" cy="22320"/>
                          </a:xfrm>
                          <a:prstGeom prst="rect">
                            <a:avLst/>
                          </a:prstGeom>
                          <a:solidFill>
                            <a:srgbClr val="9ecaf7"/>
                          </a:solidFill>
                          <a:ln w="0">
                            <a:noFill/>
                          </a:ln>
                        </wps:spPr>
                        <wps:style>
                          <a:lnRef idx="0"/>
                          <a:fillRef idx="0"/>
                          <a:effectRef idx="0"/>
                          <a:fontRef idx="minor"/>
                        </wps:style>
                        <wps:bodyPr/>
                      </wps:wsp>
                      <wps:wsp>
                        <wps:cNvSpPr/>
                        <wps:spPr>
                          <a:xfrm>
                            <a:off x="55080" y="1641600"/>
                            <a:ext cx="5312520" cy="33480"/>
                          </a:xfrm>
                          <a:prstGeom prst="rect">
                            <a:avLst/>
                          </a:prstGeom>
                          <a:solidFill>
                            <a:srgbClr val="a0caf7"/>
                          </a:solidFill>
                          <a:ln w="0">
                            <a:noFill/>
                          </a:ln>
                        </wps:spPr>
                        <wps:style>
                          <a:lnRef idx="0"/>
                          <a:fillRef idx="0"/>
                          <a:effectRef idx="0"/>
                          <a:fontRef idx="minor"/>
                        </wps:style>
                        <wps:bodyPr/>
                      </wps:wsp>
                      <wps:wsp>
                        <wps:cNvSpPr/>
                        <wps:spPr>
                          <a:xfrm>
                            <a:off x="55080" y="1675080"/>
                            <a:ext cx="5312520" cy="23040"/>
                          </a:xfrm>
                          <a:prstGeom prst="rect">
                            <a:avLst/>
                          </a:prstGeom>
                          <a:solidFill>
                            <a:srgbClr val="a2cbf6"/>
                          </a:solidFill>
                          <a:ln w="0">
                            <a:noFill/>
                          </a:ln>
                        </wps:spPr>
                        <wps:style>
                          <a:lnRef idx="0"/>
                          <a:fillRef idx="0"/>
                          <a:effectRef idx="0"/>
                          <a:fontRef idx="minor"/>
                        </wps:style>
                        <wps:bodyPr/>
                      </wps:wsp>
                      <wps:wsp>
                        <wps:cNvSpPr/>
                        <wps:spPr>
                          <a:xfrm>
                            <a:off x="55080" y="1698120"/>
                            <a:ext cx="5312520" cy="44280"/>
                          </a:xfrm>
                          <a:prstGeom prst="rect">
                            <a:avLst/>
                          </a:prstGeom>
                          <a:solidFill>
                            <a:srgbClr val="a4ccf5"/>
                          </a:solidFill>
                          <a:ln w="0">
                            <a:noFill/>
                          </a:ln>
                        </wps:spPr>
                        <wps:style>
                          <a:lnRef idx="0"/>
                          <a:fillRef idx="0"/>
                          <a:effectRef idx="0"/>
                          <a:fontRef idx="minor"/>
                        </wps:style>
                        <wps:bodyPr/>
                      </wps:wsp>
                      <wps:wsp>
                        <wps:cNvSpPr/>
                        <wps:spPr>
                          <a:xfrm>
                            <a:off x="55080" y="1742400"/>
                            <a:ext cx="5312520" cy="23040"/>
                          </a:xfrm>
                          <a:prstGeom prst="rect">
                            <a:avLst/>
                          </a:prstGeom>
                          <a:solidFill>
                            <a:srgbClr val="a6cdf4"/>
                          </a:solidFill>
                          <a:ln w="0">
                            <a:noFill/>
                          </a:ln>
                        </wps:spPr>
                        <wps:style>
                          <a:lnRef idx="0"/>
                          <a:fillRef idx="0"/>
                          <a:effectRef idx="0"/>
                          <a:fontRef idx="minor"/>
                        </wps:style>
                        <wps:bodyPr/>
                      </wps:wsp>
                      <wps:wsp>
                        <wps:cNvSpPr/>
                        <wps:spPr>
                          <a:xfrm>
                            <a:off x="55080" y="1765440"/>
                            <a:ext cx="5312520" cy="22320"/>
                          </a:xfrm>
                          <a:prstGeom prst="rect">
                            <a:avLst/>
                          </a:prstGeom>
                          <a:solidFill>
                            <a:srgbClr val="a8cdf4"/>
                          </a:solidFill>
                          <a:ln w="0">
                            <a:noFill/>
                          </a:ln>
                        </wps:spPr>
                        <wps:style>
                          <a:lnRef idx="0"/>
                          <a:fillRef idx="0"/>
                          <a:effectRef idx="0"/>
                          <a:fontRef idx="minor"/>
                        </wps:style>
                        <wps:bodyPr/>
                      </wps:wsp>
                      <wps:wsp>
                        <wps:cNvSpPr/>
                        <wps:spPr>
                          <a:xfrm>
                            <a:off x="55080" y="1787400"/>
                            <a:ext cx="5312520" cy="33480"/>
                          </a:xfrm>
                          <a:prstGeom prst="rect">
                            <a:avLst/>
                          </a:prstGeom>
                          <a:solidFill>
                            <a:srgbClr val="aacef3"/>
                          </a:solidFill>
                          <a:ln w="0">
                            <a:noFill/>
                          </a:ln>
                        </wps:spPr>
                        <wps:style>
                          <a:lnRef idx="0"/>
                          <a:fillRef idx="0"/>
                          <a:effectRef idx="0"/>
                          <a:fontRef idx="minor"/>
                        </wps:style>
                        <wps:bodyPr/>
                      </wps:wsp>
                      <wps:wsp>
                        <wps:cNvSpPr/>
                        <wps:spPr>
                          <a:xfrm>
                            <a:off x="55080" y="1821240"/>
                            <a:ext cx="5312520" cy="34200"/>
                          </a:xfrm>
                          <a:prstGeom prst="rect">
                            <a:avLst/>
                          </a:prstGeom>
                          <a:solidFill>
                            <a:srgbClr val="accef3"/>
                          </a:solidFill>
                          <a:ln w="0">
                            <a:noFill/>
                          </a:ln>
                        </wps:spPr>
                        <wps:style>
                          <a:lnRef idx="0"/>
                          <a:fillRef idx="0"/>
                          <a:effectRef idx="0"/>
                          <a:fontRef idx="minor"/>
                        </wps:style>
                        <wps:bodyPr/>
                      </wps:wsp>
                      <wps:wsp>
                        <wps:cNvSpPr/>
                        <wps:spPr>
                          <a:xfrm>
                            <a:off x="55080" y="1855440"/>
                            <a:ext cx="5312520" cy="33480"/>
                          </a:xfrm>
                          <a:prstGeom prst="rect">
                            <a:avLst/>
                          </a:prstGeom>
                          <a:solidFill>
                            <a:srgbClr val="aecff2"/>
                          </a:solidFill>
                          <a:ln w="0">
                            <a:noFill/>
                          </a:ln>
                        </wps:spPr>
                        <wps:style>
                          <a:lnRef idx="0"/>
                          <a:fillRef idx="0"/>
                          <a:effectRef idx="0"/>
                          <a:fontRef idx="minor"/>
                        </wps:style>
                        <wps:bodyPr/>
                      </wps:wsp>
                      <wps:wsp>
                        <wps:cNvSpPr/>
                        <wps:spPr>
                          <a:xfrm>
                            <a:off x="55080" y="1889280"/>
                            <a:ext cx="5312520" cy="22320"/>
                          </a:xfrm>
                          <a:prstGeom prst="rect">
                            <a:avLst/>
                          </a:prstGeom>
                          <a:solidFill>
                            <a:srgbClr val="b0d0f1"/>
                          </a:solidFill>
                          <a:ln w="0">
                            <a:noFill/>
                          </a:ln>
                        </wps:spPr>
                        <wps:style>
                          <a:lnRef idx="0"/>
                          <a:fillRef idx="0"/>
                          <a:effectRef idx="0"/>
                          <a:fontRef idx="minor"/>
                        </wps:style>
                        <wps:bodyPr/>
                      </wps:wsp>
                      <wps:wsp>
                        <wps:cNvSpPr/>
                        <wps:spPr>
                          <a:xfrm>
                            <a:off x="55080" y="1911240"/>
                            <a:ext cx="5312520" cy="33480"/>
                          </a:xfrm>
                          <a:prstGeom prst="rect">
                            <a:avLst/>
                          </a:prstGeom>
                          <a:solidFill>
                            <a:srgbClr val="b2d0f1"/>
                          </a:solidFill>
                          <a:ln w="0">
                            <a:noFill/>
                          </a:ln>
                        </wps:spPr>
                        <wps:style>
                          <a:lnRef idx="0"/>
                          <a:fillRef idx="0"/>
                          <a:effectRef idx="0"/>
                          <a:fontRef idx="minor"/>
                        </wps:style>
                        <wps:bodyPr/>
                      </wps:wsp>
                      <wps:wsp>
                        <wps:cNvSpPr/>
                        <wps:spPr>
                          <a:xfrm>
                            <a:off x="55080" y="1945080"/>
                            <a:ext cx="5312520" cy="23040"/>
                          </a:xfrm>
                          <a:prstGeom prst="rect">
                            <a:avLst/>
                          </a:prstGeom>
                          <a:solidFill>
                            <a:srgbClr val="b4d1f0"/>
                          </a:solidFill>
                          <a:ln w="0">
                            <a:noFill/>
                          </a:ln>
                        </wps:spPr>
                        <wps:style>
                          <a:lnRef idx="0"/>
                          <a:fillRef idx="0"/>
                          <a:effectRef idx="0"/>
                          <a:fontRef idx="minor"/>
                        </wps:style>
                        <wps:bodyPr/>
                      </wps:wsp>
                      <wps:wsp>
                        <wps:cNvSpPr/>
                        <wps:spPr>
                          <a:xfrm>
                            <a:off x="55080" y="1967760"/>
                            <a:ext cx="5312520" cy="33480"/>
                          </a:xfrm>
                          <a:prstGeom prst="rect">
                            <a:avLst/>
                          </a:prstGeom>
                          <a:solidFill>
                            <a:srgbClr val="b6d2ef"/>
                          </a:solidFill>
                          <a:ln w="0">
                            <a:noFill/>
                          </a:ln>
                        </wps:spPr>
                        <wps:style>
                          <a:lnRef idx="0"/>
                          <a:fillRef idx="0"/>
                          <a:effectRef idx="0"/>
                          <a:fontRef idx="minor"/>
                        </wps:style>
                        <wps:bodyPr/>
                      </wps:wsp>
                      <wps:wsp>
                        <wps:cNvSpPr/>
                        <wps:spPr>
                          <a:xfrm>
                            <a:off x="55080" y="2001600"/>
                            <a:ext cx="5312520" cy="33480"/>
                          </a:xfrm>
                          <a:prstGeom prst="rect">
                            <a:avLst/>
                          </a:prstGeom>
                          <a:solidFill>
                            <a:srgbClr val="b8d2ef"/>
                          </a:solidFill>
                          <a:ln w="0">
                            <a:noFill/>
                          </a:ln>
                        </wps:spPr>
                        <wps:style>
                          <a:lnRef idx="0"/>
                          <a:fillRef idx="0"/>
                          <a:effectRef idx="0"/>
                          <a:fontRef idx="minor"/>
                        </wps:style>
                        <wps:bodyPr/>
                      </wps:wsp>
                      <wps:wsp>
                        <wps:cNvSpPr/>
                        <wps:spPr>
                          <a:xfrm>
                            <a:off x="55080" y="2035080"/>
                            <a:ext cx="5312520" cy="22320"/>
                          </a:xfrm>
                          <a:prstGeom prst="rect">
                            <a:avLst/>
                          </a:prstGeom>
                          <a:solidFill>
                            <a:srgbClr val="bad3ee"/>
                          </a:solidFill>
                          <a:ln w="0">
                            <a:noFill/>
                          </a:ln>
                        </wps:spPr>
                        <wps:style>
                          <a:lnRef idx="0"/>
                          <a:fillRef idx="0"/>
                          <a:effectRef idx="0"/>
                          <a:fontRef idx="minor"/>
                        </wps:style>
                        <wps:bodyPr/>
                      </wps:wsp>
                      <wps:wsp>
                        <wps:cNvSpPr/>
                        <wps:spPr>
                          <a:xfrm>
                            <a:off x="55080" y="2057400"/>
                            <a:ext cx="5312520" cy="33480"/>
                          </a:xfrm>
                          <a:prstGeom prst="rect">
                            <a:avLst/>
                          </a:prstGeom>
                          <a:solidFill>
                            <a:srgbClr val="bcd3ee"/>
                          </a:solidFill>
                          <a:ln w="0">
                            <a:noFill/>
                          </a:ln>
                        </wps:spPr>
                        <wps:style>
                          <a:lnRef idx="0"/>
                          <a:fillRef idx="0"/>
                          <a:effectRef idx="0"/>
                          <a:fontRef idx="minor"/>
                        </wps:style>
                        <wps:bodyPr/>
                      </wps:wsp>
                      <wps:wsp>
                        <wps:cNvSpPr/>
                        <wps:spPr>
                          <a:xfrm>
                            <a:off x="55080" y="2090880"/>
                            <a:ext cx="5312520" cy="23040"/>
                          </a:xfrm>
                          <a:prstGeom prst="rect">
                            <a:avLst/>
                          </a:prstGeom>
                          <a:solidFill>
                            <a:srgbClr val="bed4ed"/>
                          </a:solidFill>
                          <a:ln w="0">
                            <a:noFill/>
                          </a:ln>
                        </wps:spPr>
                        <wps:style>
                          <a:lnRef idx="0"/>
                          <a:fillRef idx="0"/>
                          <a:effectRef idx="0"/>
                          <a:fontRef idx="minor"/>
                        </wps:style>
                        <wps:bodyPr/>
                      </wps:wsp>
                      <wps:wsp>
                        <wps:cNvSpPr/>
                        <wps:spPr>
                          <a:xfrm>
                            <a:off x="55080" y="2113920"/>
                            <a:ext cx="5312520" cy="45000"/>
                          </a:xfrm>
                          <a:prstGeom prst="rect">
                            <a:avLst/>
                          </a:prstGeom>
                          <a:solidFill>
                            <a:srgbClr val="c0d5ec"/>
                          </a:solidFill>
                          <a:ln w="0">
                            <a:noFill/>
                          </a:ln>
                        </wps:spPr>
                        <wps:style>
                          <a:lnRef idx="0"/>
                          <a:fillRef idx="0"/>
                          <a:effectRef idx="0"/>
                          <a:fontRef idx="minor"/>
                        </wps:style>
                        <wps:bodyPr/>
                      </wps:wsp>
                      <wps:wsp>
                        <wps:cNvSpPr/>
                        <wps:spPr>
                          <a:xfrm>
                            <a:off x="55080" y="2158920"/>
                            <a:ext cx="5312520" cy="22320"/>
                          </a:xfrm>
                          <a:prstGeom prst="rect">
                            <a:avLst/>
                          </a:prstGeom>
                          <a:solidFill>
                            <a:srgbClr val="c2d5ec"/>
                          </a:solidFill>
                          <a:ln w="0">
                            <a:noFill/>
                          </a:ln>
                        </wps:spPr>
                        <wps:style>
                          <a:lnRef idx="0"/>
                          <a:fillRef idx="0"/>
                          <a:effectRef idx="0"/>
                          <a:fontRef idx="minor"/>
                        </wps:style>
                        <wps:bodyPr/>
                      </wps:wsp>
                      <wps:wsp>
                        <wps:cNvSpPr/>
                        <wps:spPr>
                          <a:xfrm>
                            <a:off x="55080" y="2181240"/>
                            <a:ext cx="5312520" cy="33480"/>
                          </a:xfrm>
                          <a:prstGeom prst="rect">
                            <a:avLst/>
                          </a:prstGeom>
                          <a:solidFill>
                            <a:srgbClr val="c4d6eb"/>
                          </a:solidFill>
                          <a:ln w="0">
                            <a:noFill/>
                          </a:ln>
                        </wps:spPr>
                        <wps:style>
                          <a:lnRef idx="0"/>
                          <a:fillRef idx="0"/>
                          <a:effectRef idx="0"/>
                          <a:fontRef idx="minor"/>
                        </wps:style>
                        <wps:bodyPr/>
                      </wps:wsp>
                      <wps:wsp>
                        <wps:cNvSpPr/>
                        <wps:spPr>
                          <a:xfrm>
                            <a:off x="55080" y="2214720"/>
                            <a:ext cx="5312520" cy="23040"/>
                          </a:xfrm>
                          <a:prstGeom prst="rect">
                            <a:avLst/>
                          </a:prstGeom>
                          <a:solidFill>
                            <a:srgbClr val="c6d7ec"/>
                          </a:solidFill>
                          <a:ln w="0">
                            <a:noFill/>
                          </a:ln>
                        </wps:spPr>
                        <wps:style>
                          <a:lnRef idx="0"/>
                          <a:fillRef idx="0"/>
                          <a:effectRef idx="0"/>
                          <a:fontRef idx="minor"/>
                        </wps:style>
                        <wps:bodyPr/>
                      </wps:wsp>
                      <wps:wsp>
                        <wps:cNvSpPr/>
                        <wps:spPr>
                          <a:xfrm>
                            <a:off x="55080" y="2237760"/>
                            <a:ext cx="5312520" cy="45000"/>
                          </a:xfrm>
                          <a:prstGeom prst="rect">
                            <a:avLst/>
                          </a:prstGeom>
                          <a:solidFill>
                            <a:srgbClr val="c8d7ec"/>
                          </a:solidFill>
                          <a:ln w="0">
                            <a:noFill/>
                          </a:ln>
                        </wps:spPr>
                        <wps:style>
                          <a:lnRef idx="0"/>
                          <a:fillRef idx="0"/>
                          <a:effectRef idx="0"/>
                          <a:fontRef idx="minor"/>
                        </wps:style>
                        <wps:bodyPr/>
                      </wps:wsp>
                      <wps:wsp>
                        <wps:cNvSpPr/>
                        <wps:spPr>
                          <a:xfrm>
                            <a:off x="55080" y="2282760"/>
                            <a:ext cx="5312520" cy="22320"/>
                          </a:xfrm>
                          <a:prstGeom prst="rect">
                            <a:avLst/>
                          </a:prstGeom>
                          <a:solidFill>
                            <a:srgbClr val="cad8ed"/>
                          </a:solidFill>
                          <a:ln w="0">
                            <a:noFill/>
                          </a:ln>
                        </wps:spPr>
                        <wps:style>
                          <a:lnRef idx="0"/>
                          <a:fillRef idx="0"/>
                          <a:effectRef idx="0"/>
                          <a:fontRef idx="minor"/>
                        </wps:style>
                        <wps:bodyPr/>
                      </wps:wsp>
                      <wps:wsp>
                        <wps:cNvSpPr/>
                        <wps:spPr>
                          <a:xfrm>
                            <a:off x="55080" y="2305080"/>
                            <a:ext cx="5312520" cy="33480"/>
                          </a:xfrm>
                          <a:prstGeom prst="rect">
                            <a:avLst/>
                          </a:prstGeom>
                          <a:solidFill>
                            <a:srgbClr val="ccd9ed"/>
                          </a:solidFill>
                          <a:ln w="0">
                            <a:noFill/>
                          </a:ln>
                        </wps:spPr>
                        <wps:style>
                          <a:lnRef idx="0"/>
                          <a:fillRef idx="0"/>
                          <a:effectRef idx="0"/>
                          <a:fontRef idx="minor"/>
                        </wps:style>
                        <wps:bodyPr/>
                      </wps:wsp>
                      <wps:wsp>
                        <wps:cNvSpPr/>
                        <wps:spPr>
                          <a:xfrm>
                            <a:off x="55080" y="2338560"/>
                            <a:ext cx="5312520" cy="33480"/>
                          </a:xfrm>
                          <a:prstGeom prst="rect">
                            <a:avLst/>
                          </a:prstGeom>
                          <a:solidFill>
                            <a:srgbClr val="cedaee"/>
                          </a:solidFill>
                          <a:ln w="0">
                            <a:noFill/>
                          </a:ln>
                        </wps:spPr>
                        <wps:style>
                          <a:lnRef idx="0"/>
                          <a:fillRef idx="0"/>
                          <a:effectRef idx="0"/>
                          <a:fontRef idx="minor"/>
                        </wps:style>
                        <wps:bodyPr/>
                      </wps:wsp>
                      <wps:wsp>
                        <wps:cNvSpPr/>
                        <wps:spPr>
                          <a:xfrm>
                            <a:off x="55080" y="2372400"/>
                            <a:ext cx="5312520" cy="23040"/>
                          </a:xfrm>
                          <a:prstGeom prst="rect">
                            <a:avLst/>
                          </a:prstGeom>
                          <a:solidFill>
                            <a:srgbClr val="d0daee"/>
                          </a:solidFill>
                          <a:ln w="0">
                            <a:noFill/>
                          </a:ln>
                        </wps:spPr>
                        <wps:style>
                          <a:lnRef idx="0"/>
                          <a:fillRef idx="0"/>
                          <a:effectRef idx="0"/>
                          <a:fontRef idx="minor"/>
                        </wps:style>
                        <wps:bodyPr/>
                      </wps:wsp>
                      <wps:wsp>
                        <wps:cNvSpPr/>
                        <wps:spPr>
                          <a:xfrm>
                            <a:off x="55080" y="2395080"/>
                            <a:ext cx="5312520" cy="44280"/>
                          </a:xfrm>
                          <a:prstGeom prst="rect">
                            <a:avLst/>
                          </a:prstGeom>
                          <a:solidFill>
                            <a:srgbClr val="d2dbee"/>
                          </a:solidFill>
                          <a:ln w="0">
                            <a:noFill/>
                          </a:ln>
                        </wps:spPr>
                        <wps:style>
                          <a:lnRef idx="0"/>
                          <a:fillRef idx="0"/>
                          <a:effectRef idx="0"/>
                          <a:fontRef idx="minor"/>
                        </wps:style>
                        <wps:bodyPr/>
                      </wps:wsp>
                      <wps:wsp>
                        <wps:cNvSpPr/>
                        <wps:spPr>
                          <a:xfrm>
                            <a:off x="55080" y="2439720"/>
                            <a:ext cx="5312520" cy="23040"/>
                          </a:xfrm>
                          <a:prstGeom prst="rect">
                            <a:avLst/>
                          </a:prstGeom>
                          <a:solidFill>
                            <a:srgbClr val="d4dcef"/>
                          </a:solidFill>
                          <a:ln w="0">
                            <a:noFill/>
                          </a:ln>
                        </wps:spPr>
                        <wps:style>
                          <a:lnRef idx="0"/>
                          <a:fillRef idx="0"/>
                          <a:effectRef idx="0"/>
                          <a:fontRef idx="minor"/>
                        </wps:style>
                        <wps:bodyPr/>
                      </wps:wsp>
                      <wps:wsp>
                        <wps:cNvSpPr/>
                        <wps:spPr>
                          <a:xfrm>
                            <a:off x="55080" y="2462400"/>
                            <a:ext cx="5312520" cy="33480"/>
                          </a:xfrm>
                          <a:prstGeom prst="rect">
                            <a:avLst/>
                          </a:prstGeom>
                          <a:solidFill>
                            <a:srgbClr val="d6dcef"/>
                          </a:solidFill>
                          <a:ln w="0">
                            <a:noFill/>
                          </a:ln>
                        </wps:spPr>
                        <wps:style>
                          <a:lnRef idx="0"/>
                          <a:fillRef idx="0"/>
                          <a:effectRef idx="0"/>
                          <a:fontRef idx="minor"/>
                        </wps:style>
                        <wps:bodyPr/>
                      </wps:wsp>
                      <wps:wsp>
                        <wps:cNvSpPr/>
                        <wps:spPr>
                          <a:xfrm>
                            <a:off x="55080" y="2496240"/>
                            <a:ext cx="5312520" cy="33480"/>
                          </a:xfrm>
                          <a:prstGeom prst="rect">
                            <a:avLst/>
                          </a:prstGeom>
                          <a:solidFill>
                            <a:srgbClr val="d8ddf0"/>
                          </a:solidFill>
                          <a:ln w="0">
                            <a:noFill/>
                          </a:ln>
                        </wps:spPr>
                        <wps:style>
                          <a:lnRef idx="0"/>
                          <a:fillRef idx="0"/>
                          <a:effectRef idx="0"/>
                          <a:fontRef idx="minor"/>
                        </wps:style>
                        <wps:bodyPr/>
                      </wps:wsp>
                      <wps:wsp>
                        <wps:cNvSpPr/>
                        <wps:spPr>
                          <a:xfrm>
                            <a:off x="55080" y="2529720"/>
                            <a:ext cx="5312520" cy="33480"/>
                          </a:xfrm>
                          <a:prstGeom prst="rect">
                            <a:avLst/>
                          </a:prstGeom>
                          <a:solidFill>
                            <a:srgbClr val="dadef1"/>
                          </a:solidFill>
                          <a:ln w="0">
                            <a:noFill/>
                          </a:ln>
                        </wps:spPr>
                        <wps:style>
                          <a:lnRef idx="0"/>
                          <a:fillRef idx="0"/>
                          <a:effectRef idx="0"/>
                          <a:fontRef idx="minor"/>
                        </wps:style>
                        <wps:bodyPr/>
                      </wps:wsp>
                      <wps:wsp>
                        <wps:cNvSpPr/>
                        <wps:spPr>
                          <a:xfrm>
                            <a:off x="55080" y="2563560"/>
                            <a:ext cx="5312520" cy="33480"/>
                          </a:xfrm>
                          <a:prstGeom prst="rect">
                            <a:avLst/>
                          </a:prstGeom>
                          <a:solidFill>
                            <a:srgbClr val="dcdef1"/>
                          </a:solidFill>
                          <a:ln w="0">
                            <a:noFill/>
                          </a:ln>
                        </wps:spPr>
                        <wps:style>
                          <a:lnRef idx="0"/>
                          <a:fillRef idx="0"/>
                          <a:effectRef idx="0"/>
                          <a:fontRef idx="minor"/>
                        </wps:style>
                        <wps:bodyPr/>
                      </wps:wsp>
                      <wps:wsp>
                        <wps:cNvSpPr/>
                        <wps:spPr>
                          <a:xfrm>
                            <a:off x="55080" y="2597040"/>
                            <a:ext cx="5312520" cy="23040"/>
                          </a:xfrm>
                          <a:prstGeom prst="rect">
                            <a:avLst/>
                          </a:prstGeom>
                          <a:solidFill>
                            <a:srgbClr val="dedff2"/>
                          </a:solidFill>
                          <a:ln w="0">
                            <a:noFill/>
                          </a:ln>
                        </wps:spPr>
                        <wps:style>
                          <a:lnRef idx="0"/>
                          <a:fillRef idx="0"/>
                          <a:effectRef idx="0"/>
                          <a:fontRef idx="minor"/>
                        </wps:style>
                        <wps:bodyPr/>
                      </wps:wsp>
                      <wps:wsp>
                        <wps:cNvSpPr/>
                        <wps:spPr>
                          <a:xfrm>
                            <a:off x="55080" y="2620080"/>
                            <a:ext cx="5312520" cy="33480"/>
                          </a:xfrm>
                          <a:prstGeom prst="rect">
                            <a:avLst/>
                          </a:prstGeom>
                          <a:solidFill>
                            <a:srgbClr val="e0e0f2"/>
                          </a:solidFill>
                          <a:ln w="0">
                            <a:noFill/>
                          </a:ln>
                        </wps:spPr>
                        <wps:style>
                          <a:lnRef idx="0"/>
                          <a:fillRef idx="0"/>
                          <a:effectRef idx="0"/>
                          <a:fontRef idx="minor"/>
                        </wps:style>
                        <wps:bodyPr/>
                      </wps:wsp>
                      <wps:wsp>
                        <wps:cNvSpPr/>
                        <wps:spPr>
                          <a:xfrm>
                            <a:off x="55080" y="2653560"/>
                            <a:ext cx="5312520" cy="33480"/>
                          </a:xfrm>
                          <a:prstGeom prst="rect">
                            <a:avLst/>
                          </a:prstGeom>
                          <a:solidFill>
                            <a:srgbClr val="e2e1f3"/>
                          </a:solidFill>
                          <a:ln w="0">
                            <a:noFill/>
                          </a:ln>
                        </wps:spPr>
                        <wps:style>
                          <a:lnRef idx="0"/>
                          <a:fillRef idx="0"/>
                          <a:effectRef idx="0"/>
                          <a:fontRef idx="minor"/>
                        </wps:style>
                        <wps:bodyPr/>
                      </wps:wsp>
                      <wps:wsp>
                        <wps:cNvSpPr/>
                        <wps:spPr>
                          <a:xfrm>
                            <a:off x="55080" y="2687400"/>
                            <a:ext cx="5312520" cy="33480"/>
                          </a:xfrm>
                          <a:prstGeom prst="rect">
                            <a:avLst/>
                          </a:prstGeom>
                          <a:solidFill>
                            <a:srgbClr val="e4e1f3"/>
                          </a:solidFill>
                          <a:ln w="0">
                            <a:noFill/>
                          </a:ln>
                        </wps:spPr>
                        <wps:style>
                          <a:lnRef idx="0"/>
                          <a:fillRef idx="0"/>
                          <a:effectRef idx="0"/>
                          <a:fontRef idx="minor"/>
                        </wps:style>
                        <wps:bodyPr/>
                      </wps:wsp>
                      <wps:wsp>
                        <wps:cNvSpPr/>
                        <wps:spPr>
                          <a:xfrm>
                            <a:off x="55080" y="2720880"/>
                            <a:ext cx="5312520" cy="33480"/>
                          </a:xfrm>
                          <a:prstGeom prst="rect">
                            <a:avLst/>
                          </a:prstGeom>
                          <a:solidFill>
                            <a:srgbClr val="e6e2f4"/>
                          </a:solidFill>
                          <a:ln w="0">
                            <a:noFill/>
                          </a:ln>
                        </wps:spPr>
                        <wps:style>
                          <a:lnRef idx="0"/>
                          <a:fillRef idx="0"/>
                          <a:effectRef idx="0"/>
                          <a:fontRef idx="minor"/>
                        </wps:style>
                        <wps:bodyPr/>
                      </wps:wsp>
                      <wps:wsp>
                        <wps:cNvSpPr/>
                        <wps:spPr>
                          <a:xfrm>
                            <a:off x="55080" y="2754720"/>
                            <a:ext cx="5312520" cy="33480"/>
                          </a:xfrm>
                          <a:prstGeom prst="rect">
                            <a:avLst/>
                          </a:prstGeom>
                          <a:solidFill>
                            <a:srgbClr val="e8e3f4"/>
                          </a:solidFill>
                          <a:ln w="0">
                            <a:noFill/>
                          </a:ln>
                        </wps:spPr>
                        <wps:style>
                          <a:lnRef idx="0"/>
                          <a:fillRef idx="0"/>
                          <a:effectRef idx="0"/>
                          <a:fontRef idx="minor"/>
                        </wps:style>
                        <wps:bodyPr/>
                      </wps:wsp>
                      <wps:wsp>
                        <wps:cNvSpPr/>
                        <wps:spPr>
                          <a:xfrm>
                            <a:off x="55080" y="2788200"/>
                            <a:ext cx="5312520" cy="23040"/>
                          </a:xfrm>
                          <a:prstGeom prst="rect">
                            <a:avLst/>
                          </a:prstGeom>
                          <a:solidFill>
                            <a:srgbClr val="eae4f5"/>
                          </a:solidFill>
                          <a:ln w="0">
                            <a:noFill/>
                          </a:ln>
                        </wps:spPr>
                        <wps:style>
                          <a:lnRef idx="0"/>
                          <a:fillRef idx="0"/>
                          <a:effectRef idx="0"/>
                          <a:fontRef idx="minor"/>
                        </wps:style>
                        <wps:bodyPr/>
                      </wps:wsp>
                      <wps:wsp>
                        <wps:cNvSpPr/>
                        <wps:spPr>
                          <a:xfrm>
                            <a:off x="55080" y="2811240"/>
                            <a:ext cx="5312520" cy="45000"/>
                          </a:xfrm>
                          <a:prstGeom prst="rect">
                            <a:avLst/>
                          </a:prstGeom>
                          <a:solidFill>
                            <a:srgbClr val="ece4f5"/>
                          </a:solidFill>
                          <a:ln w="0">
                            <a:noFill/>
                          </a:ln>
                        </wps:spPr>
                        <wps:style>
                          <a:lnRef idx="0"/>
                          <a:fillRef idx="0"/>
                          <a:effectRef idx="0"/>
                          <a:fontRef idx="minor"/>
                        </wps:style>
                        <wps:bodyPr/>
                      </wps:wsp>
                      <wps:wsp>
                        <wps:cNvSpPr/>
                        <wps:spPr>
                          <a:xfrm>
                            <a:off x="55080" y="2856240"/>
                            <a:ext cx="5312520" cy="22320"/>
                          </a:xfrm>
                          <a:prstGeom prst="rect">
                            <a:avLst/>
                          </a:prstGeom>
                          <a:solidFill>
                            <a:srgbClr val="eee5f6"/>
                          </a:solidFill>
                          <a:ln w="0">
                            <a:noFill/>
                          </a:ln>
                        </wps:spPr>
                        <wps:style>
                          <a:lnRef idx="0"/>
                          <a:fillRef idx="0"/>
                          <a:effectRef idx="0"/>
                          <a:fontRef idx="minor"/>
                        </wps:style>
                        <wps:bodyPr/>
                      </wps:wsp>
                      <wps:wsp>
                        <wps:cNvSpPr/>
                        <wps:spPr>
                          <a:xfrm>
                            <a:off x="55080" y="2878560"/>
                            <a:ext cx="5312520" cy="33480"/>
                          </a:xfrm>
                          <a:prstGeom prst="rect">
                            <a:avLst/>
                          </a:prstGeom>
                          <a:solidFill>
                            <a:srgbClr val="f0e6f6"/>
                          </a:solidFill>
                          <a:ln w="0">
                            <a:noFill/>
                          </a:ln>
                        </wps:spPr>
                        <wps:style>
                          <a:lnRef idx="0"/>
                          <a:fillRef idx="0"/>
                          <a:effectRef idx="0"/>
                          <a:fontRef idx="minor"/>
                        </wps:style>
                        <wps:bodyPr/>
                      </wps:wsp>
                      <wps:wsp>
                        <wps:cNvSpPr/>
                        <wps:spPr>
                          <a:xfrm>
                            <a:off x="55080" y="2912040"/>
                            <a:ext cx="5312520" cy="33480"/>
                          </a:xfrm>
                          <a:prstGeom prst="rect">
                            <a:avLst/>
                          </a:prstGeom>
                          <a:solidFill>
                            <a:srgbClr val="f2e6f7"/>
                          </a:solidFill>
                          <a:ln w="0">
                            <a:noFill/>
                          </a:ln>
                        </wps:spPr>
                        <wps:style>
                          <a:lnRef idx="0"/>
                          <a:fillRef idx="0"/>
                          <a:effectRef idx="0"/>
                          <a:fontRef idx="minor"/>
                        </wps:style>
                        <wps:bodyPr/>
                      </wps:wsp>
                      <wps:wsp>
                        <wps:cNvSpPr/>
                        <wps:spPr>
                          <a:xfrm>
                            <a:off x="55080" y="2945880"/>
                            <a:ext cx="5312520" cy="23040"/>
                          </a:xfrm>
                          <a:prstGeom prst="rect">
                            <a:avLst/>
                          </a:prstGeom>
                          <a:solidFill>
                            <a:srgbClr val="f4e7f7"/>
                          </a:solidFill>
                          <a:ln w="0">
                            <a:noFill/>
                          </a:ln>
                        </wps:spPr>
                        <wps:style>
                          <a:lnRef idx="0"/>
                          <a:fillRef idx="0"/>
                          <a:effectRef idx="0"/>
                          <a:fontRef idx="minor"/>
                        </wps:style>
                        <wps:bodyPr/>
                      </wps:wsp>
                      <wps:wsp>
                        <wps:cNvSpPr/>
                        <wps:spPr>
                          <a:xfrm>
                            <a:off x="55080" y="2968560"/>
                            <a:ext cx="5312520" cy="45000"/>
                          </a:xfrm>
                          <a:prstGeom prst="rect">
                            <a:avLst/>
                          </a:prstGeom>
                          <a:solidFill>
                            <a:srgbClr val="f6e8f8"/>
                          </a:solidFill>
                          <a:ln w="0">
                            <a:noFill/>
                          </a:ln>
                        </wps:spPr>
                        <wps:style>
                          <a:lnRef idx="0"/>
                          <a:fillRef idx="0"/>
                          <a:effectRef idx="0"/>
                          <a:fontRef idx="minor"/>
                        </wps:style>
                        <wps:bodyPr/>
                      </wps:wsp>
                      <wps:wsp>
                        <wps:cNvSpPr/>
                        <wps:spPr>
                          <a:xfrm>
                            <a:off x="55080" y="3013560"/>
                            <a:ext cx="5312520" cy="22320"/>
                          </a:xfrm>
                          <a:prstGeom prst="rect">
                            <a:avLst/>
                          </a:prstGeom>
                          <a:solidFill>
                            <a:srgbClr val="f8e9f8"/>
                          </a:solidFill>
                          <a:ln w="0">
                            <a:noFill/>
                          </a:ln>
                        </wps:spPr>
                        <wps:style>
                          <a:lnRef idx="0"/>
                          <a:fillRef idx="0"/>
                          <a:effectRef idx="0"/>
                          <a:fontRef idx="minor"/>
                        </wps:style>
                        <wps:bodyPr/>
                      </wps:wsp>
                      <wps:wsp>
                        <wps:cNvSpPr/>
                        <wps:spPr>
                          <a:xfrm>
                            <a:off x="55080" y="3035880"/>
                            <a:ext cx="5312520" cy="33480"/>
                          </a:xfrm>
                          <a:prstGeom prst="rect">
                            <a:avLst/>
                          </a:prstGeom>
                          <a:solidFill>
                            <a:srgbClr val="fae9f9"/>
                          </a:solidFill>
                          <a:ln w="0">
                            <a:noFill/>
                          </a:ln>
                        </wps:spPr>
                        <wps:style>
                          <a:lnRef idx="0"/>
                          <a:fillRef idx="0"/>
                          <a:effectRef idx="0"/>
                          <a:fontRef idx="minor"/>
                        </wps:style>
                        <wps:bodyPr/>
                      </wps:wsp>
                      <wps:wsp>
                        <wps:cNvSpPr/>
                        <wps:spPr>
                          <a:xfrm>
                            <a:off x="55080" y="3069720"/>
                            <a:ext cx="5312520" cy="33480"/>
                          </a:xfrm>
                          <a:prstGeom prst="rect">
                            <a:avLst/>
                          </a:prstGeom>
                          <a:solidFill>
                            <a:srgbClr val="fceaf9"/>
                          </a:solidFill>
                          <a:ln w="0">
                            <a:noFill/>
                          </a:ln>
                        </wps:spPr>
                        <wps:style>
                          <a:lnRef idx="0"/>
                          <a:fillRef idx="0"/>
                          <a:effectRef idx="0"/>
                          <a:fontRef idx="minor"/>
                        </wps:style>
                        <wps:bodyPr/>
                      </wps:wsp>
                      <wps:wsp>
                        <wps:cNvSpPr/>
                        <wps:spPr>
                          <a:xfrm>
                            <a:off x="55080" y="3103200"/>
                            <a:ext cx="5312520" cy="23040"/>
                          </a:xfrm>
                          <a:prstGeom prst="rect">
                            <a:avLst/>
                          </a:prstGeom>
                          <a:solidFill>
                            <a:srgbClr val="ffebfa"/>
                          </a:solidFill>
                          <a:ln w="0">
                            <a:noFill/>
                          </a:ln>
                        </wps:spPr>
                        <wps:style>
                          <a:lnRef idx="0"/>
                          <a:fillRef idx="0"/>
                          <a:effectRef idx="0"/>
                          <a:fontRef idx="minor"/>
                        </wps:style>
                        <wps:bodyPr/>
                      </wps:wsp>
                      <wps:wsp>
                        <wps:cNvSpPr/>
                        <wps:spPr>
                          <a:xfrm>
                            <a:off x="55080" y="0"/>
                            <a:ext cx="5312520" cy="3126240"/>
                          </a:xfrm>
                          <a:prstGeom prst="rect">
                            <a:avLst/>
                          </a:prstGeom>
                          <a:noFill/>
                          <a:ln w="0">
                            <a:solidFill>
                              <a:srgbClr val="000000"/>
                            </a:solidFill>
                          </a:ln>
                        </wps:spPr>
                        <wps:style>
                          <a:lnRef idx="0"/>
                          <a:fillRef idx="0"/>
                          <a:effectRef idx="0"/>
                          <a:fontRef idx="minor"/>
                        </wps:style>
                        <wps:bodyPr/>
                      </wps:wsp>
                      <wps:wsp>
                        <wps:cNvSpPr/>
                        <wps:spPr>
                          <a:xfrm>
                            <a:off x="2960280" y="1326600"/>
                            <a:ext cx="684360" cy="415800"/>
                          </a:xfrm>
                          <a:custGeom>
                            <a:avLst/>
                            <a:gdLst/>
                            <a:ahLst/>
                            <a:rect l="l" t="t" r="r" b="b"/>
                            <a:pathLst>
                              <a:path w="1098" h="655">
                                <a:moveTo>
                                  <a:pt x="1098" y="0"/>
                                </a:moveTo>
                                <a:lnTo>
                                  <a:pt x="1098" y="18"/>
                                </a:lnTo>
                                <a:lnTo>
                                  <a:pt x="1080" y="36"/>
                                </a:lnTo>
                                <a:lnTo>
                                  <a:pt x="1080" y="71"/>
                                </a:lnTo>
                                <a:lnTo>
                                  <a:pt x="1062" y="71"/>
                                </a:lnTo>
                                <a:lnTo>
                                  <a:pt x="1027" y="107"/>
                                </a:lnTo>
                                <a:lnTo>
                                  <a:pt x="1009" y="124"/>
                                </a:lnTo>
                                <a:lnTo>
                                  <a:pt x="974" y="142"/>
                                </a:lnTo>
                                <a:lnTo>
                                  <a:pt x="956" y="142"/>
                                </a:lnTo>
                                <a:lnTo>
                                  <a:pt x="903" y="177"/>
                                </a:lnTo>
                                <a:lnTo>
                                  <a:pt x="867" y="177"/>
                                </a:lnTo>
                                <a:lnTo>
                                  <a:pt x="832" y="195"/>
                                </a:lnTo>
                                <a:lnTo>
                                  <a:pt x="761" y="213"/>
                                </a:lnTo>
                                <a:lnTo>
                                  <a:pt x="726" y="230"/>
                                </a:lnTo>
                                <a:lnTo>
                                  <a:pt x="655" y="248"/>
                                </a:lnTo>
                                <a:lnTo>
                                  <a:pt x="620" y="248"/>
                                </a:lnTo>
                                <a:lnTo>
                                  <a:pt x="549" y="266"/>
                                </a:lnTo>
                                <a:lnTo>
                                  <a:pt x="496" y="266"/>
                                </a:lnTo>
                                <a:lnTo>
                                  <a:pt x="425" y="284"/>
                                </a:lnTo>
                                <a:lnTo>
                                  <a:pt x="354" y="284"/>
                                </a:lnTo>
                                <a:lnTo>
                                  <a:pt x="283" y="301"/>
                                </a:lnTo>
                                <a:lnTo>
                                  <a:pt x="212" y="301"/>
                                </a:lnTo>
                                <a:lnTo>
                                  <a:pt x="141" y="301"/>
                                </a:lnTo>
                                <a:lnTo>
                                  <a:pt x="71" y="319"/>
                                </a:lnTo>
                                <a:lnTo>
                                  <a:pt x="0" y="319"/>
                                </a:lnTo>
                                <a:lnTo>
                                  <a:pt x="0" y="655"/>
                                </a:lnTo>
                                <a:lnTo>
                                  <a:pt x="71" y="655"/>
                                </a:lnTo>
                                <a:lnTo>
                                  <a:pt x="141" y="638"/>
                                </a:lnTo>
                                <a:lnTo>
                                  <a:pt x="212" y="638"/>
                                </a:lnTo>
                                <a:lnTo>
                                  <a:pt x="283" y="638"/>
                                </a:lnTo>
                                <a:lnTo>
                                  <a:pt x="354" y="620"/>
                                </a:lnTo>
                                <a:lnTo>
                                  <a:pt x="425" y="620"/>
                                </a:lnTo>
                                <a:lnTo>
                                  <a:pt x="496" y="602"/>
                                </a:lnTo>
                                <a:lnTo>
                                  <a:pt x="549" y="602"/>
                                </a:lnTo>
                                <a:lnTo>
                                  <a:pt x="620" y="585"/>
                                </a:lnTo>
                                <a:lnTo>
                                  <a:pt x="655" y="585"/>
                                </a:lnTo>
                                <a:lnTo>
                                  <a:pt x="726" y="567"/>
                                </a:lnTo>
                                <a:lnTo>
                                  <a:pt x="761" y="549"/>
                                </a:lnTo>
                                <a:lnTo>
                                  <a:pt x="832" y="532"/>
                                </a:lnTo>
                                <a:lnTo>
                                  <a:pt x="867" y="514"/>
                                </a:lnTo>
                                <a:lnTo>
                                  <a:pt x="903" y="514"/>
                                </a:lnTo>
                                <a:lnTo>
                                  <a:pt x="956" y="478"/>
                                </a:lnTo>
                                <a:lnTo>
                                  <a:pt x="974" y="478"/>
                                </a:lnTo>
                                <a:lnTo>
                                  <a:pt x="1009" y="461"/>
                                </a:lnTo>
                                <a:lnTo>
                                  <a:pt x="1027" y="443"/>
                                </a:lnTo>
                                <a:lnTo>
                                  <a:pt x="1062" y="408"/>
                                </a:lnTo>
                                <a:lnTo>
                                  <a:pt x="1080" y="408"/>
                                </a:lnTo>
                                <a:lnTo>
                                  <a:pt x="1080" y="372"/>
                                </a:lnTo>
                                <a:lnTo>
                                  <a:pt x="1098" y="354"/>
                                </a:lnTo>
                                <a:lnTo>
                                  <a:pt x="1098" y="337"/>
                                </a:lnTo>
                                <a:lnTo>
                                  <a:pt x="1098" y="0"/>
                                </a:lnTo>
                                <a:close/>
                              </a:path>
                            </a:pathLst>
                          </a:custGeom>
                          <a:solidFill>
                            <a:srgbClr val="4d1a33"/>
                          </a:solidFill>
                          <a:ln w="22320">
                            <a:solidFill>
                              <a:srgbClr val="000000"/>
                            </a:solidFill>
                            <a:round/>
                          </a:ln>
                        </wps:spPr>
                        <wps:style>
                          <a:lnRef idx="0"/>
                          <a:fillRef idx="0"/>
                          <a:effectRef idx="0"/>
                          <a:fontRef idx="minor"/>
                        </wps:style>
                        <wps:bodyPr/>
                      </wps:wsp>
                      <wps:wsp>
                        <wps:cNvSpPr/>
                        <wps:spPr>
                          <a:xfrm>
                            <a:off x="2728080" y="1135440"/>
                            <a:ext cx="165240" cy="405000"/>
                          </a:xfrm>
                          <a:custGeom>
                            <a:avLst/>
                            <a:gdLst/>
                            <a:ahLst/>
                            <a:rect l="l" t="t" r="r" b="b"/>
                            <a:pathLst>
                              <a:path w="265" h="638">
                                <a:moveTo>
                                  <a:pt x="265" y="301"/>
                                </a:moveTo>
                                <a:lnTo>
                                  <a:pt x="0" y="0"/>
                                </a:lnTo>
                                <a:lnTo>
                                  <a:pt x="0" y="337"/>
                                </a:lnTo>
                                <a:lnTo>
                                  <a:pt x="265" y="638"/>
                                </a:lnTo>
                                <a:lnTo>
                                  <a:pt x="265" y="301"/>
                                </a:lnTo>
                                <a:close/>
                              </a:path>
                            </a:pathLst>
                          </a:custGeom>
                          <a:solidFill>
                            <a:srgbClr val="4d1a33"/>
                          </a:solidFill>
                          <a:ln w="22320">
                            <a:solidFill>
                              <a:srgbClr val="000000"/>
                            </a:solidFill>
                            <a:round/>
                          </a:ln>
                        </wps:spPr>
                        <wps:style>
                          <a:lnRef idx="0"/>
                          <a:fillRef idx="0"/>
                          <a:effectRef idx="0"/>
                          <a:fontRef idx="minor"/>
                        </wps:style>
                        <wps:bodyPr/>
                      </wps:wsp>
                      <wps:wsp>
                        <wps:cNvSpPr/>
                        <wps:spPr>
                          <a:xfrm>
                            <a:off x="2893680" y="1326600"/>
                            <a:ext cx="66600" cy="405000"/>
                          </a:xfrm>
                          <a:custGeom>
                            <a:avLst/>
                            <a:gdLst/>
                            <a:ahLst/>
                            <a:rect l="l" t="t" r="r" b="b"/>
                            <a:pathLst>
                              <a:path w="107" h="638">
                                <a:moveTo>
                                  <a:pt x="0" y="0"/>
                                </a:moveTo>
                                <a:lnTo>
                                  <a:pt x="107" y="301"/>
                                </a:lnTo>
                                <a:lnTo>
                                  <a:pt x="107" y="638"/>
                                </a:lnTo>
                                <a:lnTo>
                                  <a:pt x="0" y="337"/>
                                </a:lnTo>
                                <a:lnTo>
                                  <a:pt x="0" y="0"/>
                                </a:lnTo>
                                <a:close/>
                              </a:path>
                            </a:pathLst>
                          </a:custGeom>
                          <a:solidFill>
                            <a:srgbClr val="4d1a33"/>
                          </a:solidFill>
                          <a:ln w="22320">
                            <a:solidFill>
                              <a:srgbClr val="000000"/>
                            </a:solidFill>
                            <a:round/>
                          </a:ln>
                        </wps:spPr>
                        <wps:style>
                          <a:lnRef idx="0"/>
                          <a:fillRef idx="0"/>
                          <a:effectRef idx="0"/>
                          <a:fontRef idx="minor"/>
                        </wps:style>
                        <wps:bodyPr/>
                      </wps:wsp>
                      <wps:wsp>
                        <wps:cNvSpPr/>
                        <wps:spPr>
                          <a:xfrm>
                            <a:off x="2717280" y="1135440"/>
                            <a:ext cx="927720" cy="393840"/>
                          </a:xfrm>
                          <a:custGeom>
                            <a:avLst/>
                            <a:gdLst/>
                            <a:ahLst/>
                            <a:rect l="l" t="t" r="r" b="b"/>
                            <a:pathLst>
                              <a:path w="1488" h="620">
                                <a:moveTo>
                                  <a:pt x="0" y="0"/>
                                </a:moveTo>
                                <a:lnTo>
                                  <a:pt x="71" y="0"/>
                                </a:lnTo>
                                <a:lnTo>
                                  <a:pt x="160" y="0"/>
                                </a:lnTo>
                                <a:lnTo>
                                  <a:pt x="213" y="0"/>
                                </a:lnTo>
                                <a:lnTo>
                                  <a:pt x="301" y="0"/>
                                </a:lnTo>
                                <a:lnTo>
                                  <a:pt x="354" y="0"/>
                                </a:lnTo>
                                <a:lnTo>
                                  <a:pt x="443" y="0"/>
                                </a:lnTo>
                                <a:lnTo>
                                  <a:pt x="514" y="0"/>
                                </a:lnTo>
                                <a:lnTo>
                                  <a:pt x="585" y="0"/>
                                </a:lnTo>
                                <a:lnTo>
                                  <a:pt x="655" y="18"/>
                                </a:lnTo>
                                <a:lnTo>
                                  <a:pt x="726" y="18"/>
                                </a:lnTo>
                                <a:lnTo>
                                  <a:pt x="779" y="18"/>
                                </a:lnTo>
                                <a:lnTo>
                                  <a:pt x="868" y="36"/>
                                </a:lnTo>
                                <a:lnTo>
                                  <a:pt x="921" y="36"/>
                                </a:lnTo>
                                <a:lnTo>
                                  <a:pt x="992" y="53"/>
                                </a:lnTo>
                                <a:lnTo>
                                  <a:pt x="1045" y="71"/>
                                </a:lnTo>
                                <a:lnTo>
                                  <a:pt x="1098" y="71"/>
                                </a:lnTo>
                                <a:lnTo>
                                  <a:pt x="1151" y="89"/>
                                </a:lnTo>
                                <a:lnTo>
                                  <a:pt x="1204" y="106"/>
                                </a:lnTo>
                                <a:lnTo>
                                  <a:pt x="1240" y="124"/>
                                </a:lnTo>
                                <a:lnTo>
                                  <a:pt x="1293" y="142"/>
                                </a:lnTo>
                                <a:lnTo>
                                  <a:pt x="1328" y="142"/>
                                </a:lnTo>
                                <a:lnTo>
                                  <a:pt x="1364" y="177"/>
                                </a:lnTo>
                                <a:lnTo>
                                  <a:pt x="1381" y="177"/>
                                </a:lnTo>
                                <a:lnTo>
                                  <a:pt x="1417" y="213"/>
                                </a:lnTo>
                                <a:lnTo>
                                  <a:pt x="1434" y="213"/>
                                </a:lnTo>
                                <a:lnTo>
                                  <a:pt x="1452" y="248"/>
                                </a:lnTo>
                                <a:lnTo>
                                  <a:pt x="1470" y="266"/>
                                </a:lnTo>
                                <a:lnTo>
                                  <a:pt x="1470" y="266"/>
                                </a:lnTo>
                                <a:lnTo>
                                  <a:pt x="1488" y="301"/>
                                </a:lnTo>
                                <a:lnTo>
                                  <a:pt x="1488" y="319"/>
                                </a:lnTo>
                                <a:lnTo>
                                  <a:pt x="1470" y="337"/>
                                </a:lnTo>
                                <a:lnTo>
                                  <a:pt x="1470" y="354"/>
                                </a:lnTo>
                                <a:lnTo>
                                  <a:pt x="1452" y="372"/>
                                </a:lnTo>
                                <a:lnTo>
                                  <a:pt x="1434" y="390"/>
                                </a:lnTo>
                                <a:lnTo>
                                  <a:pt x="1417" y="408"/>
                                </a:lnTo>
                                <a:lnTo>
                                  <a:pt x="1399" y="425"/>
                                </a:lnTo>
                                <a:lnTo>
                                  <a:pt x="1364" y="443"/>
                                </a:lnTo>
                                <a:lnTo>
                                  <a:pt x="1328" y="461"/>
                                </a:lnTo>
                                <a:lnTo>
                                  <a:pt x="1293" y="478"/>
                                </a:lnTo>
                                <a:lnTo>
                                  <a:pt x="1257" y="496"/>
                                </a:lnTo>
                                <a:lnTo>
                                  <a:pt x="1204" y="496"/>
                                </a:lnTo>
                                <a:lnTo>
                                  <a:pt x="1151" y="514"/>
                                </a:lnTo>
                                <a:lnTo>
                                  <a:pt x="1098" y="531"/>
                                </a:lnTo>
                                <a:lnTo>
                                  <a:pt x="1045" y="549"/>
                                </a:lnTo>
                                <a:lnTo>
                                  <a:pt x="992" y="549"/>
                                </a:lnTo>
                                <a:lnTo>
                                  <a:pt x="939" y="567"/>
                                </a:lnTo>
                                <a:lnTo>
                                  <a:pt x="868" y="585"/>
                                </a:lnTo>
                                <a:lnTo>
                                  <a:pt x="815" y="585"/>
                                </a:lnTo>
                                <a:lnTo>
                                  <a:pt x="726" y="585"/>
                                </a:lnTo>
                                <a:lnTo>
                                  <a:pt x="673" y="602"/>
                                </a:lnTo>
                                <a:lnTo>
                                  <a:pt x="585" y="602"/>
                                </a:lnTo>
                                <a:lnTo>
                                  <a:pt x="531" y="602"/>
                                </a:lnTo>
                                <a:lnTo>
                                  <a:pt x="443" y="620"/>
                                </a:lnTo>
                                <a:lnTo>
                                  <a:pt x="390" y="620"/>
                                </a:lnTo>
                                <a:lnTo>
                                  <a:pt x="283" y="301"/>
                                </a:lnTo>
                                <a:lnTo>
                                  <a:pt x="0" y="0"/>
                                </a:lnTo>
                                <a:close/>
                              </a:path>
                            </a:pathLst>
                          </a:custGeom>
                          <a:solidFill>
                            <a:srgbClr val="993366"/>
                          </a:solidFill>
                          <a:ln w="22320">
                            <a:solidFill>
                              <a:srgbClr val="000000"/>
                            </a:solidFill>
                            <a:round/>
                          </a:ln>
                        </wps:spPr>
                        <wps:style>
                          <a:lnRef idx="0"/>
                          <a:fillRef idx="0"/>
                          <a:effectRef idx="0"/>
                          <a:fontRef idx="minor"/>
                        </wps:style>
                        <wps:bodyPr/>
                      </wps:wsp>
                      <wps:wsp>
                        <wps:cNvSpPr/>
                        <wps:spPr>
                          <a:xfrm>
                            <a:off x="1767240" y="1338120"/>
                            <a:ext cx="618480" cy="404640"/>
                          </a:xfrm>
                          <a:custGeom>
                            <a:avLst/>
                            <a:gdLst/>
                            <a:ahLst/>
                            <a:rect l="l" t="t" r="r" b="b"/>
                            <a:pathLst>
                              <a:path w="992" h="637">
                                <a:moveTo>
                                  <a:pt x="992" y="301"/>
                                </a:moveTo>
                                <a:lnTo>
                                  <a:pt x="921" y="301"/>
                                </a:lnTo>
                                <a:lnTo>
                                  <a:pt x="850" y="301"/>
                                </a:lnTo>
                                <a:lnTo>
                                  <a:pt x="779" y="301"/>
                                </a:lnTo>
                                <a:lnTo>
                                  <a:pt x="726" y="283"/>
                                </a:lnTo>
                                <a:lnTo>
                                  <a:pt x="655" y="283"/>
                                </a:lnTo>
                                <a:lnTo>
                                  <a:pt x="602" y="266"/>
                                </a:lnTo>
                                <a:lnTo>
                                  <a:pt x="549" y="266"/>
                                </a:lnTo>
                                <a:lnTo>
                                  <a:pt x="478" y="248"/>
                                </a:lnTo>
                                <a:lnTo>
                                  <a:pt x="425" y="248"/>
                                </a:lnTo>
                                <a:lnTo>
                                  <a:pt x="372" y="230"/>
                                </a:lnTo>
                                <a:lnTo>
                                  <a:pt x="319" y="212"/>
                                </a:lnTo>
                                <a:lnTo>
                                  <a:pt x="284" y="195"/>
                                </a:lnTo>
                                <a:lnTo>
                                  <a:pt x="230" y="195"/>
                                </a:lnTo>
                                <a:lnTo>
                                  <a:pt x="195" y="177"/>
                                </a:lnTo>
                                <a:lnTo>
                                  <a:pt x="160" y="159"/>
                                </a:lnTo>
                                <a:lnTo>
                                  <a:pt x="124" y="142"/>
                                </a:lnTo>
                                <a:lnTo>
                                  <a:pt x="89" y="124"/>
                                </a:lnTo>
                                <a:lnTo>
                                  <a:pt x="71" y="106"/>
                                </a:lnTo>
                                <a:lnTo>
                                  <a:pt x="53" y="89"/>
                                </a:lnTo>
                                <a:lnTo>
                                  <a:pt x="18" y="71"/>
                                </a:lnTo>
                                <a:lnTo>
                                  <a:pt x="18" y="53"/>
                                </a:lnTo>
                                <a:lnTo>
                                  <a:pt x="0" y="35"/>
                                </a:lnTo>
                                <a:lnTo>
                                  <a:pt x="0" y="18"/>
                                </a:lnTo>
                                <a:lnTo>
                                  <a:pt x="0" y="0"/>
                                </a:lnTo>
                                <a:lnTo>
                                  <a:pt x="0" y="336"/>
                                </a:lnTo>
                                <a:lnTo>
                                  <a:pt x="0" y="354"/>
                                </a:lnTo>
                                <a:lnTo>
                                  <a:pt x="0" y="372"/>
                                </a:lnTo>
                                <a:lnTo>
                                  <a:pt x="18" y="390"/>
                                </a:lnTo>
                                <a:lnTo>
                                  <a:pt x="18" y="407"/>
                                </a:lnTo>
                                <a:lnTo>
                                  <a:pt x="53" y="425"/>
                                </a:lnTo>
                                <a:lnTo>
                                  <a:pt x="71" y="443"/>
                                </a:lnTo>
                                <a:lnTo>
                                  <a:pt x="89" y="460"/>
                                </a:lnTo>
                                <a:lnTo>
                                  <a:pt x="124" y="478"/>
                                </a:lnTo>
                                <a:lnTo>
                                  <a:pt x="160" y="496"/>
                                </a:lnTo>
                                <a:lnTo>
                                  <a:pt x="195" y="514"/>
                                </a:lnTo>
                                <a:lnTo>
                                  <a:pt x="230" y="531"/>
                                </a:lnTo>
                                <a:lnTo>
                                  <a:pt x="284" y="531"/>
                                </a:lnTo>
                                <a:lnTo>
                                  <a:pt x="319" y="549"/>
                                </a:lnTo>
                                <a:lnTo>
                                  <a:pt x="372" y="567"/>
                                </a:lnTo>
                                <a:lnTo>
                                  <a:pt x="425" y="584"/>
                                </a:lnTo>
                                <a:lnTo>
                                  <a:pt x="478" y="584"/>
                                </a:lnTo>
                                <a:lnTo>
                                  <a:pt x="549" y="602"/>
                                </a:lnTo>
                                <a:lnTo>
                                  <a:pt x="602" y="602"/>
                                </a:lnTo>
                                <a:lnTo>
                                  <a:pt x="655" y="620"/>
                                </a:lnTo>
                                <a:lnTo>
                                  <a:pt x="726" y="620"/>
                                </a:lnTo>
                                <a:lnTo>
                                  <a:pt x="779" y="637"/>
                                </a:lnTo>
                                <a:lnTo>
                                  <a:pt x="850" y="637"/>
                                </a:lnTo>
                                <a:lnTo>
                                  <a:pt x="921" y="637"/>
                                </a:lnTo>
                                <a:lnTo>
                                  <a:pt x="992" y="637"/>
                                </a:lnTo>
                                <a:lnTo>
                                  <a:pt x="992" y="301"/>
                                </a:lnTo>
                                <a:close/>
                              </a:path>
                            </a:pathLst>
                          </a:custGeom>
                          <a:solidFill>
                            <a:srgbClr val="4d4d80"/>
                          </a:solidFill>
                          <a:ln w="22320">
                            <a:solidFill>
                              <a:srgbClr val="000000"/>
                            </a:solidFill>
                            <a:round/>
                          </a:ln>
                        </wps:spPr>
                        <wps:style>
                          <a:lnRef idx="0"/>
                          <a:fillRef idx="0"/>
                          <a:effectRef idx="0"/>
                          <a:fontRef idx="minor"/>
                        </wps:style>
                        <wps:bodyPr/>
                      </wps:wsp>
                      <wps:wsp>
                        <wps:cNvSpPr/>
                        <wps:spPr>
                          <a:xfrm>
                            <a:off x="2385720" y="1338120"/>
                            <a:ext cx="132120" cy="404640"/>
                          </a:xfrm>
                          <a:custGeom>
                            <a:avLst/>
                            <a:gdLst/>
                            <a:ahLst/>
                            <a:rect l="l" t="t" r="r" b="b"/>
                            <a:pathLst>
                              <a:path w="212" h="637">
                                <a:moveTo>
                                  <a:pt x="212" y="0"/>
                                </a:moveTo>
                                <a:lnTo>
                                  <a:pt x="0" y="301"/>
                                </a:lnTo>
                                <a:lnTo>
                                  <a:pt x="0" y="637"/>
                                </a:lnTo>
                                <a:lnTo>
                                  <a:pt x="212" y="336"/>
                                </a:lnTo>
                                <a:lnTo>
                                  <a:pt x="212" y="0"/>
                                </a:lnTo>
                                <a:close/>
                              </a:path>
                            </a:pathLst>
                          </a:custGeom>
                          <a:solidFill>
                            <a:srgbClr val="4d4d80"/>
                          </a:solidFill>
                          <a:ln w="22320">
                            <a:solidFill>
                              <a:srgbClr val="000000"/>
                            </a:solidFill>
                            <a:round/>
                          </a:ln>
                        </wps:spPr>
                        <wps:style>
                          <a:lnRef idx="0"/>
                          <a:fillRef idx="0"/>
                          <a:effectRef idx="0"/>
                          <a:fontRef idx="minor"/>
                        </wps:style>
                        <wps:bodyPr/>
                      </wps:wsp>
                      <wps:wsp>
                        <wps:cNvSpPr/>
                        <wps:spPr>
                          <a:xfrm>
                            <a:off x="1767240" y="1146960"/>
                            <a:ext cx="750600" cy="382320"/>
                          </a:xfrm>
                          <a:custGeom>
                            <a:avLst/>
                            <a:gdLst/>
                            <a:ahLst/>
                            <a:rect l="l" t="t" r="r" b="b"/>
                            <a:pathLst>
                              <a:path w="1204" h="602">
                                <a:moveTo>
                                  <a:pt x="992" y="602"/>
                                </a:moveTo>
                                <a:lnTo>
                                  <a:pt x="921" y="602"/>
                                </a:lnTo>
                                <a:lnTo>
                                  <a:pt x="850" y="602"/>
                                </a:lnTo>
                                <a:lnTo>
                                  <a:pt x="779" y="602"/>
                                </a:lnTo>
                                <a:lnTo>
                                  <a:pt x="709" y="584"/>
                                </a:lnTo>
                                <a:lnTo>
                                  <a:pt x="655" y="584"/>
                                </a:lnTo>
                                <a:lnTo>
                                  <a:pt x="585" y="567"/>
                                </a:lnTo>
                                <a:lnTo>
                                  <a:pt x="532" y="567"/>
                                </a:lnTo>
                                <a:lnTo>
                                  <a:pt x="461" y="549"/>
                                </a:lnTo>
                                <a:lnTo>
                                  <a:pt x="408" y="531"/>
                                </a:lnTo>
                                <a:lnTo>
                                  <a:pt x="354" y="531"/>
                                </a:lnTo>
                                <a:lnTo>
                                  <a:pt x="301" y="513"/>
                                </a:lnTo>
                                <a:lnTo>
                                  <a:pt x="248" y="496"/>
                                </a:lnTo>
                                <a:lnTo>
                                  <a:pt x="213" y="478"/>
                                </a:lnTo>
                                <a:lnTo>
                                  <a:pt x="160" y="460"/>
                                </a:lnTo>
                                <a:lnTo>
                                  <a:pt x="142" y="443"/>
                                </a:lnTo>
                                <a:lnTo>
                                  <a:pt x="107" y="425"/>
                                </a:lnTo>
                                <a:lnTo>
                                  <a:pt x="71" y="425"/>
                                </a:lnTo>
                                <a:lnTo>
                                  <a:pt x="53" y="390"/>
                                </a:lnTo>
                                <a:lnTo>
                                  <a:pt x="36" y="372"/>
                                </a:lnTo>
                                <a:lnTo>
                                  <a:pt x="18" y="354"/>
                                </a:lnTo>
                                <a:lnTo>
                                  <a:pt x="0" y="336"/>
                                </a:lnTo>
                                <a:lnTo>
                                  <a:pt x="0" y="319"/>
                                </a:lnTo>
                                <a:lnTo>
                                  <a:pt x="0" y="301"/>
                                </a:lnTo>
                                <a:lnTo>
                                  <a:pt x="0" y="283"/>
                                </a:lnTo>
                                <a:lnTo>
                                  <a:pt x="0" y="266"/>
                                </a:lnTo>
                                <a:lnTo>
                                  <a:pt x="18" y="248"/>
                                </a:lnTo>
                                <a:lnTo>
                                  <a:pt x="36" y="230"/>
                                </a:lnTo>
                                <a:lnTo>
                                  <a:pt x="53" y="212"/>
                                </a:lnTo>
                                <a:lnTo>
                                  <a:pt x="71" y="195"/>
                                </a:lnTo>
                                <a:lnTo>
                                  <a:pt x="107" y="177"/>
                                </a:lnTo>
                                <a:lnTo>
                                  <a:pt x="142" y="159"/>
                                </a:lnTo>
                                <a:lnTo>
                                  <a:pt x="177" y="142"/>
                                </a:lnTo>
                                <a:lnTo>
                                  <a:pt x="213" y="124"/>
                                </a:lnTo>
                                <a:lnTo>
                                  <a:pt x="266" y="106"/>
                                </a:lnTo>
                                <a:lnTo>
                                  <a:pt x="301" y="106"/>
                                </a:lnTo>
                                <a:lnTo>
                                  <a:pt x="372" y="88"/>
                                </a:lnTo>
                                <a:lnTo>
                                  <a:pt x="408" y="71"/>
                                </a:lnTo>
                                <a:lnTo>
                                  <a:pt x="478" y="53"/>
                                </a:lnTo>
                                <a:lnTo>
                                  <a:pt x="532" y="53"/>
                                </a:lnTo>
                                <a:lnTo>
                                  <a:pt x="602" y="35"/>
                                </a:lnTo>
                                <a:lnTo>
                                  <a:pt x="655" y="35"/>
                                </a:lnTo>
                                <a:lnTo>
                                  <a:pt x="726" y="18"/>
                                </a:lnTo>
                                <a:lnTo>
                                  <a:pt x="779" y="18"/>
                                </a:lnTo>
                                <a:lnTo>
                                  <a:pt x="868" y="0"/>
                                </a:lnTo>
                                <a:lnTo>
                                  <a:pt x="921" y="0"/>
                                </a:lnTo>
                                <a:lnTo>
                                  <a:pt x="1204" y="301"/>
                                </a:lnTo>
                                <a:lnTo>
                                  <a:pt x="992" y="602"/>
                                </a:lnTo>
                                <a:close/>
                              </a:path>
                            </a:pathLst>
                          </a:custGeom>
                          <a:solidFill>
                            <a:srgbClr val="9999ff"/>
                          </a:solidFill>
                          <a:ln w="22320">
                            <a:solidFill>
                              <a:srgbClr val="000000"/>
                            </a:solidFill>
                            <a:round/>
                          </a:ln>
                        </wps:spPr>
                        <wps:style>
                          <a:lnRef idx="0"/>
                          <a:fillRef idx="0"/>
                          <a:effectRef idx="0"/>
                          <a:fontRef idx="minor"/>
                        </wps:style>
                        <wps:bodyPr/>
                      </wps:wsp>
                      <wps:wsp>
                        <wps:cNvSpPr txBox="1"/>
                        <wps:spPr>
                          <a:xfrm>
                            <a:off x="732960" y="100440"/>
                            <a:ext cx="424872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000000"/>
                                  <w:lang w:val="en-US" w:bidi="ar-SA"/>
                                </w:rPr>
                                <w:t xml:space="preserve">Доходная часть консолидированного бюджета Ипатовского </w:t>
                              </w:r>
                            </w:p>
                          </w:txbxContent>
                        </wps:txbx>
                        <wps:bodyPr wrap="square" lIns="0" rIns="0" tIns="0" bIns="0" anchor="t">
                          <a:noAutofit/>
                        </wps:bodyPr>
                      </wps:wsp>
                      <wps:wsp>
                        <wps:cNvSpPr txBox="1"/>
                        <wps:spPr>
                          <a:xfrm>
                            <a:off x="1202760" y="291600"/>
                            <a:ext cx="324180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000000"/>
                                  <w:lang w:val="ru-RU" w:bidi="ar-SA"/>
                                </w:rPr>
                                <w:t>муниципального района за 2015 год, тыс.руб.</w:t>
                              </w:r>
                            </w:p>
                          </w:txbxContent>
                        </wps:txbx>
                        <wps:bodyPr wrap="square" lIns="0" rIns="0" tIns="0" bIns="0" anchor="t">
                          <a:noAutofit/>
                        </wps:bodyPr>
                      </wps:wsp>
                      <wps:wsp>
                        <wps:cNvSpPr txBox="1"/>
                        <wps:spPr>
                          <a:xfrm>
                            <a:off x="448920" y="1314360"/>
                            <a:ext cx="1271160" cy="3726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000000"/>
                                  <w:lang w:val="ru-RU" w:bidi="ar-SA"/>
                                </w:rPr>
                                <w:t>419332</w:t>
                              </w:r>
                            </w:p>
                          </w:txbxContent>
                        </wps:txbx>
                        <wps:bodyPr wrap="square" lIns="0" rIns="0" tIns="0" bIns="0" anchor="t">
                          <a:noAutofit/>
                        </wps:bodyPr>
                      </wps:wsp>
                      <wps:wsp>
                        <wps:cNvSpPr txBox="1"/>
                        <wps:spPr>
                          <a:xfrm>
                            <a:off x="1009800" y="1573560"/>
                            <a:ext cx="95688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000000"/>
                                  <w:lang w:val="ru-RU" w:bidi="ar-SA"/>
                                </w:rPr>
                                <w:t>28</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3688200" y="1055880"/>
                            <a:ext cx="59508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000000"/>
                                  <w:lang w:val="ru-RU" w:bidi="ar-SA"/>
                                </w:rPr>
                                <w:t>1082280</w:t>
                              </w:r>
                            </w:p>
                          </w:txbxContent>
                        </wps:txbx>
                        <wps:bodyPr wrap="square" lIns="0" rIns="0" tIns="0" bIns="0" anchor="t">
                          <a:noAutofit/>
                        </wps:bodyPr>
                      </wps:wsp>
                      <wps:wsp>
                        <wps:cNvSpPr txBox="1"/>
                        <wps:spPr>
                          <a:xfrm>
                            <a:off x="3898440" y="1247040"/>
                            <a:ext cx="30600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000000"/>
                                  <w:lang w:val="ru-RU" w:bidi="ar-SA"/>
                                </w:rPr>
                                <w:t>72</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2440440" y="1832040"/>
                            <a:ext cx="81360" cy="323280"/>
                          </a:xfrm>
                          <a:prstGeom prst="rect">
                            <a:avLst/>
                          </a:prstGeom>
                          <a:noFill/>
                          <a:ln w="0">
                            <a:noFill/>
                          </a:ln>
                        </wps:spPr>
                        <wps:bodyPr/>
                      </wps:wsp>
                      <wps:wsp>
                        <wps:cNvSpPr txBox="1"/>
                        <wps:spPr>
                          <a:xfrm>
                            <a:off x="2550960" y="2023200"/>
                            <a:ext cx="82080" cy="323280"/>
                          </a:xfrm>
                          <a:prstGeom prst="rect">
                            <a:avLst/>
                          </a:prstGeom>
                          <a:noFill/>
                          <a:ln w="0">
                            <a:noFill/>
                          </a:ln>
                        </wps:spPr>
                        <wps:bodyPr/>
                      </wps:wsp>
                      <wps:wsp>
                        <wps:cNvSpPr/>
                        <wps:spPr>
                          <a:xfrm>
                            <a:off x="132120" y="2350080"/>
                            <a:ext cx="5147280" cy="528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7200" y="2439720"/>
                            <a:ext cx="76680" cy="78840"/>
                          </a:xfrm>
                          <a:prstGeom prst="rect">
                            <a:avLst/>
                          </a:prstGeom>
                          <a:solidFill>
                            <a:srgbClr val="9999ff"/>
                          </a:solidFill>
                          <a:ln w="22320">
                            <a:solidFill>
                              <a:srgbClr val="000000"/>
                            </a:solidFill>
                            <a:miter/>
                          </a:ln>
                        </wps:spPr>
                        <wps:style>
                          <a:lnRef idx="0"/>
                          <a:fillRef idx="0"/>
                          <a:effectRef idx="0"/>
                          <a:fontRef idx="minor"/>
                        </wps:style>
                        <wps:bodyPr/>
                      </wps:wsp>
                      <wps:wsp>
                        <wps:cNvSpPr txBox="1"/>
                        <wps:spPr>
                          <a:xfrm>
                            <a:off x="309240" y="2383200"/>
                            <a:ext cx="245628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000000"/>
                                  <w:lang w:val="en-US" w:bidi="ar-SA"/>
                                </w:rPr>
                                <w:t>Налоговые и неналоговые доходы</w:t>
                              </w:r>
                            </w:p>
                          </w:txbxContent>
                        </wps:txbx>
                        <wps:bodyPr wrap="square" lIns="0" rIns="0" tIns="0" bIns="0" anchor="t">
                          <a:noAutofit/>
                        </wps:bodyPr>
                      </wps:wsp>
                      <wps:wsp>
                        <wps:cNvSpPr/>
                        <wps:spPr>
                          <a:xfrm>
                            <a:off x="187200" y="2675880"/>
                            <a:ext cx="76680" cy="78840"/>
                          </a:xfrm>
                          <a:prstGeom prst="rect">
                            <a:avLst/>
                          </a:prstGeom>
                          <a:solidFill>
                            <a:srgbClr val="993366"/>
                          </a:solidFill>
                          <a:ln w="22320">
                            <a:solidFill>
                              <a:srgbClr val="000000"/>
                            </a:solidFill>
                            <a:miter/>
                          </a:ln>
                        </wps:spPr>
                        <wps:style>
                          <a:lnRef idx="0"/>
                          <a:fillRef idx="0"/>
                          <a:effectRef idx="0"/>
                          <a:fontRef idx="minor"/>
                        </wps:style>
                        <wps:bodyPr/>
                      </wps:wsp>
                      <wps:wsp>
                        <wps:cNvSpPr txBox="1"/>
                        <wps:spPr>
                          <a:xfrm>
                            <a:off x="308520" y="2619360"/>
                            <a:ext cx="205668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000000"/>
                                  <w:lang w:val="en-US" w:bidi="ar-SA"/>
                                </w:rPr>
                                <w:t>Безвозмездные поступления</w:t>
                              </w:r>
                            </w:p>
                          </w:txbxContent>
                        </wps:txbx>
                        <wps:bodyPr wrap="square" lIns="0" rIns="0" tIns="0" bIns="0" anchor="t">
                          <a:noAutofit/>
                        </wps:bodyPr>
                      </wps:wsp>
                      <wps:wsp>
                        <wps:cNvSpPr/>
                        <wps:spPr>
                          <a:xfrm>
                            <a:off x="55080" y="0"/>
                            <a:ext cx="5492880" cy="3126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6.9pt;height:248.8pt" coordorigin="0,0" coordsize="8738,4976">
                <v:rect id="shape_0" stroked="f" o:allowincell="f" style="position:absolute;left:0;top:0;width:8737;height:4975;mso-wrap-style:none;v-text-anchor:middle;mso-position-horizontal-relative:char">
                  <v:fill o:detectmouseclick="t" on="false"/>
                  <v:stroke color="#3465a4" joinstyle="round" endcap="flat"/>
                  <w10:wrap type="none"/>
                </v:rect>
                <v:rect id="shape_0" fillcolor="black" stroked="f" o:allowincell="f" style="position:absolute;left:8454;top:35;width:51;height:4940;mso-wrap-style:none;v-text-anchor:middle;mso-position-horizontal-relative:char">
                  <v:fill o:detectmouseclick="t" type="solid" color2="white"/>
                  <v:stroke color="#3465a4" joinstyle="round" endcap="flat"/>
                  <w10:wrap type="none"/>
                </v:rect>
                <v:rect id="shape_0" fillcolor="black" stroked="f" o:allowincell="f" style="position:absolute;left:353;top:4411;width:8383;height:52;mso-wrap-style:none;v-text-anchor:middle;mso-position-horizontal-relative:char">
                  <v:fill o:detectmouseclick="t" type="solid" color2="white"/>
                  <v:stroke color="#3465a4" joinstyle="round" endcap="flat"/>
                  <w10:wrap type="none"/>
                </v:rect>
                <v:rect id="shape_0" fillcolor="#5e9eff" stroked="f" o:allowincell="f" style="position:absolute;left:87;top:0;width:8365;height:69;mso-wrap-style:none;v-text-anchor:middle;mso-position-horizontal-relative:char">
                  <v:fill o:detectmouseclick="t" type="solid" color2="#a16100"/>
                  <v:stroke color="#3465a4" joinstyle="round" endcap="flat"/>
                  <w10:wrap type="none"/>
                </v:rect>
                <v:rect id="shape_0" fillcolor="#609fff" stroked="f" o:allowincell="f" style="position:absolute;left:87;top:70;width:8365;height:70;mso-wrap-style:none;v-text-anchor:middle;mso-position-horizontal-relative:char">
                  <v:fill o:detectmouseclick="t" type="solid" color2="#9f6000"/>
                  <v:stroke color="#3465a4" joinstyle="round" endcap="flat"/>
                  <w10:wrap type="none"/>
                </v:rect>
                <v:rect id="shape_0" fillcolor="#61a1ff" stroked="f" o:allowincell="f" style="position:absolute;left:87;top:141;width:8365;height:70;mso-wrap-style:none;v-text-anchor:middle;mso-position-horizontal-relative:char">
                  <v:fill o:detectmouseclick="t" type="solid" color2="#9e5e00"/>
                  <v:stroke color="#3465a4" joinstyle="round" endcap="flat"/>
                  <w10:wrap type="none"/>
                </v:rect>
                <v:rect id="shape_0" fillcolor="#63a2ff" stroked="f" o:allowincell="f" style="position:absolute;left:87;top:212;width:8365;height:88;mso-wrap-style:none;v-text-anchor:middle;mso-position-horizontal-relative:char">
                  <v:fill o:detectmouseclick="t" type="solid" color2="#9c5d00"/>
                  <v:stroke color="#3465a4" joinstyle="round" endcap="flat"/>
                  <w10:wrap type="none"/>
                </v:rect>
                <v:rect id="shape_0" fillcolor="#64a4ff" stroked="f" o:allowincell="f" style="position:absolute;left:87;top:301;width:8365;height:69;mso-wrap-style:none;v-text-anchor:middle;mso-position-horizontal-relative:char">
                  <v:fill o:detectmouseclick="t" type="solid" color2="#9b5b00"/>
                  <v:stroke color="#3465a4" joinstyle="round" endcap="flat"/>
                  <w10:wrap type="none"/>
                </v:rect>
                <v:rect id="shape_0" fillcolor="#66a5ff" stroked="f" o:allowincell="f" style="position:absolute;left:87;top:371;width:8365;height:106;mso-wrap-style:none;v-text-anchor:middle;mso-position-horizontal-relative:char">
                  <v:fill o:detectmouseclick="t" type="solid" color2="#995a00"/>
                  <v:stroke color="#3465a4" joinstyle="round" endcap="flat"/>
                  <w10:wrap type="none"/>
                </v:rect>
                <v:rect id="shape_0" fillcolor="#68a7ff" stroked="f" o:allowincell="f" style="position:absolute;left:87;top:478;width:8365;height:87;mso-wrap-style:none;v-text-anchor:middle;mso-position-horizontal-relative:char">
                  <v:fill o:detectmouseclick="t" type="solid" color2="#975800"/>
                  <v:stroke color="#3465a4" joinstyle="round" endcap="flat"/>
                  <w10:wrap type="none"/>
                </v:rect>
                <v:rect id="shape_0" fillcolor="#69a9ff" stroked="f" o:allowincell="f" style="position:absolute;left:87;top:566;width:8365;height:52;mso-wrap-style:none;v-text-anchor:middle;mso-position-horizontal-relative:char">
                  <v:fill o:detectmouseclick="t" type="solid" color2="#965600"/>
                  <v:stroke color="#3465a4" joinstyle="round" endcap="flat"/>
                  <w10:wrap type="none"/>
                </v:rect>
                <v:rect id="shape_0" fillcolor="#6baaff" stroked="f" o:allowincell="f" style="position:absolute;left:87;top:619;width:8365;height:123;mso-wrap-style:none;v-text-anchor:middle;mso-position-horizontal-relative:char">
                  <v:fill o:detectmouseclick="t" type="solid" color2="#945500"/>
                  <v:stroke color="#3465a4" joinstyle="round" endcap="flat"/>
                  <w10:wrap type="none"/>
                </v:rect>
                <v:rect id="shape_0" fillcolor="#6dacff" stroked="f" o:allowincell="f" style="position:absolute;left:87;top:743;width:8365;height:88;mso-wrap-style:none;v-text-anchor:middle;mso-position-horizontal-relative:char">
                  <v:fill o:detectmouseclick="t" type="solid" color2="#925300"/>
                  <v:stroke color="#3465a4" joinstyle="round" endcap="flat"/>
                  <w10:wrap type="none"/>
                </v:rect>
                <v:rect id="shape_0" fillcolor="#6fadff" stroked="f" o:allowincell="f" style="position:absolute;left:87;top:832;width:8365;height:52;mso-wrap-style:none;v-text-anchor:middle;mso-position-horizontal-relative:char">
                  <v:fill o:detectmouseclick="t" type="solid" color2="#905200"/>
                  <v:stroke color="#3465a4" joinstyle="round" endcap="flat"/>
                  <w10:wrap type="none"/>
                </v:rect>
                <v:rect id="shape_0" fillcolor="#70afff" stroked="f" o:allowincell="f" style="position:absolute;left:87;top:885;width:8365;height:105;mso-wrap-style:none;v-text-anchor:middle;mso-position-horizontal-relative:char">
                  <v:fill o:detectmouseclick="t" type="solid" color2="#8f5000"/>
                  <v:stroke color="#3465a4" joinstyle="round" endcap="flat"/>
                  <w10:wrap type="none"/>
                </v:rect>
                <v:rect id="shape_0" fillcolor="#72b0ff" stroked="f" o:allowincell="f" style="position:absolute;left:87;top:991;width:8365;height:70;mso-wrap-style:none;v-text-anchor:middle;mso-position-horizontal-relative:char">
                  <v:fill o:detectmouseclick="t" type="solid" color2="#8d4f00"/>
                  <v:stroke color="#3465a4" joinstyle="round" endcap="flat"/>
                  <w10:wrap type="none"/>
                </v:rect>
                <v:rect id="shape_0" fillcolor="#73b2ff" stroked="f" o:allowincell="f" style="position:absolute;left:87;top:1062;width:8365;height:88;mso-wrap-style:none;v-text-anchor:middle;mso-position-horizontal-relative:char">
                  <v:fill o:detectmouseclick="t" type="solid" color2="#8c4d00"/>
                  <v:stroke color="#3465a4" joinstyle="round" endcap="flat"/>
                  <w10:wrap type="none"/>
                </v:rect>
                <v:rect id="shape_0" fillcolor="#75b3ff" stroked="f" o:allowincell="f" style="position:absolute;left:87;top:1151;width:8365;height:69;mso-wrap-style:none;v-text-anchor:middle;mso-position-horizontal-relative:char">
                  <v:fill o:detectmouseclick="t" type="solid" color2="#8a4c00"/>
                  <v:stroke color="#3465a4" joinstyle="round" endcap="flat"/>
                  <w10:wrap type="none"/>
                </v:rect>
                <v:rect id="shape_0" fillcolor="#76b5ff" stroked="f" o:allowincell="f" style="position:absolute;left:87;top:1221;width:8365;height:53;mso-wrap-style:none;v-text-anchor:middle;mso-position-horizontal-relative:char">
                  <v:fill o:detectmouseclick="t" type="solid" color2="#894a00"/>
                  <v:stroke color="#3465a4" joinstyle="round" endcap="flat"/>
                  <w10:wrap type="none"/>
                </v:rect>
                <v:rect id="shape_0" fillcolor="#78b6ff" stroked="f" o:allowincell="f" style="position:absolute;left:87;top:1275;width:8365;height:123;mso-wrap-style:none;v-text-anchor:middle;mso-position-horizontal-relative:char">
                  <v:fill o:detectmouseclick="t" type="solid" color2="#874900"/>
                  <v:stroke color="#3465a4" joinstyle="round" endcap="flat"/>
                  <w10:wrap type="none"/>
                </v:rect>
                <v:rect id="shape_0" fillcolor="#7ab8ff" stroked="f" o:allowincell="f" style="position:absolute;left:87;top:1399;width:8365;height:87;mso-wrap-style:none;v-text-anchor:middle;mso-position-horizontal-relative:char">
                  <v:fill o:detectmouseclick="t" type="solid" color2="#854700"/>
                  <v:stroke color="#3465a4" joinstyle="round" endcap="flat"/>
                  <w10:wrap type="none"/>
                </v:rect>
                <v:rect id="shape_0" fillcolor="#7cb9ff" stroked="f" o:allowincell="f" style="position:absolute;left:87;top:1487;width:8365;height:88;mso-wrap-style:none;v-text-anchor:middle;mso-position-horizontal-relative:char">
                  <v:fill o:detectmouseclick="t" type="solid" color2="#834600"/>
                  <v:stroke color="#3465a4" joinstyle="round" endcap="flat"/>
                  <w10:wrap type="none"/>
                </v:rect>
                <v:rect id="shape_0" fillcolor="#7dbbff" stroked="f" o:allowincell="f" style="position:absolute;left:87;top:1576;width:8365;height:70;mso-wrap-style:none;v-text-anchor:middle;mso-position-horizontal-relative:char">
                  <v:fill o:detectmouseclick="t" type="solid" color2="#824400"/>
                  <v:stroke color="#3465a4" joinstyle="round" endcap="flat"/>
                  <w10:wrap type="none"/>
                </v:rect>
                <v:rect id="shape_0" fillcolor="#7fbcff" stroked="f" o:allowincell="f" style="position:absolute;left:87;top:1647;width:8365;height:69;mso-wrap-style:none;v-text-anchor:middle;mso-position-horizontal-relative:char">
                  <v:fill o:detectmouseclick="t" type="solid" color2="#804300"/>
                  <v:stroke color="#3465a4" joinstyle="round" endcap="flat"/>
                  <w10:wrap type="none"/>
                </v:rect>
                <v:rect id="shape_0" fillcolor="#80beff" stroked="f" o:allowincell="f" style="position:absolute;left:87;top:1717;width:8365;height:88;mso-wrap-style:none;v-text-anchor:middle;mso-position-horizontal-relative:char">
                  <v:fill o:detectmouseclick="t" type="solid" color2="#7f4100"/>
                  <v:stroke color="#3465a4" joinstyle="round" endcap="flat"/>
                  <w10:wrap type="none"/>
                </v:rect>
                <v:rect id="shape_0" fillcolor="#82bfff" stroked="f" o:allowincell="f" style="position:absolute;left:87;top:1806;width:8365;height:87;mso-wrap-style:none;v-text-anchor:middle;mso-position-horizontal-relative:char">
                  <v:fill o:detectmouseclick="t" type="solid" color2="#7d4000"/>
                  <v:stroke color="#3465a4" joinstyle="round" endcap="flat"/>
                  <w10:wrap type="none"/>
                </v:rect>
                <v:rect id="shape_0" fillcolor="#84c1ff" stroked="f" o:allowincell="f" style="position:absolute;left:87;top:1894;width:8365;height:88;mso-wrap-style:none;v-text-anchor:middle;mso-position-horizontal-relative:char">
                  <v:fill o:detectmouseclick="t" type="solid" color2="#7b3e00"/>
                  <v:stroke color="#3465a4" joinstyle="round" endcap="flat"/>
                  <w10:wrap type="none"/>
                </v:rect>
                <v:rect id="shape_0" fillcolor="#86c2ff" stroked="f" o:allowincell="f" style="position:absolute;left:87;top:1983;width:8365;height:52;mso-wrap-style:none;v-text-anchor:middle;mso-position-horizontal-relative:char">
                  <v:fill o:detectmouseclick="t" type="solid" color2="#793d00"/>
                  <v:stroke color="#3465a4" joinstyle="round" endcap="flat"/>
                  <w10:wrap type="none"/>
                </v:rect>
                <v:rect id="shape_0" fillcolor="#88c3fe" stroked="f" o:allowincell="f" style="position:absolute;left:87;top:2036;width:8365;height:35;mso-wrap-style:none;v-text-anchor:middle;mso-position-horizontal-relative:char">
                  <v:fill o:detectmouseclick="t" type="solid" color2="#773c01"/>
                  <v:stroke color="#3465a4" joinstyle="round" endcap="flat"/>
                  <w10:wrap type="none"/>
                </v:rect>
                <v:rect id="shape_0" fillcolor="#8ac3fe" stroked="f" o:allowincell="f" style="position:absolute;left:87;top:2072;width:8365;height:52;mso-wrap-style:none;v-text-anchor:middle;mso-position-horizontal-relative:char">
                  <v:fill o:detectmouseclick="t" type="solid" color2="#753c01"/>
                  <v:stroke color="#3465a4" joinstyle="round" endcap="flat"/>
                  <w10:wrap type="none"/>
                </v:rect>
                <v:rect id="shape_0" fillcolor="#8cc4fd" stroked="f" o:allowincell="f" style="position:absolute;left:87;top:2125;width:8365;height:34;mso-wrap-style:none;v-text-anchor:middle;mso-position-horizontal-relative:char">
                  <v:fill o:detectmouseclick="t" type="solid" color2="#733b02"/>
                  <v:stroke color="#3465a4" joinstyle="round" endcap="flat"/>
                  <w10:wrap type="none"/>
                </v:rect>
                <v:rect id="shape_0" fillcolor="#8ec5fc" stroked="f" o:allowincell="f" style="position:absolute;left:87;top:2160;width:8365;height:52;mso-wrap-style:none;v-text-anchor:middle;mso-position-horizontal-relative:char">
                  <v:fill o:detectmouseclick="t" type="solid" color2="#713a03"/>
                  <v:stroke color="#3465a4" joinstyle="round" endcap="flat"/>
                  <w10:wrap type="none"/>
                </v:rect>
                <v:rect id="shape_0" fillcolor="#90c6fb" stroked="f" o:allowincell="f" style="position:absolute;left:87;top:2213;width:8365;height:52;mso-wrap-style:none;v-text-anchor:middle;mso-position-horizontal-relative:char">
                  <v:fill o:detectmouseclick="t" type="solid" color2="#6f3904"/>
                  <v:stroke color="#3465a4" joinstyle="round" endcap="flat"/>
                  <w10:wrap type="none"/>
                </v:rect>
                <v:rect id="shape_0" fillcolor="#92c6fb" stroked="f" o:allowincell="f" style="position:absolute;left:87;top:2266;width:8365;height:52;mso-wrap-style:none;v-text-anchor:middle;mso-position-horizontal-relative:char">
                  <v:fill o:detectmouseclick="t" type="solid" color2="#6d3904"/>
                  <v:stroke color="#3465a4" joinstyle="round" endcap="flat"/>
                  <w10:wrap type="none"/>
                </v:rect>
                <v:rect id="shape_0" fillcolor="#94c7fa" stroked="f" o:allowincell="f" style="position:absolute;left:87;top:2319;width:8365;height:35;mso-wrap-style:none;v-text-anchor:middle;mso-position-horizontal-relative:char">
                  <v:fill o:detectmouseclick="t" type="solid" color2="#6b3805"/>
                  <v:stroke color="#3465a4" joinstyle="round" endcap="flat"/>
                  <w10:wrap type="none"/>
                </v:rect>
                <v:rect id="shape_0" fillcolor="#96c7fa" stroked="f" o:allowincell="f" style="position:absolute;left:87;top:2355;width:8365;height:34;mso-wrap-style:none;v-text-anchor:middle;mso-position-horizontal-relative:char">
                  <v:fill o:detectmouseclick="t" type="solid" color2="#693805"/>
                  <v:stroke color="#3465a4" joinstyle="round" endcap="flat"/>
                  <w10:wrap type="none"/>
                </v:rect>
                <v:rect id="shape_0" fillcolor="#98c8f9" stroked="f" o:allowincell="f" style="position:absolute;left:87;top:2390;width:8365;height:52;mso-wrap-style:none;v-text-anchor:middle;mso-position-horizontal-relative:char">
                  <v:fill o:detectmouseclick="t" type="solid" color2="#673706"/>
                  <v:stroke color="#3465a4" joinstyle="round" endcap="flat"/>
                  <w10:wrap type="none"/>
                </v:rect>
                <v:rect id="shape_0" fillcolor="#9ac9f8" stroked="f" o:allowincell="f" style="position:absolute;left:87;top:2443;width:8365;height:53;mso-wrap-style:none;v-text-anchor:middle;mso-position-horizontal-relative:char">
                  <v:fill o:detectmouseclick="t" type="solid" color2="#653607"/>
                  <v:stroke color="#3465a4" joinstyle="round" endcap="flat"/>
                  <w10:wrap type="none"/>
                </v:rect>
                <v:rect id="shape_0" fillcolor="#9cc9f8" stroked="f" o:allowincell="f" style="position:absolute;left:87;top:2497;width:8365;height:52;mso-wrap-style:none;v-text-anchor:middle;mso-position-horizontal-relative:char">
                  <v:fill o:detectmouseclick="t" type="solid" color2="#633607"/>
                  <v:stroke color="#3465a4" joinstyle="round" endcap="flat"/>
                  <w10:wrap type="none"/>
                </v:rect>
                <v:rect id="shape_0" fillcolor="#9ecaf7" stroked="f" o:allowincell="f" style="position:absolute;left:87;top:2550;width:8365;height:34;mso-wrap-style:none;v-text-anchor:middle;mso-position-horizontal-relative:char">
                  <v:fill o:detectmouseclick="t" type="solid" color2="#613508"/>
                  <v:stroke color="#3465a4" joinstyle="round" endcap="flat"/>
                  <w10:wrap type="none"/>
                </v:rect>
                <v:rect id="shape_0" fillcolor="#a0caf7" stroked="f" o:allowincell="f" style="position:absolute;left:87;top:2585;width:8365;height:52;mso-wrap-style:none;v-text-anchor:middle;mso-position-horizontal-relative:char">
                  <v:fill o:detectmouseclick="t" type="solid" color2="#5f3508"/>
                  <v:stroke color="#3465a4" joinstyle="round" endcap="flat"/>
                  <w10:wrap type="none"/>
                </v:rect>
                <v:rect id="shape_0" fillcolor="#a2cbf6" stroked="f" o:allowincell="f" style="position:absolute;left:87;top:2638;width:8365;height:35;mso-wrap-style:none;v-text-anchor:middle;mso-position-horizontal-relative:char">
                  <v:fill o:detectmouseclick="t" type="solid" color2="#5d3409"/>
                  <v:stroke color="#3465a4" joinstyle="round" endcap="flat"/>
                  <w10:wrap type="none"/>
                </v:rect>
                <v:rect id="shape_0" fillcolor="#a4ccf5" stroked="f" o:allowincell="f" style="position:absolute;left:87;top:2674;width:8365;height:69;mso-wrap-style:none;v-text-anchor:middle;mso-position-horizontal-relative:char">
                  <v:fill o:detectmouseclick="t" type="solid" color2="#5b330a"/>
                  <v:stroke color="#3465a4" joinstyle="round" endcap="flat"/>
                  <w10:wrap type="none"/>
                </v:rect>
                <v:rect id="shape_0" fillcolor="#a6cdf4" stroked="f" o:allowincell="f" style="position:absolute;left:87;top:2744;width:8365;height:35;mso-wrap-style:none;v-text-anchor:middle;mso-position-horizontal-relative:char">
                  <v:fill o:detectmouseclick="t" type="solid" color2="#59320b"/>
                  <v:stroke color="#3465a4" joinstyle="round" endcap="flat"/>
                  <w10:wrap type="none"/>
                </v:rect>
                <v:rect id="shape_0" fillcolor="#a8cdf4" stroked="f" o:allowincell="f" style="position:absolute;left:87;top:2780;width:8365;height:34;mso-wrap-style:none;v-text-anchor:middle;mso-position-horizontal-relative:char">
                  <v:fill o:detectmouseclick="t" type="solid" color2="#57320b"/>
                  <v:stroke color="#3465a4" joinstyle="round" endcap="flat"/>
                  <w10:wrap type="none"/>
                </v:rect>
                <v:rect id="shape_0" fillcolor="#aacef3" stroked="f" o:allowincell="f" style="position:absolute;left:87;top:2815;width:8365;height:52;mso-wrap-style:none;v-text-anchor:middle;mso-position-horizontal-relative:char">
                  <v:fill o:detectmouseclick="t" type="solid" color2="#55310c"/>
                  <v:stroke color="#3465a4" joinstyle="round" endcap="flat"/>
                  <w10:wrap type="none"/>
                </v:rect>
                <v:rect id="shape_0" fillcolor="#accef3" stroked="f" o:allowincell="f" style="position:absolute;left:87;top:2868;width:8365;height:53;mso-wrap-style:none;v-text-anchor:middle;mso-position-horizontal-relative:char">
                  <v:fill o:detectmouseclick="t" type="solid" color2="#53310c"/>
                  <v:stroke color="#3465a4" joinstyle="round" endcap="flat"/>
                  <w10:wrap type="none"/>
                </v:rect>
                <v:rect id="shape_0" fillcolor="#aecff2" stroked="f" o:allowincell="f" style="position:absolute;left:87;top:2922;width:8365;height:52;mso-wrap-style:none;v-text-anchor:middle;mso-position-horizontal-relative:char">
                  <v:fill o:detectmouseclick="t" type="solid" color2="#51300d"/>
                  <v:stroke color="#3465a4" joinstyle="round" endcap="flat"/>
                  <w10:wrap type="none"/>
                </v:rect>
                <v:rect id="shape_0" fillcolor="#b0d0f1" stroked="f" o:allowincell="f" style="position:absolute;left:87;top:2975;width:8365;height:34;mso-wrap-style:none;v-text-anchor:middle;mso-position-horizontal-relative:char">
                  <v:fill o:detectmouseclick="t" type="solid" color2="#4f2f0e"/>
                  <v:stroke color="#3465a4" joinstyle="round" endcap="flat"/>
                  <w10:wrap type="none"/>
                </v:rect>
                <v:rect id="shape_0" fillcolor="#b2d0f1" stroked="f" o:allowincell="f" style="position:absolute;left:87;top:3010;width:8365;height:52;mso-wrap-style:none;v-text-anchor:middle;mso-position-horizontal-relative:char">
                  <v:fill o:detectmouseclick="t" type="solid" color2="#4d2f0e"/>
                  <v:stroke color="#3465a4" joinstyle="round" endcap="flat"/>
                  <w10:wrap type="none"/>
                </v:rect>
                <v:rect id="shape_0" fillcolor="#b4d1f0" stroked="f" o:allowincell="f" style="position:absolute;left:87;top:3063;width:8365;height:35;mso-wrap-style:none;v-text-anchor:middle;mso-position-horizontal-relative:char">
                  <v:fill o:detectmouseclick="t" type="solid" color2="#4b2e0f"/>
                  <v:stroke color="#3465a4" joinstyle="round" endcap="flat"/>
                  <w10:wrap type="none"/>
                </v:rect>
                <v:rect id="shape_0" fillcolor="#b6d2ef" stroked="f" o:allowincell="f" style="position:absolute;left:87;top:3099;width:8365;height:52;mso-wrap-style:none;v-text-anchor:middle;mso-position-horizontal-relative:char">
                  <v:fill o:detectmouseclick="t" type="solid" color2="#492d10"/>
                  <v:stroke color="#3465a4" joinstyle="round" endcap="flat"/>
                  <w10:wrap type="none"/>
                </v:rect>
                <v:rect id="shape_0" fillcolor="#b8d2ef" stroked="f" o:allowincell="f" style="position:absolute;left:87;top:3152;width:8365;height:52;mso-wrap-style:none;v-text-anchor:middle;mso-position-horizontal-relative:char">
                  <v:fill o:detectmouseclick="t" type="solid" color2="#472d10"/>
                  <v:stroke color="#3465a4" joinstyle="round" endcap="flat"/>
                  <w10:wrap type="none"/>
                </v:rect>
                <v:rect id="shape_0" fillcolor="#bad3ee" stroked="f" o:allowincell="f" style="position:absolute;left:87;top:3205;width:8365;height:34;mso-wrap-style:none;v-text-anchor:middle;mso-position-horizontal-relative:char">
                  <v:fill o:detectmouseclick="t" type="solid" color2="#452c11"/>
                  <v:stroke color="#3465a4" joinstyle="round" endcap="flat"/>
                  <w10:wrap type="none"/>
                </v:rect>
                <v:rect id="shape_0" fillcolor="#bcd3ee" stroked="f" o:allowincell="f" style="position:absolute;left:87;top:3240;width:8365;height:52;mso-wrap-style:none;v-text-anchor:middle;mso-position-horizontal-relative:char">
                  <v:fill o:detectmouseclick="t" type="solid" color2="#432c11"/>
                  <v:stroke color="#3465a4" joinstyle="round" endcap="flat"/>
                  <w10:wrap type="none"/>
                </v:rect>
                <v:rect id="shape_0" fillcolor="#bed4ed" stroked="f" o:allowincell="f" style="position:absolute;left:87;top:3293;width:8365;height:35;mso-wrap-style:none;v-text-anchor:middle;mso-position-horizontal-relative:char">
                  <v:fill o:detectmouseclick="t" type="solid" color2="#412b12"/>
                  <v:stroke color="#3465a4" joinstyle="round" endcap="flat"/>
                  <w10:wrap type="none"/>
                </v:rect>
                <v:rect id="shape_0" fillcolor="#c0d5ec" stroked="f" o:allowincell="f" style="position:absolute;left:87;top:3329;width:8365;height:70;mso-wrap-style:none;v-text-anchor:middle;mso-position-horizontal-relative:char">
                  <v:fill o:detectmouseclick="t" type="solid" color2="#3f2a13"/>
                  <v:stroke color="#3465a4" joinstyle="round" endcap="flat"/>
                  <w10:wrap type="none"/>
                </v:rect>
                <v:rect id="shape_0" fillcolor="#c2d5ec" stroked="f" o:allowincell="f" style="position:absolute;left:87;top:3400;width:8365;height:34;mso-wrap-style:none;v-text-anchor:middle;mso-position-horizontal-relative:char">
                  <v:fill o:detectmouseclick="t" type="solid" color2="#3d2a13"/>
                  <v:stroke color="#3465a4" joinstyle="round" endcap="flat"/>
                  <w10:wrap type="none"/>
                </v:rect>
                <v:rect id="shape_0" fillcolor="#c4d6eb" stroked="f" o:allowincell="f" style="position:absolute;left:87;top:3435;width:8365;height:52;mso-wrap-style:none;v-text-anchor:middle;mso-position-horizontal-relative:char">
                  <v:fill o:detectmouseclick="t" type="solid" color2="#3b2914"/>
                  <v:stroke color="#3465a4" joinstyle="round" endcap="flat"/>
                  <w10:wrap type="none"/>
                </v:rect>
                <v:rect id="shape_0" fillcolor="#c6d7ec" stroked="f" o:allowincell="f" style="position:absolute;left:87;top:3488;width:8365;height:35;mso-wrap-style:none;v-text-anchor:middle;mso-position-horizontal-relative:char">
                  <v:fill o:detectmouseclick="t" type="solid" color2="#392813"/>
                  <v:stroke color="#3465a4" joinstyle="round" endcap="flat"/>
                  <w10:wrap type="none"/>
                </v:rect>
                <v:rect id="shape_0" fillcolor="#c8d7ec" stroked="f" o:allowincell="f" style="position:absolute;left:87;top:3524;width:8365;height:70;mso-wrap-style:none;v-text-anchor:middle;mso-position-horizontal-relative:char">
                  <v:fill o:detectmouseclick="t" type="solid" color2="#372813"/>
                  <v:stroke color="#3465a4" joinstyle="round" endcap="flat"/>
                  <w10:wrap type="none"/>
                </v:rect>
                <v:rect id="shape_0" fillcolor="#cad8ed" stroked="f" o:allowincell="f" style="position:absolute;left:87;top:3595;width:8365;height:34;mso-wrap-style:none;v-text-anchor:middle;mso-position-horizontal-relative:char">
                  <v:fill o:detectmouseclick="t" type="solid" color2="#352712"/>
                  <v:stroke color="#3465a4" joinstyle="round" endcap="flat"/>
                  <w10:wrap type="none"/>
                </v:rect>
                <v:rect id="shape_0" fillcolor="#ccd9ed" stroked="f" o:allowincell="f" style="position:absolute;left:87;top:3630;width:8365;height:52;mso-wrap-style:none;v-text-anchor:middle;mso-position-horizontal-relative:char">
                  <v:fill o:detectmouseclick="t" type="solid" color2="#332612"/>
                  <v:stroke color="#3465a4" joinstyle="round" endcap="flat"/>
                  <w10:wrap type="none"/>
                </v:rect>
                <v:rect id="shape_0" fillcolor="#cedaee" stroked="f" o:allowincell="f" style="position:absolute;left:87;top:3683;width:8365;height:52;mso-wrap-style:none;v-text-anchor:middle;mso-position-horizontal-relative:char">
                  <v:fill o:detectmouseclick="t" type="solid" color2="#312511"/>
                  <v:stroke color="#3465a4" joinstyle="round" endcap="flat"/>
                  <w10:wrap type="none"/>
                </v:rect>
                <v:rect id="shape_0" fillcolor="#d0daee" stroked="f" o:allowincell="f" style="position:absolute;left:87;top:3736;width:8365;height:35;mso-wrap-style:none;v-text-anchor:middle;mso-position-horizontal-relative:char">
                  <v:fill o:detectmouseclick="t" type="solid" color2="#2f2511"/>
                  <v:stroke color="#3465a4" joinstyle="round" endcap="flat"/>
                  <w10:wrap type="none"/>
                </v:rect>
                <v:rect id="shape_0" fillcolor="#d2dbee" stroked="f" o:allowincell="f" style="position:absolute;left:87;top:3772;width:8365;height:69;mso-wrap-style:none;v-text-anchor:middle;mso-position-horizontal-relative:char">
                  <v:fill o:detectmouseclick="t" type="solid" color2="#2d2411"/>
                  <v:stroke color="#3465a4" joinstyle="round" endcap="flat"/>
                  <w10:wrap type="none"/>
                </v:rect>
                <v:rect id="shape_0" fillcolor="#d4dcef" stroked="f" o:allowincell="f" style="position:absolute;left:87;top:3842;width:8365;height:35;mso-wrap-style:none;v-text-anchor:middle;mso-position-horizontal-relative:char">
                  <v:fill o:detectmouseclick="t" type="solid" color2="#2b2310"/>
                  <v:stroke color="#3465a4" joinstyle="round" endcap="flat"/>
                  <w10:wrap type="none"/>
                </v:rect>
                <v:rect id="shape_0" fillcolor="#d6dcef" stroked="f" o:allowincell="f" style="position:absolute;left:87;top:3878;width:8365;height:52;mso-wrap-style:none;v-text-anchor:middle;mso-position-horizontal-relative:char">
                  <v:fill o:detectmouseclick="t" type="solid" color2="#292310"/>
                  <v:stroke color="#3465a4" joinstyle="round" endcap="flat"/>
                  <w10:wrap type="none"/>
                </v:rect>
                <v:rect id="shape_0" fillcolor="#d8ddf0" stroked="f" o:allowincell="f" style="position:absolute;left:87;top:3931;width:8365;height:52;mso-wrap-style:none;v-text-anchor:middle;mso-position-horizontal-relative:char">
                  <v:fill o:detectmouseclick="t" type="solid" color2="#27220f"/>
                  <v:stroke color="#3465a4" joinstyle="round" endcap="flat"/>
                  <w10:wrap type="none"/>
                </v:rect>
                <v:rect id="shape_0" fillcolor="#dadef1" stroked="f" o:allowincell="f" style="position:absolute;left:87;top:3984;width:8365;height:52;mso-wrap-style:none;v-text-anchor:middle;mso-position-horizontal-relative:char">
                  <v:fill o:detectmouseclick="t" type="solid" color2="#25210e"/>
                  <v:stroke color="#3465a4" joinstyle="round" endcap="flat"/>
                  <w10:wrap type="none"/>
                </v:rect>
                <v:rect id="shape_0" fillcolor="#dcdef1" stroked="f" o:allowincell="f" style="position:absolute;left:87;top:4037;width:8365;height:52;mso-wrap-style:none;v-text-anchor:middle;mso-position-horizontal-relative:char">
                  <v:fill o:detectmouseclick="t" type="solid" color2="#23210e"/>
                  <v:stroke color="#3465a4" joinstyle="round" endcap="flat"/>
                  <w10:wrap type="none"/>
                </v:rect>
                <v:rect id="shape_0" fillcolor="#dedff2" stroked="f" o:allowincell="f" style="position:absolute;left:87;top:4090;width:8365;height:35;mso-wrap-style:none;v-text-anchor:middle;mso-position-horizontal-relative:char">
                  <v:fill o:detectmouseclick="t" type="solid" color2="#21200d"/>
                  <v:stroke color="#3465a4" joinstyle="round" endcap="flat"/>
                  <w10:wrap type="none"/>
                </v:rect>
                <v:rect id="shape_0" fillcolor="#e0e0f2" stroked="f" o:allowincell="f" style="position:absolute;left:87;top:4126;width:8365;height:52;mso-wrap-style:none;v-text-anchor:middle;mso-position-horizontal-relative:char">
                  <v:fill o:detectmouseclick="t" type="solid" color2="#1f1f0d"/>
                  <v:stroke color="#3465a4" joinstyle="round" endcap="flat"/>
                  <w10:wrap type="none"/>
                </v:rect>
                <v:rect id="shape_0" fillcolor="#e2e1f3" stroked="f" o:allowincell="f" style="position:absolute;left:87;top:4179;width:8365;height:52;mso-wrap-style:none;v-text-anchor:middle;mso-position-horizontal-relative:char">
                  <v:fill o:detectmouseclick="t" type="solid" color2="#1d1e0c"/>
                  <v:stroke color="#3465a4" joinstyle="round" endcap="flat"/>
                  <w10:wrap type="none"/>
                </v:rect>
                <v:rect id="shape_0" fillcolor="#e4e1f3" stroked="f" o:allowincell="f" style="position:absolute;left:87;top:4232;width:8365;height:52;mso-wrap-style:none;v-text-anchor:middle;mso-position-horizontal-relative:char">
                  <v:fill o:detectmouseclick="t" type="solid" color2="#1b1e0c"/>
                  <v:stroke color="#3465a4" joinstyle="round" endcap="flat"/>
                  <w10:wrap type="none"/>
                </v:rect>
                <v:rect id="shape_0" fillcolor="#e6e2f4" stroked="f" o:allowincell="f" style="position:absolute;left:87;top:4285;width:8365;height:52;mso-wrap-style:none;v-text-anchor:middle;mso-position-horizontal-relative:char">
                  <v:fill o:detectmouseclick="t" type="solid" color2="#191d0b"/>
                  <v:stroke color="#3465a4" joinstyle="round" endcap="flat"/>
                  <w10:wrap type="none"/>
                </v:rect>
                <v:rect id="shape_0" fillcolor="#e8e3f4" stroked="f" o:allowincell="f" style="position:absolute;left:87;top:4338;width:8365;height:52;mso-wrap-style:none;v-text-anchor:middle;mso-position-horizontal-relative:char">
                  <v:fill o:detectmouseclick="t" type="solid" color2="#171c0b"/>
                  <v:stroke color="#3465a4" joinstyle="round" endcap="flat"/>
                  <w10:wrap type="none"/>
                </v:rect>
                <v:rect id="shape_0" fillcolor="#eae4f5" stroked="f" o:allowincell="f" style="position:absolute;left:87;top:4391;width:8365;height:35;mso-wrap-style:none;v-text-anchor:middle;mso-position-horizontal-relative:char">
                  <v:fill o:detectmouseclick="t" type="solid" color2="#151b0a"/>
                  <v:stroke color="#3465a4" joinstyle="round" endcap="flat"/>
                  <w10:wrap type="none"/>
                </v:rect>
                <v:rect id="shape_0" fillcolor="#ece4f5" stroked="f" o:allowincell="f" style="position:absolute;left:87;top:4427;width:8365;height:70;mso-wrap-style:none;v-text-anchor:middle;mso-position-horizontal-relative:char">
                  <v:fill o:detectmouseclick="t" type="solid" color2="#131b0a"/>
                  <v:stroke color="#3465a4" joinstyle="round" endcap="flat"/>
                  <w10:wrap type="none"/>
                </v:rect>
                <v:rect id="shape_0" fillcolor="#eee5f6" stroked="f" o:allowincell="f" style="position:absolute;left:87;top:4498;width:8365;height:34;mso-wrap-style:none;v-text-anchor:middle;mso-position-horizontal-relative:char">
                  <v:fill o:detectmouseclick="t" type="solid" color2="#111a09"/>
                  <v:stroke color="#3465a4" joinstyle="round" endcap="flat"/>
                  <w10:wrap type="none"/>
                </v:rect>
                <v:rect id="shape_0" fillcolor="#f0e6f6" stroked="f" o:allowincell="f" style="position:absolute;left:87;top:4533;width:8365;height:52;mso-wrap-style:none;v-text-anchor:middle;mso-position-horizontal-relative:char">
                  <v:fill o:detectmouseclick="t" type="solid" color2="#0f1909"/>
                  <v:stroke color="#3465a4" joinstyle="round" endcap="flat"/>
                  <w10:wrap type="none"/>
                </v:rect>
                <v:rect id="shape_0" fillcolor="#f2e6f7" stroked="f" o:allowincell="f" style="position:absolute;left:87;top:4586;width:8365;height:52;mso-wrap-style:none;v-text-anchor:middle;mso-position-horizontal-relative:char">
                  <v:fill o:detectmouseclick="t" type="solid" color2="#0d1908"/>
                  <v:stroke color="#3465a4" joinstyle="round" endcap="flat"/>
                  <w10:wrap type="none"/>
                </v:rect>
                <v:rect id="shape_0" fillcolor="#f4e7f7" stroked="f" o:allowincell="f" style="position:absolute;left:87;top:4639;width:8365;height:35;mso-wrap-style:none;v-text-anchor:middle;mso-position-horizontal-relative:char">
                  <v:fill o:detectmouseclick="t" type="solid" color2="#0b1808"/>
                  <v:stroke color="#3465a4" joinstyle="round" endcap="flat"/>
                  <w10:wrap type="none"/>
                </v:rect>
                <v:rect id="shape_0" fillcolor="#f6e8f8" stroked="f" o:allowincell="f" style="position:absolute;left:87;top:4675;width:8365;height:70;mso-wrap-style:none;v-text-anchor:middle;mso-position-horizontal-relative:char">
                  <v:fill o:detectmouseclick="t" type="solid" color2="#091707"/>
                  <v:stroke color="#3465a4" joinstyle="round" endcap="flat"/>
                  <w10:wrap type="none"/>
                </v:rect>
                <v:rect id="shape_0" fillcolor="#f8e9f8" stroked="f" o:allowincell="f" style="position:absolute;left:87;top:4746;width:8365;height:34;mso-wrap-style:none;v-text-anchor:middle;mso-position-horizontal-relative:char">
                  <v:fill o:detectmouseclick="t" type="solid" color2="#071607"/>
                  <v:stroke color="#3465a4" joinstyle="round" endcap="flat"/>
                  <w10:wrap type="none"/>
                </v:rect>
                <v:rect id="shape_0" fillcolor="#fae9f9" stroked="f" o:allowincell="f" style="position:absolute;left:87;top:4781;width:8365;height:52;mso-wrap-style:none;v-text-anchor:middle;mso-position-horizontal-relative:char">
                  <v:fill o:detectmouseclick="t" type="solid" color2="#051606"/>
                  <v:stroke color="#3465a4" joinstyle="round" endcap="flat"/>
                  <w10:wrap type="none"/>
                </v:rect>
                <v:rect id="shape_0" fillcolor="#fceaf9" stroked="f" o:allowincell="f" style="position:absolute;left:87;top:4834;width:8365;height:52;mso-wrap-style:none;v-text-anchor:middle;mso-position-horizontal-relative:char">
                  <v:fill o:detectmouseclick="t" type="solid" color2="#031506"/>
                  <v:stroke color="#3465a4" joinstyle="round" endcap="flat"/>
                  <w10:wrap type="none"/>
                </v:rect>
                <v:rect id="shape_0" fillcolor="#ffebfa" stroked="f" o:allowincell="f" style="position:absolute;left:87;top:4887;width:8365;height:35;mso-wrap-style:none;v-text-anchor:middle;mso-position-horizontal-relative:char">
                  <v:fill o:detectmouseclick="t" type="solid" color2="#001405"/>
                  <v:stroke color="#3465a4" joinstyle="round" endcap="flat"/>
                  <w10:wrap type="none"/>
                </v:rect>
                <v:rect id="shape_0" stroked="t" o:allowincell="f" style="position:absolute;left:87;top:0;width:8365;height:4922;mso-wrap-style:none;v-text-anchor:middle;mso-position-horizontal-relative:char">
                  <v:fill o:detectmouseclick="t" on="false"/>
                  <v:stroke color="black" joinstyle="miter" endcap="flat"/>
                  <w10:wrap type="none"/>
                </v:rect>
                <v:shape id="shape_0" coordsize="1098,655" path="m1098,0l1098,18l1080,36l1080,71l1062,71l1027,107l1009,124l974,142l956,142l903,177l867,177l832,195l761,213l726,230l655,248l620,248l549,266l496,266l425,284l354,284l283,301l212,301l141,301l71,319l0,319l0,655l71,655l141,638l212,638l283,638l354,620l425,620l496,602l549,602l620,585l655,585l726,567l761,549l832,532l867,514l903,514l956,478l974,478l1009,461l1027,443l1062,408l1080,408l1080,372l1098,354l1098,337l1098,0xe" fillcolor="#4d1a33" stroked="t" o:allowincell="f" style="position:absolute;left:4662;top:2089;width:1077;height:654;mso-wrap-style:none;v-text-anchor:middle;mso-position-horizontal-relative:char">
                  <v:fill o:detectmouseclick="t" type="solid" color2="#b2e5cc"/>
                  <v:stroke color="black" weight="22320" joinstyle="round" endcap="flat"/>
                  <w10:wrap type="none"/>
                </v:shape>
                <v:shape id="shape_0" coordsize="265,638" path="m265,301l0,0l0,337l265,638l265,301xe" fillcolor="#4d1a33" stroked="t" o:allowincell="f" style="position:absolute;left:4296;top:1788;width:259;height:637;mso-wrap-style:none;v-text-anchor:middle;mso-position-horizontal-relative:char">
                  <v:fill o:detectmouseclick="t" type="solid" color2="#b2e5cc"/>
                  <v:stroke color="black" weight="22320" joinstyle="round" endcap="flat"/>
                  <w10:wrap type="none"/>
                </v:shape>
                <v:shape id="shape_0" coordsize="107,638" path="m0,0l107,301l107,638l0,337l0,0xe" fillcolor="#4d1a33" stroked="t" o:allowincell="f" style="position:absolute;left:4557;top:2089;width:104;height:637;mso-wrap-style:none;v-text-anchor:middle;mso-position-horizontal-relative:char">
                  <v:fill o:detectmouseclick="t" type="solid" color2="#b2e5cc"/>
                  <v:stroke color="black" weight="22320" joinstyle="round" endcap="flat"/>
                  <w10:wrap type="none"/>
                </v:shape>
                <v:shape id="shape_0" coordsize="1488,620" path="m0,0l71,0l160,0l213,0l301,0l354,0l443,0l514,0l585,0l655,18l726,18l779,18l868,36l921,36l992,53l1045,71l1098,71l1151,89l1204,106l1240,124l1293,142l1328,142l1364,177l1381,177l1417,213l1434,213l1452,248l1470,266l1470,266l1488,301l1488,319l1470,337l1470,354l1452,372l1434,390l1417,408l1399,425l1364,443l1328,461l1293,478l1257,496l1204,496l1151,514l1098,531l1045,549l992,549l939,567l868,585l815,585l726,585l673,602l585,602l531,602l443,620l390,620l283,301l0,0xe" fillcolor="#993366" stroked="t" o:allowincell="f" style="position:absolute;left:4279;top:1788;width:1460;height:619;mso-wrap-style:none;v-text-anchor:middle;mso-position-horizontal-relative:char">
                  <v:fill o:detectmouseclick="t" type="solid" color2="#66cc99"/>
                  <v:stroke color="black" weight="22320" joinstyle="round" endcap="flat"/>
                  <w10:wrap type="none"/>
                </v:shape>
                <v:shape id="shape_0" coordsize="992,637" path="m992,301l921,301l850,301l779,301l726,283l655,283l602,266l549,266l478,248l425,248l372,230l319,212l284,195l230,195l195,177l160,159l124,142l89,124l71,106l53,89l18,71l18,53l0,35l0,18l0,0l0,336l0,354l0,372l18,390l18,407l53,425l71,443l89,460l124,478l160,496l195,514l230,531l284,531l319,549l372,567l425,584l478,584l549,602l602,602l655,620l726,620l779,637l850,637l921,637l992,637l992,301xe" fillcolor="#4d4d80" stroked="t" o:allowincell="f" style="position:absolute;left:2783;top:2107;width:973;height:636;mso-wrap-style:none;v-text-anchor:middle;mso-position-horizontal-relative:char">
                  <v:fill o:detectmouseclick="t" type="solid" color2="#b2b27f"/>
                  <v:stroke color="black" weight="22320" joinstyle="round" endcap="flat"/>
                  <w10:wrap type="none"/>
                </v:shape>
                <v:shape id="shape_0" coordsize="212,637" path="m212,0l0,301l0,637l212,336l212,0xe" fillcolor="#4d4d80" stroked="t" o:allowincell="f" style="position:absolute;left:3757;top:2107;width:207;height:636;mso-wrap-style:none;v-text-anchor:middle;mso-position-horizontal-relative:char">
                  <v:fill o:detectmouseclick="t" type="solid" color2="#b2b27f"/>
                  <v:stroke color="black" weight="22320" joinstyle="round" endcap="flat"/>
                  <w10:wrap type="none"/>
                </v:shape>
                <v:shape id="shape_0" coordsize="1204,602" path="m992,602l921,602l850,602l779,602l709,584l655,584l585,567l532,567l461,549l408,531l354,531l301,513l248,496l213,478l160,460l142,443l107,425l71,425l53,390l36,372l18,354l0,336l0,319l0,301l0,283l0,266l18,248l36,230l53,212l71,195l107,177l142,159l177,142l213,124l266,106l301,106l372,88l408,71l478,53l532,53l602,35l655,35l726,18l779,18l868,0l921,0l1204,301l992,602xe" fillcolor="#9999ff" stroked="t" o:allowincell="f" style="position:absolute;left:2783;top:1806;width:1181;height:601;mso-wrap-style:none;v-text-anchor:middle;mso-position-horizontal-relative:char">
                  <v:fill o:detectmouseclick="t" type="solid" color2="#666600"/>
                  <v:stroke color="black" weight="22320" joinstyle="round" endcap="flat"/>
                  <w10:wrap type="none"/>
                </v:shape>
                <v:shape id="shape_0" stroked="f" o:allowincell="f" style="position:absolute;left:1154;top:158;width:6690;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000000"/>
                            <w:lang w:val="en-US" w:bidi="ar-SA"/>
                          </w:rPr>
                          <w:t xml:space="preserve">Доходная часть консолидированного бюджета Ипатовского </w:t>
                        </w:r>
                      </w:p>
                    </w:txbxContent>
                  </v:textbox>
                  <v:fill o:detectmouseclick="t" on="false"/>
                  <v:stroke color="#3465a4" joinstyle="round" endcap="flat"/>
                  <w10:wrap type="none"/>
                </v:shape>
                <v:shape id="shape_0" stroked="f" o:allowincell="f" style="position:absolute;left:1894;top:459;width:5104;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000000"/>
                            <w:lang w:val="ru-RU" w:bidi="ar-SA"/>
                          </w:rPr>
                          <w:t>муниципального района за 2015 год, тыс.руб.</w:t>
                        </w:r>
                      </w:p>
                    </w:txbxContent>
                  </v:textbox>
                  <v:fill o:detectmouseclick="t" on="false"/>
                  <v:stroke color="#3465a4" joinstyle="round" endcap="flat"/>
                  <w10:wrap type="none"/>
                </v:shape>
                <v:shape id="shape_0" stroked="f" o:allowincell="f" style="position:absolute;left:707;top:2070;width:2001;height:586;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000000"/>
                            <w:lang w:val="ru-RU" w:bidi="ar-SA"/>
                          </w:rPr>
                          <w:t>419332</w:t>
                        </w:r>
                      </w:p>
                    </w:txbxContent>
                  </v:textbox>
                  <v:fill o:detectmouseclick="t" on="false"/>
                  <v:stroke color="#3465a4" joinstyle="round" endcap="flat"/>
                  <w10:wrap type="none"/>
                </v:shape>
                <v:shape id="shape_0" stroked="f" o:allowincell="f" style="position:absolute;left:1590;top:2478;width:1506;height:516;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000000"/>
                            <w:lang w:val="ru-RU" w:bidi="ar-SA"/>
                          </w:rPr>
                          <w:t>28</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808;top:1663;width:936;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000000"/>
                            <w:lang w:val="ru-RU" w:bidi="ar-SA"/>
                          </w:rPr>
                          <w:t>1082280</w:t>
                        </w:r>
                      </w:p>
                    </w:txbxContent>
                  </v:textbox>
                  <v:fill o:detectmouseclick="t" on="false"/>
                  <v:stroke color="#3465a4" joinstyle="round" endcap="flat"/>
                  <w10:wrap type="none"/>
                </v:shape>
                <v:shape id="shape_0" stroked="f" o:allowincell="f" style="position:absolute;left:6139;top:1964;width:481;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000000"/>
                            <w:lang w:val="ru-RU" w:bidi="ar-SA"/>
                          </w:rPr>
                          <w:t>72</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843;top:2885;width:127;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7;top:318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08;top:3701;width:8105;height:831;mso-wrap-style:none;v-text-anchor:middle;mso-position-horizontal-relative:char">
                  <v:fill o:detectmouseclick="t" type="solid" color2="black"/>
                  <v:stroke color="black" joinstyle="miter" endcap="flat"/>
                  <w10:wrap type="none"/>
                </v:rect>
                <v:rect id="shape_0" fillcolor="#9999ff" stroked="t" o:allowincell="f" style="position:absolute;left:295;top:3842;width:120;height:123;mso-wrap-style:none;v-text-anchor:middle;mso-position-horizontal-relative:char">
                  <v:fill o:detectmouseclick="t" type="solid" color2="#666600"/>
                  <v:stroke color="black" weight="22320" joinstyle="miter" endcap="flat"/>
                  <w10:wrap type="none"/>
                </v:rect>
                <v:shape id="shape_0" stroked="f" o:allowincell="f" style="position:absolute;left:487;top:3753;width:3867;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000000"/>
                            <w:lang w:val="en-US" w:bidi="ar-SA"/>
                          </w:rPr>
                          <w:t>Налоговые и неналоговые доходы</w:t>
                        </w:r>
                      </w:p>
                    </w:txbxContent>
                  </v:textbox>
                  <v:fill o:detectmouseclick="t" on="false"/>
                  <v:stroke color="#3465a4" joinstyle="round" endcap="flat"/>
                  <w10:wrap type="none"/>
                </v:shape>
                <v:rect id="shape_0" fillcolor="#993366" stroked="t" o:allowincell="f" style="position:absolute;left:295;top:4214;width:120;height:123;mso-wrap-style:none;v-text-anchor:middle;mso-position-horizontal-relative:char">
                  <v:fill o:detectmouseclick="t" type="solid" color2="#66cc99"/>
                  <v:stroke color="black" weight="22320" joinstyle="miter" endcap="flat"/>
                  <w10:wrap type="none"/>
                </v:rect>
                <v:shape id="shape_0" stroked="f" o:allowincell="f" style="position:absolute;left:486;top:4125;width:323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Times New Roman" w:cs="Arial"/>
                            <w:color w:val="000000"/>
                            <w:lang w:val="en-US" w:bidi="ar-SA"/>
                          </w:rPr>
                          <w:t>Безвозмездные поступления</w:t>
                        </w:r>
                      </w:p>
                    </w:txbxContent>
                  </v:textbox>
                  <v:fill o:detectmouseclick="t" on="false"/>
                  <v:stroke color="#3465a4" joinstyle="round" endcap="flat"/>
                  <w10:wrap type="none"/>
                </v:shape>
                <v:rect id="shape_0" stroked="t" o:allowincell="f" style="position:absolute;left:87;top:0;width:8649;height:4922;mso-wrap-style:none;v-text-anchor:middle;mso-position-horizontal-relative:char">
                  <v:fill o:detectmouseclick="t" on="false"/>
                  <v:stroke color="black" joinstyle="miter" endcap="flat"/>
                  <w10:wrap type="none"/>
                </v:rect>
              </v:group>
            </w:pict>
          </mc:Fallback>
        </mc:AlternateConten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ственные доходы консолидированного бюджета в 2015 году по сравнению с 2014 годом снизились на 6 %. Основная причина - завершение строительства нового детского сада и соответственно снижение объема субсидий из бюджета Ставропольского края. В абсолютном выражении поступило в "казну" Ипатовского района 752,5 млн. рублей, из них налоговые доходы составляют 39,9 %. Сумма налоговых поступлений в бюджеты поселений и бюджет Ипатовского района сложилась в размере 300,4 млн. рублей, что на 13,8 процентов выше показателя 2014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исунок 10. Выполнение плана по доходам бюджетов городского и сельских поселений Ипатовского района за 2015 год характеризует нижеприведенная таблица.</w:t>
      </w:r>
    </w:p>
    <w:p>
      <w:pPr>
        <w:pStyle w:val="ConsPlusNormal1"/>
        <w:jc w:val="center"/>
        <w:rPr>
          <w:rFonts w:eastAsia="Arial"/>
          <w:sz w:val="28"/>
          <w:szCs w:val="28"/>
        </w:rPr>
      </w:pPr>
      <w:r>
        <w:rPr>
          <w:rFonts w:eastAsia="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19880</wp:posOffset>
                </wp:positionH>
                <wp:positionV relativeFrom="paragraph">
                  <wp:posOffset>13970</wp:posOffset>
                </wp:positionV>
                <wp:extent cx="571500" cy="114300"/>
                <wp:effectExtent l="0" t="0" r="0" b="0"/>
                <wp:wrapNone/>
                <wp:docPr id="6" name=""/>
                <a:graphic xmlns:a="http://schemas.openxmlformats.org/drawingml/2006/main">
                  <a:graphicData uri="http://schemas.microsoft.com/office/word/2010/wordprocessingShape">
                    <wps:wsp>
                      <wps:cNvSpPr/>
                      <wps:spPr>
                        <a:xfrm>
                          <a:off x="0" y="0"/>
                          <a:ext cx="571680" cy="11448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4.4pt;margin-top:1.1pt;width:44.95pt;height:8.95pt;mso-wrap-style:none;v-text-anchor:middle">
                <v:imagedata r:id="rId18" o:detectmouseclick="t"/>
                <v:stroke color="#3465a4" joinstyle="round" endcap="flat"/>
                <w10:wrap type="none"/>
              </v:rect>
            </w:pict>
          </mc:Fallback>
        </mc:AlternateContent>
        <w:drawing>
          <wp:inline distT="0" distB="0" distL="0" distR="0">
            <wp:extent cx="5146675" cy="3000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8" t="-10" r="-8" b="-10"/>
                    <a:stretch>
                      <a:fillRect/>
                    </a:stretch>
                  </pic:blipFill>
                  <pic:spPr bwMode="auto">
                    <a:xfrm>
                      <a:off x="0" y="0"/>
                      <a:ext cx="5146675" cy="3000375"/>
                    </a:xfrm>
                    <a:prstGeom prst="rect">
                      <a:avLst/>
                    </a:prstGeom>
                  </pic:spPr>
                </pic:pic>
              </a:graphicData>
            </a:graphic>
          </wp:inline>
        </w:drawing>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ую часть расходов консолидированного бюджета Ипатовского района за анализируемый период составляют расходы на социально-культурные мероприятия, что свидетельствует об определенной социальной направленности расходования бюджет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труктуре расходов консолидированного бюджета наибольший удельный вес приходится на отрасли:</w:t>
      </w:r>
    </w:p>
    <w:p>
      <w:pPr>
        <w:pStyle w:val="23"/>
        <w:spacing w:lineRule="auto" w:line="240" w:before="0" w:after="0"/>
        <w:ind w:firstLine="851"/>
        <w:jc w:val="both"/>
        <w:rPr/>
      </w:pPr>
      <w:r>
        <w:rPr>
          <w:rFonts w:eastAsia="Times New Roman" w:cs="Times New Roman" w:ascii="Times New Roman" w:hAnsi="Times New Roman"/>
          <w:sz w:val="28"/>
          <w:szCs w:val="28"/>
          <w:lang w:eastAsia="ru-RU"/>
        </w:rPr>
        <w:t xml:space="preserve">«Образование» –36% </w:t>
      </w:r>
      <w:r>
        <w:rPr>
          <w:rFonts w:cs="Times New Roman" w:ascii="Times New Roman" w:hAnsi="Times New Roman"/>
          <w:sz w:val="28"/>
          <w:szCs w:val="28"/>
        </w:rPr>
        <w:t>(2014 г. – 44 %)</w:t>
      </w:r>
      <w:r>
        <w:rPr>
          <w:rFonts w:eastAsia="Times New Roman" w:cs="Times New Roman" w:ascii="Times New Roman" w:hAnsi="Times New Roman"/>
          <w:sz w:val="28"/>
          <w:szCs w:val="28"/>
          <w:lang w:eastAsia="ru-RU"/>
        </w:rPr>
        <w:t xml:space="preserve"> </w:t>
      </w:r>
    </w:p>
    <w:p>
      <w:pPr>
        <w:pStyle w:val="23"/>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ая политика» –24% </w:t>
      </w:r>
      <w:r>
        <w:rPr>
          <w:rFonts w:cs="Times New Roman" w:ascii="Times New Roman" w:hAnsi="Times New Roman"/>
          <w:sz w:val="28"/>
          <w:szCs w:val="28"/>
        </w:rPr>
        <w:t>(2014 г. - 22%)</w:t>
      </w:r>
      <w:r>
        <w:rPr>
          <w:rFonts w:eastAsia="Times New Roman" w:cs="Times New Roman" w:ascii="Times New Roman" w:hAnsi="Times New Roman"/>
          <w:sz w:val="28"/>
          <w:szCs w:val="28"/>
          <w:lang w:eastAsia="ru-RU"/>
        </w:rPr>
        <w:t>;</w:t>
      </w:r>
    </w:p>
    <w:p>
      <w:pPr>
        <w:pStyle w:val="23"/>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ьший удельный вес:</w:t>
      </w:r>
    </w:p>
    <w:p>
      <w:pPr>
        <w:pStyle w:val="23"/>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иональная оборона» –0,13% </w:t>
      </w:r>
      <w:r>
        <w:rPr>
          <w:rFonts w:cs="Times New Roman" w:ascii="Times New Roman" w:hAnsi="Times New Roman"/>
          <w:sz w:val="28"/>
          <w:szCs w:val="28"/>
        </w:rPr>
        <w:t>(2014 г. – 0,11%)</w:t>
      </w:r>
    </w:p>
    <w:p>
      <w:pPr>
        <w:pStyle w:val="23"/>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иональная безопасность и правоохранительная деятельность –0,26% </w:t>
      </w:r>
      <w:r>
        <w:rPr>
          <w:rFonts w:cs="Times New Roman" w:ascii="Times New Roman" w:hAnsi="Times New Roman"/>
          <w:sz w:val="28"/>
          <w:szCs w:val="28"/>
        </w:rPr>
        <w:t>(2014 г. – 0,25%)</w:t>
      </w:r>
      <w:r>
        <w:rPr>
          <w:rFonts w:eastAsia="Times New Roman" w:cs="Times New Roman" w:ascii="Times New Roman" w:hAnsi="Times New Roman"/>
          <w:sz w:val="28"/>
          <w:szCs w:val="28"/>
          <w:lang w:eastAsia="ru-RU"/>
        </w:rPr>
        <w:t>.</w:t>
      </w:r>
    </w:p>
    <w:p>
      <w:pPr>
        <w:pStyle w:val="23"/>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
        <w:spacing w:lineRule="auto" w:line="240" w:before="0" w:after="0"/>
        <w:ind w:firstLine="851"/>
        <w:jc w:val="both"/>
        <w:rPr/>
      </w:pPr>
      <w:r>
        <w:rPr>
          <w:rFonts w:cs="Times New Roman" w:ascii="Times New Roman" w:hAnsi="Times New Roman"/>
          <w:sz w:val="28"/>
          <w:szCs w:val="28"/>
        </w:rPr>
        <w:t>Рисунок 11.</w:t>
      </w:r>
      <w:r>
        <w:rPr>
          <w:rFonts w:eastAsia="Times New Roman" w:cs="Times New Roman" w:ascii="Times New Roman" w:hAnsi="Times New Roman"/>
          <w:sz w:val="28"/>
          <w:szCs w:val="28"/>
          <w:lang w:eastAsia="ru-RU"/>
        </w:rPr>
        <w:t xml:space="preserve"> Структура расходов консолидированного бюджета Ипатовского района за 2015 год.</w:t>
      </w:r>
    </w:p>
    <w:p>
      <w:pPr>
        <w:pStyle w:val="ConsPlusNormal1"/>
        <w:ind w:firstLine="567"/>
        <w:jc w:val="center"/>
        <w:rPr>
          <w:rFonts w:ascii="Times New Roman" w:hAnsi="Times New Roman" w:cs="Times New Roman"/>
          <w:sz w:val="24"/>
          <w:szCs w:val="24"/>
        </w:rPr>
      </w:pPr>
      <w:r>
        <w:rPr>
          <w:lang w:val="en-US" w:eastAsia="en-US"/>
        </w:rPr>
        <w:drawing>
          <wp:inline distT="0" distB="0" distL="0" distR="0">
            <wp:extent cx="5439410" cy="31083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0"/>
                    <a:srcRect l="-3" t="-5" r="-3" b="-5"/>
                    <a:stretch>
                      <a:fillRect/>
                    </a:stretch>
                  </pic:blipFill>
                  <pic:spPr bwMode="auto">
                    <a:xfrm>
                      <a:off x="0" y="0"/>
                      <a:ext cx="5439410" cy="3108325"/>
                    </a:xfrm>
                    <a:prstGeom prst="rect">
                      <a:avLst/>
                    </a:prstGeom>
                  </pic:spPr>
                </pic:pic>
              </a:graphicData>
            </a:graphic>
          </wp:inline>
        </w:drawing>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юджетная политика Ипатовского района формируется исходя из необходимости улучшения качества жизни населения, создания условий для обеспечения устойчивого роста экономики, решения проблем макроэкономической сбалансированности, повышения эффективности и прозрачности управления общественными финансами.</w:t>
      </w:r>
    </w:p>
    <w:p>
      <w:pPr>
        <w:pStyle w:val="ConsPlusNormal1"/>
        <w:ind w:firstLine="851"/>
        <w:jc w:val="both"/>
        <w:rPr/>
      </w:pPr>
      <w:r>
        <w:rPr>
          <w:rFonts w:cs="Times New Roman" w:ascii="Times New Roman" w:hAnsi="Times New Roman"/>
          <w:sz w:val="28"/>
          <w:szCs w:val="28"/>
        </w:rPr>
        <w:t xml:space="preserve">В последние годы бюджетная политика края и Ипатовского района в сфере доходов была ориентирована на их увеличение и максимальный сбор налогов, проведение работы по мобилизации собственных доходных источников бюджета и их наращиванию, в том числе за счет экономического роста, развития налогового потенциала, улучшения расчетов налогоплательщиков с бюджетом, совершенствования налогового законодательства в связи с введением в действие новых глав Налогового </w:t>
      </w:r>
      <w:hyperlink r:id="rId21">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В целях повышения конкурентоспособности экономики Ипатовского района и роста благосостояния жителей Ипатовского района разработаны стратегические цели развития Ипатовского района в различных сферах деятельности. В целях финансового оздоровления, повышения эффективности расходования бюджетных средств, вывода предоставляемых муниципальных услуг населению на более качественный уровень, увеличения эффективности деятельности муниципальных учреждений за счет их самостоятельности была разработана Программа «Повышение эффективности бюджетных расходов и управления муниципальными финансами Ипатовского муниципального района Ставропольского края». Целью Программы является обеспечение финансовой стабильности и эффективное управление муниципальными финансами. Бюджет Ипатовского района на 2015 год сформирован программно-целевым методом, принято 11 муниципальных программ в соответствующей сфере деятельности. На 2016 год в соответствии с Перечнем муниципальных программ Ипатовского района, планируемых к разработке, утверждено 6 (шесть) муниципальн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дной из основных задач в рамках повышения эффективности управления имуществом является увеличение доходов бюджета на основе эффективного управления муниципальной собственностью Ипатовского района, обеспечение поступлений дополнительных доходов путем создания новых источников платеж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Ипатовском районе проводится работа, направленная на совершенствование управления и распоряжения имуществом, находящимся в муниципальной собственности Ипатовского района, а также на увеличение доходов бюджета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се имущество, переданное из иных уровней собственности, включено в реестр муниципальной собственности Ипатовского района и закреплено за муниципальными учреждениями и предприятиями на праве оперативного управления и хозяйственного вед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естр муниципальной собственности</w:t>
      </w:r>
    </w:p>
    <w:tbl>
      <w:tblPr>
        <w:tblW w:w="5000" w:type="pct"/>
        <w:jc w:val="left"/>
        <w:tblInd w:w="-67" w:type="dxa"/>
        <w:tblLayout w:type="fixed"/>
        <w:tblCellMar>
          <w:top w:w="102" w:type="dxa"/>
          <w:left w:w="62" w:type="dxa"/>
          <w:bottom w:w="102" w:type="dxa"/>
          <w:right w:w="62" w:type="dxa"/>
        </w:tblCellMar>
      </w:tblPr>
      <w:tblGrid>
        <w:gridCol w:w="3354"/>
        <w:gridCol w:w="1515"/>
        <w:gridCol w:w="1452"/>
        <w:gridCol w:w="1583"/>
        <w:gridCol w:w="1450"/>
      </w:tblGrid>
      <w:tr>
        <w:trPr>
          <w:trHeight w:val="23" w:hRule="atLeast"/>
        </w:trPr>
        <w:tc>
          <w:tcPr>
            <w:tcW w:w="33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На</w:t>
            </w:r>
          </w:p>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01.01.201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На</w:t>
            </w:r>
          </w:p>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01.01.2014</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На</w:t>
            </w:r>
          </w:p>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01.01.201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На</w:t>
            </w:r>
          </w:p>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01.01.2016</w:t>
            </w:r>
          </w:p>
        </w:tc>
      </w:tr>
      <w:tr>
        <w:trPr>
          <w:trHeight w:val="23" w:hRule="atLeast"/>
        </w:trPr>
        <w:tc>
          <w:tcPr>
            <w:tcW w:w="33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Количество юридических лиц, е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3" w:hRule="atLeast"/>
        </w:trPr>
        <w:tc>
          <w:tcPr>
            <w:tcW w:w="33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Балансовая стоимость</w:t>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основных средств, тыс. 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25 358,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4 82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3 720,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31 653,4</w:t>
            </w:r>
          </w:p>
        </w:tc>
      </w:tr>
      <w:tr>
        <w:trPr>
          <w:trHeight w:val="23" w:hRule="atLeast"/>
        </w:trPr>
        <w:tc>
          <w:tcPr>
            <w:tcW w:w="33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Остаточная стоимость, тыс. 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2 79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3 220,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4 356,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9 375,6</w:t>
            </w:r>
          </w:p>
        </w:tc>
      </w:tr>
      <w:tr>
        <w:trPr>
          <w:trHeight w:val="23" w:hRule="atLeast"/>
        </w:trPr>
        <w:tc>
          <w:tcPr>
            <w:tcW w:w="33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Количество объектов</w:t>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недвижимости, е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7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r>
      <w:tr>
        <w:trPr>
          <w:trHeight w:val="23" w:hRule="atLeast"/>
        </w:trPr>
        <w:tc>
          <w:tcPr>
            <w:tcW w:w="33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Балансовая стоимость объектов недвижимости, тыс. 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90 399,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09 60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09 256,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34 543,5</w:t>
            </w:r>
          </w:p>
        </w:tc>
      </w:tr>
      <w:tr>
        <w:trPr>
          <w:trHeight w:val="23" w:hRule="atLeast"/>
        </w:trPr>
        <w:tc>
          <w:tcPr>
            <w:tcW w:w="33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Остаточная стоимость объектов недвижимости, тыс. 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88 082,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88 269,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70 436,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78 793,3</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целях осуществления более полного учета имущества, находящегося в собственности Ипатовского района, внедрен программный комплекс по учету имущества и ведению реестра муниципальной собственности, сформирован реестр земельных участков, находящих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истрация права муниципальной собственности является проблемным вопросом из-за отсутствия правоустанавливающих документов на объекты недвижимости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Экологическая ситуация в Ипатовском районе благоприятна. Основная проблема, оказывающая негативное воздействие на экологию Ипатовского района - утилизация твердых бытовых отходов, за счет которой увеличивается степень загрязнения атмосферного воздуха, наблюдается загрязнение поверхностных в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851"/>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 2014 году утверждены местные нормативы градостроительного проектирования и Правила землепользования и застройки Ипатовского района и всех муниципальных образований Ипатовского района. Всеми муниципальными образованиями Ипатовского района разработаны и утверждены документы территориального планирования.</w:t>
      </w:r>
    </w:p>
    <w:p>
      <w:pPr>
        <w:pStyle w:val="Normal"/>
        <w:autoSpaceDE w:val="false"/>
        <w:spacing w:lineRule="auto" w:line="240" w:before="0" w:after="0"/>
        <w:ind w:firstLine="851"/>
        <w:jc w:val="both"/>
        <w:rPr/>
      </w:pPr>
      <w:r>
        <w:rPr>
          <w:rFonts w:eastAsia="HiddenHorzOCR;MS Mincho" w:cs="Times New Roman" w:ascii="Times New Roman" w:hAnsi="Times New Roman"/>
          <w:sz w:val="28"/>
          <w:szCs w:val="28"/>
        </w:rPr>
        <w:t xml:space="preserve">Во всех муниципальных образованиях Ипатовского района утверждены нормы накопления твердых бытовых отходов для населения. Имеются пункты по приемке металла, организован вывоз вторичного сырья, подлежащего утилизации. Определен порядок организации сбора ртутьсодержащих ламп (отработанных люминесцентных энергосберегающих ламп) от населения, определены места их хранения и в дальнейшем вывоз с территории </w:t>
      </w:r>
      <w:r>
        <w:rPr>
          <w:rFonts w:cs="Times New Roman" w:ascii="Times New Roman" w:hAnsi="Times New Roman"/>
          <w:sz w:val="28"/>
          <w:szCs w:val="28"/>
        </w:rPr>
        <w:t>Ипатовского</w:t>
      </w:r>
      <w:r>
        <w:rPr>
          <w:rFonts w:eastAsia="HiddenHorzOCR;MS Mincho" w:cs="Times New Roman" w:ascii="Times New Roman" w:hAnsi="Times New Roman"/>
          <w:sz w:val="28"/>
          <w:szCs w:val="28"/>
        </w:rPr>
        <w:t xml:space="preserve">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района имеется относительно высокий уровень обеспеченности населения жилыми помещениями. Жилой фонд составил 1353,8 тыс. кв. м, в том числе в городе – 669,4, в сельской местности – 684,4 тыс. кв. м. Средняя обеспеченность 1 жителя Ипатовского района жильем составляет около 24.1 кв. м. Жилищный фонд комплексной застройки на территории г. Ипатово, представленный многоквартирными домами, составляет 118,195 тыс. кв. м. Техническое состояние жилищного фонда удовлетворительное. Доля ветхого и аварийного жилья составляет 1,2%.</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Ипатовском районе достаточно развита структура муниципального хозяйства. Предприятия, обеспечивающие жизнедеятельность населения имеют развитую инженерную инфраструктуру.</w:t>
      </w:r>
    </w:p>
    <w:p>
      <w:pPr>
        <w:pStyle w:val="ConsPlusNormal1"/>
        <w:ind w:firstLine="851"/>
        <w:jc w:val="both"/>
        <w:rPr/>
      </w:pPr>
      <w:r>
        <w:rPr>
          <w:rFonts w:cs="Times New Roman" w:ascii="Times New Roman" w:hAnsi="Times New Roman"/>
          <w:sz w:val="28"/>
          <w:szCs w:val="28"/>
        </w:rPr>
        <w:t>Протяженность водопроводных сетей 1215,3 км, в том числе 214,9 км на территории города. Пропускная способность очистных сооружений водопровода 47,6 м3/сутки. Население пользуется водой, подаваемой по водопроводным сетям ГУП СК "Ставрополькрайводоканал". Протяженность центральной канализации 34,9 км, в том числе по городу 24,2 км., пропускной способностью 9,2 м</w:t>
      </w:r>
      <w:r>
        <w:rPr>
          <w:rFonts w:cs="Times New Roman" w:ascii="Times New Roman" w:hAnsi="Times New Roman"/>
          <w:sz w:val="28"/>
          <w:szCs w:val="28"/>
          <w:vertAlign w:val="superscript"/>
        </w:rPr>
        <w:t>З</w:t>
      </w:r>
      <w:r>
        <w:rPr>
          <w:rFonts w:cs="Times New Roman" w:ascii="Times New Roman" w:hAnsi="Times New Roman"/>
          <w:sz w:val="28"/>
          <w:szCs w:val="28"/>
        </w:rPr>
        <w:t>/сут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опление на территории Ипатовского района осуществляется от 26 котельных. Протяженность тепловых сетей 27,84 к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Электроснабжение муниципального образования г. Ипатово осуществляется ГУП СК "Ставрополькоммунэлектро", сельских поселений Ипатовского района - Ипатовскими районными электрическими сетями. Протяженность электрических сетей на территории Ипатовского района 1569 км, в том числе на территории города 315 к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тяженность газопроводов 1412,79 к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щая и главная проблема жилищного фонда и коммунальной инфраструктуры - это высокий уровень износа основных фондов и ветхость сет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ство является областью совместных интересов развития различных отраслей. При планировании развития территорий учитываются вопросы комплексного социально-экономического развития, включающее создание благоприятной среды обитания, сферы приложения труда, размещение объектов промышленности, транспортной инфраструктуры, сельского хозяйства, жилищного строительства, социальной сферы. Для комплексной реализации данной задачи необходимо создать уполномоченный орган архитектуры и градостроительства при администрации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вопроса местного значения по приведению градостроительной документации в соответствие с требованиями Градостроительного кодекса Российской Федерации выполнена схема территориального планирования Ипатовского района, которая согласована постановлением Правительства Ставропольского края от 24 декабря 2010 г. № 463-п. Ведётся наполнение информационной системы обеспечения градостроительной деятельности, разработаны генеральные планы, Правила землепользования и застройки поселений Ипатовского района, нормативы, регламен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временное российское общество все больше осознает новую роль культуры, которая является важнейшей составляющей частью общественно-политической жизни государства, укрепляет духовную связь поколений, способствует утверждению принципов согласия и толерантности, сближению и взаимопониманию между народами многонациональной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ультура, как самостоятельная отрасль, по своей структуре неоднородна и представляет сферу библиотечного, клубного, музейного дела, памятников истории и культуры, образовательных учреждений культуры. В Ипатовском районе имеется развитая сеть учреждений культуры. На территории каждого муниципального образования расположены клубные учреждения с библиотеками. В течение изучаемого периода отмечается положительная динамика увеличения объема книжного фонда Ипатовского района, который составил: в 2013 г. - 522143 экземпляра, в 2014 г. - 528228 экземпляров, в 2015 г. - 531711 экземпляров, по состоянию на 31.03.2016 - 533738 экземпляров.</w:t>
      </w:r>
    </w:p>
    <w:p>
      <w:pPr>
        <w:pStyle w:val="P8"/>
        <w:spacing w:before="0" w:after="0"/>
        <w:ind w:firstLine="851"/>
        <w:jc w:val="both"/>
        <w:rPr/>
      </w:pPr>
      <w:r>
        <w:rPr>
          <w:sz w:val="28"/>
          <w:szCs w:val="28"/>
        </w:rPr>
        <w:t xml:space="preserve">В 2013-2015 годах стабильно высоким сохранялся показатель </w:t>
      </w:r>
      <w:r>
        <w:rPr>
          <w:color w:val="000000"/>
          <w:sz w:val="28"/>
          <w:szCs w:val="28"/>
        </w:rPr>
        <w:t xml:space="preserve">книгообеспеченности одного жителя Ипатовского района: в 2013 г. – 8,56 экз.изданий, в 2014 г. – 8,77 экз., в 2015 г. – 8,95 экз. (при среднекраевом значении в 2013-2015 годах – 5,2 экз.). </w:t>
      </w:r>
    </w:p>
    <w:p>
      <w:pPr>
        <w:pStyle w:val="P5"/>
        <w:spacing w:before="0" w:after="0"/>
        <w:ind w:firstLine="851"/>
        <w:jc w:val="both"/>
        <w:rPr>
          <w:sz w:val="28"/>
          <w:szCs w:val="28"/>
        </w:rPr>
      </w:pPr>
      <w:r>
        <w:rPr>
          <w:sz w:val="28"/>
          <w:szCs w:val="28"/>
        </w:rPr>
        <w:t>Значительно превышал среднекраевые значения показатель охвата населения библиотечным обслуживанием в Ипатовском районе на протяжении изучаемого периода: в 2013 г. – 45,2 % (по краю – 38,8 %), в 2014 г. – 45,3 % (по краю – 38,0 %), в 2015 г. – 45,8 % (по краю – 38,4 %).</w:t>
      </w:r>
    </w:p>
    <w:p>
      <w:pPr>
        <w:pStyle w:val="Style33"/>
        <w:spacing w:lineRule="auto" w:line="240"/>
        <w:ind w:firstLine="851"/>
        <w:jc w:val="both"/>
        <w:rPr/>
      </w:pPr>
      <w:r>
        <w:rPr>
          <w:rFonts w:cs="Times New Roman"/>
          <w:color w:val="000000"/>
          <w:sz w:val="28"/>
          <w:szCs w:val="28"/>
        </w:rPr>
        <w:t>Художественно - эстетическое и музыкальное образование детей в Ипатовском районе осуществляют 2 учреждения: м</w:t>
      </w:r>
      <w:r>
        <w:rPr>
          <w:rFonts w:cs="Times New Roman"/>
          <w:sz w:val="28"/>
          <w:szCs w:val="28"/>
          <w:shd w:fill="FFFFFF" w:val="clear"/>
        </w:rPr>
        <w:t>униципальное бюджетное учреждение дополнительного образования «Детская художественная школа» и муниципальное бюджетное учреждение дополнительного образования «Детская школа искусств», 7 филиалов которого расположены в а.Малый Барханчак, с.Бурукшун, пос.Красочный, с.Лиман, с.Октябрьское, с.Кевсала, пос.Советское Руно.</w:t>
      </w:r>
    </w:p>
    <w:p>
      <w:pPr>
        <w:pStyle w:val="Style33"/>
        <w:spacing w:lineRule="auto" w:line="240"/>
        <w:ind w:firstLine="851"/>
        <w:jc w:val="both"/>
        <w:rPr>
          <w:rFonts w:cs="Times New Roman"/>
          <w:color w:val="000000"/>
          <w:sz w:val="28"/>
          <w:szCs w:val="28"/>
        </w:rPr>
      </w:pPr>
      <w:r>
        <w:rPr>
          <w:rFonts w:cs="Times New Roman"/>
          <w:color w:val="000000"/>
          <w:sz w:val="28"/>
          <w:szCs w:val="28"/>
        </w:rPr>
        <w:t>В соответствии с Федеральным законом от 29.12.2012 № 273-ФЗ и приказом Министерства культуры Российской Федерации от 12.03.2012 № 164, начиная с 01.09.2013, в данных учреждениях реализуются дополнительные предпрофессиональные общеобразовательные программы в области музыкального, хореографического, декоративно-прикладного и изобразительного искусства.</w:t>
      </w:r>
    </w:p>
    <w:p>
      <w:pPr>
        <w:pStyle w:val="Style33"/>
        <w:spacing w:lineRule="auto" w:line="240"/>
        <w:ind w:firstLine="851"/>
        <w:jc w:val="both"/>
        <w:rPr/>
      </w:pPr>
      <w:r>
        <w:rPr>
          <w:rFonts w:cs="Times New Roman"/>
          <w:color w:val="000000"/>
          <w:sz w:val="28"/>
          <w:szCs w:val="28"/>
        </w:rPr>
        <w:t xml:space="preserve">Контингент учащихся ежегодно увеличивается: в 2013 г. – 675 человек (по сравнению с предыдущим годом рост составил 10,3 %), в 2014 г. – 693 чел. (рост – 2,7 %), в 2015 г. – 700 человек (рост – 1,0 %). </w:t>
      </w:r>
    </w:p>
    <w:p>
      <w:pPr>
        <w:pStyle w:val="Style33"/>
        <w:spacing w:lineRule="auto" w:line="240"/>
        <w:ind w:firstLine="851"/>
        <w:jc w:val="both"/>
        <w:rPr>
          <w:rFonts w:cs="Times New Roman"/>
          <w:color w:val="000000"/>
          <w:sz w:val="28"/>
          <w:szCs w:val="28"/>
        </w:rPr>
      </w:pPr>
      <w:r>
        <w:rPr>
          <w:rFonts w:cs="Times New Roman"/>
          <w:color w:val="000000"/>
          <w:sz w:val="28"/>
          <w:szCs w:val="28"/>
        </w:rPr>
        <w:t>Охват детей услугами дополнительного образования в сфере культуры превышает среднекраевые значения: в 2013 г. – 12,0 % (по краю – 10,2 %), в 2014 г. – 12,1 % (по краю – 10,3 %), в 2015 г. – 12,5 % (по краю - 10,6 %).</w:t>
      </w:r>
      <w:bookmarkStart w:id="7" w:name="_GoBack"/>
      <w:bookmarkEnd w:id="7"/>
    </w:p>
    <w:p>
      <w:pPr>
        <w:pStyle w:val="Style33"/>
        <w:spacing w:lineRule="auto" w:line="240"/>
        <w:ind w:firstLine="851"/>
        <w:jc w:val="both"/>
        <w:rPr/>
      </w:pPr>
      <w:r>
        <w:rPr>
          <w:rFonts w:cs="Times New Roman"/>
          <w:color w:val="000000"/>
          <w:sz w:val="28"/>
          <w:szCs w:val="28"/>
        </w:rPr>
        <w:t xml:space="preserve">Наблюдается стабильно высокий уровень показателя качества образования учащихся учреждений дополнительного образования в сфере культуры </w:t>
      </w:r>
      <w:r>
        <w:rPr>
          <w:rFonts w:cs="Times New Roman"/>
          <w:sz w:val="28"/>
          <w:szCs w:val="28"/>
        </w:rPr>
        <w:t>Ипатовского</w:t>
      </w:r>
      <w:r>
        <w:rPr>
          <w:rFonts w:cs="Times New Roman"/>
          <w:color w:val="000000"/>
          <w:sz w:val="28"/>
          <w:szCs w:val="28"/>
        </w:rPr>
        <w:t xml:space="preserve"> района, который в 2013, 2014 и 2015 годах составил 100 % общей успеваем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физической культурой, спортом и туризмом занимаются 11 903 человека, что составляет 19,9% населения Ипатовского района. Обеспеченность Ипатовского района спортивными сооружениями составляет: залами 39,4%, плоскостными сооружениями 57,2%. Большинство имеющихся спортивных сооружений нуждаются в ремонте и реконструкции. В Ипатовском районе нет ни одного плавательного бассейна, современного спортивного зала для организации занятий различных групп населения, проведения спортивных соревнований районного и краевого уровн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вязи со стремительным старением населения и неблагоприятными демографическими тенденциями сегодняшняя молодежь станет основным трудовым ресурсом, а их трудовая деятельность - источником средств для социального обеспечения детей, инвалидов и старшего поколения. Ограниченность в Ипатовском районе рабочих мест с достойной заработной платой делают его непривлекательным для закрепления молодеж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олодежная политика в Ипатовском районе направлена на создание условий и возможностей для успешной социализации и эффективной самореализации молодежи, развитие ее потенциала. Реализация молодежной политики органами местного самоуправления Ипатовского района проводится при участии молодежных и детских общественных объединений, а также иных юридических и физически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сутствие ставок специалистов по работе с молодежью в штатной численности органов городского и сельских муниципальных образований является ощутимой проблемой в части реализации данны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Ипатовском районе функционируют 28 детских дошкольных учреждений, которые посещают </w:t>
      </w:r>
      <w:r>
        <w:rPr>
          <w:rFonts w:cs="Times New Roman" w:ascii="Times New Roman" w:hAnsi="Times New Roman"/>
          <w:color w:val="000000"/>
          <w:sz w:val="28"/>
          <w:szCs w:val="28"/>
        </w:rPr>
        <w:t>2419</w:t>
      </w:r>
      <w:r>
        <w:rPr>
          <w:rFonts w:cs="Times New Roman" w:ascii="Times New Roman" w:hAnsi="Times New Roman"/>
          <w:sz w:val="28"/>
          <w:szCs w:val="28"/>
        </w:rPr>
        <w:t xml:space="preserve"> детей. По показателю обеспеченности местами в детских дошкольных учреждениях на 100 мест приходится 69 детей дошкольного возраста, т.е. существует возможность обеспечения детей дошкольного возраста местами в сельских детских садах.</w:t>
      </w:r>
      <w:r>
        <w:rPr>
          <w:rFonts w:cs="Times New Roman" w:ascii="Times New Roman" w:hAnsi="Times New Roman"/>
          <w:color w:val="000000"/>
          <w:sz w:val="28"/>
          <w:szCs w:val="28"/>
        </w:rPr>
        <w:t xml:space="preserve"> По состоянию на 01 января 2016 года количество детей (от 0 до 3 лет), состоящих на учёте для определения в дошкольные образовательные учреждения Ипатовского района, составляло 485 человек. Актуальной очередности н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 началу 2016 года в Ипатовском районе работали 23 дневных общеобразовательных учреждений, в том числе 2 основных школы, 21 средня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общеобразовательное учреждение "Специальная (коррекционная) общеобразовательная школа-интернат № 13", расположенное в поселке Малые Родники рассчитано на 110 мест. По состоянию на 01 января 2016 года численность воспитанников составила 89.</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акже образовательные учреждения Ипатовского района представлены тремя учреждениями дополнительного образования детей.</w:t>
      </w:r>
    </w:p>
    <w:p>
      <w:pPr>
        <w:pStyle w:val="ConsPlusNormal1"/>
        <w:ind w:firstLine="851"/>
        <w:jc w:val="both"/>
        <w:rPr/>
      </w:pPr>
      <w:r>
        <w:rPr>
          <w:rFonts w:cs="Times New Roman" w:ascii="Times New Roman" w:hAnsi="Times New Roman"/>
          <w:sz w:val="28"/>
          <w:szCs w:val="28"/>
        </w:rPr>
        <w:t xml:space="preserve">Летний отдых детей, кроме пришкольных площадок и лагерей, обеспечивается </w:t>
      </w:r>
      <w:r>
        <w:rPr>
          <w:rFonts w:cs="Times New Roman" w:ascii="Times New Roman" w:hAnsi="Times New Roman"/>
          <w:bCs/>
          <w:sz w:val="28"/>
          <w:szCs w:val="28"/>
        </w:rPr>
        <w:t>м</w:t>
      </w:r>
      <w:r>
        <w:rPr>
          <w:rFonts w:cs="Times New Roman" w:ascii="Times New Roman" w:hAnsi="Times New Roman"/>
          <w:sz w:val="28"/>
          <w:szCs w:val="28"/>
        </w:rPr>
        <w:t>униципальным автономным учреждением дополнительного образования «Детский оздоровительно - образовательный центр «Лесная сказка» Ипатовского муниципального района Ставропольского края, который требует проведения работ по реконструкции и капитальному ремонту.</w:t>
      </w:r>
    </w:p>
    <w:p>
      <w:pPr>
        <w:pStyle w:val="Style25"/>
        <w:spacing w:before="0" w:after="0"/>
        <w:ind w:firstLine="851"/>
        <w:jc w:val="both"/>
        <w:textAlignment w:val="baseline"/>
        <w:rPr>
          <w:sz w:val="28"/>
          <w:szCs w:val="28"/>
        </w:rPr>
      </w:pPr>
      <w:r>
        <w:rPr>
          <w:sz w:val="28"/>
          <w:szCs w:val="28"/>
        </w:rPr>
        <w:t>В Ипатовском муниципальном районе в настоящее время проживает 156 детей-сирот   и детей, оставшихся без попечения родителей, воспитывающихся в семьях. Из них 95 детей находятся под опекой (попечительством), 15 детей воспитываются в приёмных семьях, 46 детей в семьях усыновителей.</w:t>
      </w:r>
    </w:p>
    <w:p>
      <w:pPr>
        <w:pStyle w:val="Style25"/>
        <w:spacing w:before="0" w:after="0"/>
        <w:ind w:firstLine="851"/>
        <w:jc w:val="both"/>
        <w:textAlignment w:val="baseline"/>
        <w:rPr>
          <w:sz w:val="28"/>
          <w:szCs w:val="28"/>
        </w:rPr>
      </w:pPr>
      <w:r>
        <w:rPr>
          <w:sz w:val="28"/>
          <w:szCs w:val="28"/>
        </w:rPr>
        <w:t>Для сравнения: в 2015 году состояло - 142 человека, из них: под опекой и попечительством 85 ребенка; в приемных семьях – 15 детей, 42 ребенка в семьях усыновителей.</w:t>
      </w:r>
    </w:p>
    <w:p>
      <w:pPr>
        <w:pStyle w:val="Style25"/>
        <w:spacing w:before="0" w:after="0"/>
        <w:ind w:firstLine="851"/>
        <w:jc w:val="both"/>
        <w:textAlignment w:val="baseline"/>
        <w:rPr/>
      </w:pPr>
      <w:r>
        <w:rPr>
          <w:sz w:val="28"/>
          <w:szCs w:val="28"/>
        </w:rPr>
        <w:t>В 2014 году состояло - 136 человек, из них: под опекой и попечительством – 83</w:t>
      </w:r>
      <w:r>
        <w:rPr>
          <w:b/>
          <w:sz w:val="28"/>
          <w:szCs w:val="28"/>
        </w:rPr>
        <w:t xml:space="preserve"> </w:t>
      </w:r>
      <w:r>
        <w:rPr>
          <w:sz w:val="28"/>
          <w:szCs w:val="28"/>
        </w:rPr>
        <w:t>ребенка; в приемных семьях – 10 детей, 43 ребенка в семьях усыновителей.</w:t>
      </w:r>
    </w:p>
    <w:p>
      <w:pPr>
        <w:pStyle w:val="Style25"/>
        <w:spacing w:before="0" w:after="0"/>
        <w:ind w:firstLine="851"/>
        <w:jc w:val="both"/>
        <w:textAlignment w:val="baseline"/>
        <w:rPr/>
      </w:pPr>
      <w:r>
        <w:rPr>
          <w:sz w:val="28"/>
          <w:szCs w:val="28"/>
        </w:rPr>
        <w:t>В 2013 году состояло - 150 человек, из них: под опекой и попечительством – 93</w:t>
      </w:r>
      <w:r>
        <w:rPr>
          <w:b/>
          <w:sz w:val="28"/>
          <w:szCs w:val="28"/>
        </w:rPr>
        <w:t xml:space="preserve"> </w:t>
      </w:r>
      <w:r>
        <w:rPr>
          <w:sz w:val="28"/>
          <w:szCs w:val="28"/>
        </w:rPr>
        <w:t>ребенка; в приемных семьях – 9 детей, 48 ребенка в семьях усыновителей.</w:t>
      </w:r>
    </w:p>
    <w:p>
      <w:pPr>
        <w:pStyle w:val="Style25"/>
        <w:spacing w:before="0" w:after="0"/>
        <w:ind w:firstLine="851"/>
        <w:jc w:val="both"/>
        <w:textAlignment w:val="baseline"/>
        <w:rPr/>
      </w:pPr>
      <w:r>
        <w:rPr>
          <w:sz w:val="28"/>
          <w:szCs w:val="28"/>
        </w:rPr>
        <w:t>В 2012 году состояло - 178 человек, из них: под опекой и попечительством – 108</w:t>
      </w:r>
      <w:r>
        <w:rPr>
          <w:b/>
          <w:sz w:val="28"/>
          <w:szCs w:val="28"/>
        </w:rPr>
        <w:t xml:space="preserve"> </w:t>
      </w:r>
      <w:r>
        <w:rPr>
          <w:sz w:val="28"/>
          <w:szCs w:val="28"/>
        </w:rPr>
        <w:t>детей; в приемных семьях – 8 детей, 62 ребенка в семьях усыновителе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TextBody"/>
        <w:ind w:firstLine="567"/>
        <w:jc w:val="center"/>
        <w:rPr/>
      </w:pPr>
      <w:r>
        <w:rPr/>
        <w:t>Сравнительный анализ количества детей-сирот и детей, оставшихся без попечения родителей.</w:t>
      </w:r>
    </w:p>
    <w:tbl>
      <w:tblPr>
        <w:tblW w:w="5000" w:type="pct"/>
        <w:jc w:val="left"/>
        <w:tblInd w:w="-113" w:type="dxa"/>
        <w:tblLayout w:type="fixed"/>
        <w:tblCellMar>
          <w:top w:w="0" w:type="dxa"/>
          <w:left w:w="108" w:type="dxa"/>
          <w:bottom w:w="0" w:type="dxa"/>
          <w:right w:w="108" w:type="dxa"/>
        </w:tblCellMar>
      </w:tblPr>
      <w:tblGrid>
        <w:gridCol w:w="1743"/>
        <w:gridCol w:w="2012"/>
        <w:gridCol w:w="2413"/>
        <w:gridCol w:w="1474"/>
        <w:gridCol w:w="1712"/>
      </w:tblGrid>
      <w:tr>
        <w:trPr>
          <w:trHeight w:val="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ио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 подопечны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8"/>
                <w:szCs w:val="28"/>
              </w:rPr>
            </w:pPr>
            <w:r>
              <w:rPr>
                <w:sz w:val="28"/>
                <w:szCs w:val="28"/>
              </w:rPr>
              <w:t>Под опекой (попечительств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8"/>
                <w:szCs w:val="28"/>
              </w:rPr>
            </w:pPr>
            <w:r>
              <w:rPr>
                <w:sz w:val="28"/>
                <w:szCs w:val="28"/>
              </w:rPr>
              <w:t>Приемные семь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8"/>
                <w:szCs w:val="28"/>
              </w:rPr>
            </w:pPr>
            <w:r>
              <w:rPr>
                <w:sz w:val="28"/>
                <w:szCs w:val="28"/>
              </w:rPr>
              <w:t>Усыновлены</w:t>
            </w:r>
          </w:p>
        </w:tc>
      </w:tr>
      <w:tr>
        <w:trPr>
          <w:trHeight w:val="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 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108</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8</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6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2013 г.</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150</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93</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9</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4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2014 г.</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136</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83</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10</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43</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2015 г.</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142</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85</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15</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4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1 полугодие 2016 г.</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156</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95</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15</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4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7.2016 года в Ипатовском районе создано 8 приемных семей, в которых воспитывается 15 дет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равнения: в 2015 году на территории района проживало 7 приемных семей, в них 15 детей. В 2014 году – 4 семьи и 10 детей, в 2013 году – 3 семьи и 9 детей, в 2012 году – 2 семьи и 8 дете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240" w:before="0" w:after="0"/>
        <w:jc w:val="center"/>
        <w:rPr/>
      </w:pPr>
      <w:r>
        <w:rPr>
          <w:rFonts w:cs="Times New Roman" w:ascii="Times New Roman" w:hAnsi="Times New Roman"/>
          <w:sz w:val="28"/>
          <w:szCs w:val="28"/>
        </w:rPr>
        <w:t>Сравнительные данные устройства детей в приемные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семе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лугодие 2016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и ориентирами, связанными с обеспечением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 является развитие семейных форм устройства детей-сирот и детей, оставшихся без попечения родителей (приемная семья, патронатная семья), создание "Школ для приемных роди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реабилитации детей с ограниченными возможностями, в Ипатовском районе обучение детей-инвалидов производится в общеобразовательных школах, специальных коррекционных учебных заведениях, на дому: дистанционным методом или путем семейного воспитания. </w:t>
      </w:r>
    </w:p>
    <w:p>
      <w:pPr>
        <w:pStyle w:val="Normal"/>
        <w:spacing w:lineRule="auto" w:line="240" w:before="0" w:after="0"/>
        <w:ind w:firstLine="851"/>
        <w:jc w:val="both"/>
        <w:rPr/>
      </w:pPr>
      <w:r>
        <w:rPr>
          <w:rFonts w:cs="Times New Roman" w:ascii="Times New Roman" w:hAnsi="Times New Roman"/>
          <w:sz w:val="28"/>
          <w:szCs w:val="28"/>
        </w:rPr>
        <w:t xml:space="preserve">В </w:t>
      </w:r>
      <w:r>
        <w:rPr>
          <w:rStyle w:val="Wmicallto"/>
          <w:rFonts w:cs="Times New Roman" w:ascii="Times New Roman" w:hAnsi="Times New Roman"/>
          <w:sz w:val="28"/>
          <w:szCs w:val="28"/>
        </w:rPr>
        <w:t>2015-2016</w:t>
      </w:r>
      <w:r>
        <w:rPr>
          <w:rFonts w:cs="Times New Roman" w:ascii="Times New Roman" w:hAnsi="Times New Roman"/>
          <w:sz w:val="28"/>
          <w:szCs w:val="28"/>
        </w:rPr>
        <w:t xml:space="preserve"> учебном году в школах обучалось 63 ребенка-инвалида, в детских садах 15 детей-инвалидов;</w:t>
      </w:r>
    </w:p>
    <w:p>
      <w:pPr>
        <w:pStyle w:val="Normal"/>
        <w:spacing w:lineRule="auto" w:line="240" w:before="0" w:after="0"/>
        <w:ind w:firstLine="851"/>
        <w:jc w:val="both"/>
        <w:rPr/>
      </w:pPr>
      <w:r>
        <w:rPr>
          <w:rFonts w:cs="Times New Roman" w:ascii="Times New Roman" w:hAnsi="Times New Roman"/>
          <w:sz w:val="28"/>
          <w:szCs w:val="28"/>
        </w:rPr>
        <w:t xml:space="preserve">В </w:t>
      </w:r>
      <w:r>
        <w:rPr>
          <w:rStyle w:val="Wmicallto"/>
          <w:rFonts w:cs="Times New Roman" w:ascii="Times New Roman" w:hAnsi="Times New Roman"/>
          <w:sz w:val="28"/>
          <w:szCs w:val="28"/>
        </w:rPr>
        <w:t>2014-2015</w:t>
      </w:r>
      <w:r>
        <w:rPr>
          <w:rFonts w:cs="Times New Roman" w:ascii="Times New Roman" w:hAnsi="Times New Roman"/>
          <w:sz w:val="28"/>
          <w:szCs w:val="28"/>
        </w:rPr>
        <w:t xml:space="preserve"> учебном году в школах обучалось 69 детей-инвалидов, в д/с - 19 детей-инвалидов;</w:t>
      </w:r>
    </w:p>
    <w:p>
      <w:pPr>
        <w:pStyle w:val="Normal"/>
        <w:spacing w:lineRule="auto" w:line="240" w:before="0" w:after="0"/>
        <w:ind w:firstLine="851"/>
        <w:jc w:val="both"/>
        <w:rPr/>
      </w:pPr>
      <w:r>
        <w:rPr>
          <w:rFonts w:cs="Times New Roman" w:ascii="Times New Roman" w:hAnsi="Times New Roman"/>
          <w:sz w:val="28"/>
          <w:szCs w:val="28"/>
        </w:rPr>
        <w:t xml:space="preserve">В </w:t>
      </w:r>
      <w:r>
        <w:rPr>
          <w:rStyle w:val="Wmicallto"/>
          <w:rFonts w:cs="Times New Roman" w:ascii="Times New Roman" w:hAnsi="Times New Roman"/>
          <w:sz w:val="28"/>
          <w:szCs w:val="28"/>
        </w:rPr>
        <w:t>2013-2014</w:t>
      </w:r>
      <w:r>
        <w:rPr>
          <w:rFonts w:cs="Times New Roman" w:ascii="Times New Roman" w:hAnsi="Times New Roman"/>
          <w:sz w:val="28"/>
          <w:szCs w:val="28"/>
        </w:rPr>
        <w:t xml:space="preserve"> учебном году в школах обучалось 65 детей-инвалидов, в д/с 6 детей-инвали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Ипатовском районе имеется государственное бюджетное профессиональное образовательное учреждение «Ипатовский многопрофильный техникум», в котором осуществляется подготовка специалистов по 20 специальностям. Учебное заведение имеет лицензию для профессиональной подготовки и переподготовки специалистов различных специальностей. </w:t>
      </w:r>
    </w:p>
    <w:p>
      <w:pPr>
        <w:pStyle w:val="Normal"/>
        <w:autoSpaceDE w:val="false"/>
        <w:spacing w:lineRule="auto" w:line="240" w:before="0" w:after="0"/>
        <w:ind w:firstLine="851"/>
        <w:jc w:val="both"/>
        <w:rPr/>
      </w:pPr>
      <w:r>
        <w:rPr>
          <w:rFonts w:eastAsia="HiddenHorzOCR;MS Mincho" w:cs="Times New Roman" w:ascii="Times New Roman" w:hAnsi="Times New Roman"/>
          <w:sz w:val="28"/>
          <w:szCs w:val="28"/>
        </w:rPr>
        <w:t xml:space="preserve">В сфере здравоохранения в рамках исполнения требований федеральных законов «Об основах охраны здоровья граждан в Российской Федерации» и «Об обязательном медицинском страховании в Российской Федерации»  на территории </w:t>
      </w:r>
      <w:r>
        <w:rPr>
          <w:rFonts w:cs="Times New Roman" w:ascii="Times New Roman" w:hAnsi="Times New Roman"/>
          <w:sz w:val="28"/>
          <w:szCs w:val="28"/>
        </w:rPr>
        <w:t>Ипатовского</w:t>
      </w:r>
      <w:r>
        <w:rPr>
          <w:rFonts w:eastAsia="HiddenHorzOCR;MS Mincho" w:cs="Times New Roman" w:ascii="Times New Roman" w:hAnsi="Times New Roman"/>
          <w:sz w:val="28"/>
          <w:szCs w:val="28"/>
        </w:rPr>
        <w:t xml:space="preserve"> района медицинскую помощь населению предоставляет государственное бюджетное учреждение здравоохранения Ставропольского края «Ипатовская районная больница» (далее - ГБУЗ СК «Ипатовская РБ») в рамках Территориальной программы государственных гарантий бесплатного оказания гражданам медицинской помощи на территории Ставропольского края на 2015 год и плановый период 2016 и 2017 годов, (в 2013-2014 годах действовали аналогичные территориальные программы).</w:t>
      </w:r>
    </w:p>
    <w:p>
      <w:pPr>
        <w:pStyle w:val="Normal"/>
        <w:autoSpaceDE w:val="false"/>
        <w:spacing w:lineRule="auto" w:line="240" w:before="0" w:after="0"/>
        <w:ind w:firstLine="851"/>
        <w:jc w:val="both"/>
        <w:rPr/>
      </w:pPr>
      <w:r>
        <w:rPr>
          <w:rFonts w:eastAsia="HiddenHorzOCR;MS Mincho" w:cs="Times New Roman" w:ascii="Times New Roman" w:hAnsi="Times New Roman"/>
          <w:sz w:val="28"/>
          <w:szCs w:val="28"/>
        </w:rPr>
        <w:t xml:space="preserve">С целью улучшения предоставления качества медицинской помощи населению </w:t>
      </w:r>
      <w:r>
        <w:rPr>
          <w:rFonts w:cs="Times New Roman" w:ascii="Times New Roman" w:hAnsi="Times New Roman"/>
          <w:sz w:val="28"/>
          <w:szCs w:val="28"/>
        </w:rPr>
        <w:t>Ипатовского</w:t>
      </w:r>
      <w:r>
        <w:rPr>
          <w:rFonts w:eastAsia="HiddenHorzOCR;MS Mincho" w:cs="Times New Roman" w:ascii="Times New Roman" w:hAnsi="Times New Roman"/>
          <w:sz w:val="28"/>
          <w:szCs w:val="28"/>
        </w:rPr>
        <w:t xml:space="preserve"> района в 2014-2015 годах государственным бюджетным учреждением здравоохранения Ставропольского края «Ставропольская краевая клиническая больница» на основании заявки ГБУЗ СК «Ипатовская РБ» были сформированы  мобильные бригады из врачей-специалистов и врачей узких специальностей (врач-невролог, врач-офтальмолог, врач- оториноларинголог, врач-хирург, врач-дерматолог), которые осуществляли выезды в отдаленные населенные пункты Ипатовского района для проведения профилактических медицинских осмотров взрослого населения. Детское население </w:t>
      </w:r>
      <w:r>
        <w:rPr>
          <w:rFonts w:cs="Times New Roman" w:ascii="Times New Roman" w:hAnsi="Times New Roman"/>
          <w:sz w:val="28"/>
          <w:szCs w:val="28"/>
        </w:rPr>
        <w:t>Ипатовского</w:t>
      </w:r>
      <w:r>
        <w:rPr>
          <w:rFonts w:eastAsia="HiddenHorzOCR;MS Mincho" w:cs="Times New Roman" w:ascii="Times New Roman" w:hAnsi="Times New Roman"/>
          <w:sz w:val="28"/>
          <w:szCs w:val="28"/>
        </w:rPr>
        <w:t xml:space="preserve"> района обследовалось непосредственно врачами ГБУЗ СК «Ипатовская РБ». Такими выездами мобильных бригад были охвачены села Большая Джалга, Бурукшун, Добровольное, Золотаревка, Красная Поляна, Лесная Дача, Новоандреевское, Софиевка, Тахта, поселки Большевик и Софиевский город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ставе учреждения функционирую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БУЗ СК "Ипатовская РБ" на 340 кое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патовская районная поликлиника мощностью на 650 посещений в сут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тская поликлиника, стоматологическая поликлини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ве участковые больницы на 60 кое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диннадцать амбулаторий (при двух организованы стационары на дому на 15 условных мест, при двух - дневные стационары на 18 мес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шестнадцать фельдшерско-акушерских пун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ой деятельности ГБУЗ СК "Ипатовская РБ" в рамках реализации Территориальной программы государственных гарантий оказания гражданам РФ на территории Ставропольского края бесплатной медицинской помощи является муниципальное задание на предоставление населению Ипатовского района бесплатной медицинской помощ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дицинскими работниками принимаются меры по снижению смертности населения, проводятся обследование населения с целью выявления заболеваний на ранних стадиях, профилактика и лечение выявленной патолог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ртериальная гипертония - основная причина смертности и вторая причина заболеваемости населения. Злоупотребление алкоголем и табакокурение являются важнейшей проблемой общественного здоровь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ет оставаться сложной эпидемиологическая ситуация в Ипатовском районе по заболеваемости туберкулезом. Вновь выявляемые больные, в основном лица трудоспособного возраста, из социально уязвимых групп насел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тается высоким уровень заболеваемости злокачественными новообразованиями и одногодичной летальности, в том числе среди населения трудоспособного возраста. Активное выявление новообразований на ранних стадиях является задачей первичного звена амбулаторно-поликлинической служб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йонной поликлиникой осуществляется тесное взаимодействие с государственным унитарным предприятием "Центральная районная аптека № 117" по вопросам, связанным с обеспечением лекарственными средствами льготных категорий граждан Ипатовского района. С целью решения проблемы обеспечения лекарственными средствами льготных категорий граждан проведена работа по подготовке к лицензированию фармацевтической деятельности в 8 обособленных подразделениях больницы для осуществления реализации в них социально значимых медикаментов именно в сельских поселениях, в которых отсутствуют аптечные организации: пос. Лесная Дача, пос. Красная Поляна, пос. Верхнетахтинский, пос. Залесный, пос. Правокугультинский, пос. Винодельненский, аул М. Барханчак, аул Юсуп Кула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ктуальным вопросом является организация подстанций скорой помощи на территории Ипатовского района с целью круглосуточного оказания скорой и неотложной медицинской помощи населению в сельской мест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лечебно-профилактических учреждений Ипатовского района изношена и устарела, не отвечает современным требованиям, предъявляемым к лечебным учреждениям. Практически все ЛПУ нуждаются в капитальном ремонте, оснащении современным оборудованием, мебелью, в том числе для выполнения лицензионных требований, что требует существенных объемов финансовых сред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смотря на приоритет улучшения работы амбулаторно-поликлинической службы, число лиц, которым была оказана скорая медицинская помощь на выездах и амбулаторно, увеличивается. Скорая медицинская помощь продолжает оставаться наиболее доступной для населения, в первую очередь, для населения пожилого возрас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казание стационарной помощи в Ипатовском районе остается на прежнем уровне. Стационара замещающие технологии (стационары на дому и дневного пребывания) являются экономически выгодными в современных условиях и позволяют уменьшить нагрузку на койки круглосуточного пребы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меется необходимость в койках сестринского ухода (хосписных койк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тро стоит вопрос укомплектования медицинскими кадрами лечебно-профилактических учреждений Ипатовского района, разукрупнения врачебных участков. Обеспеченность врачами в Ипатовском районе в 2 раза ниже среднекраевого показателя, снижается обеспеченность лечебных учреждений средними медицинскими работниками. Оптимальный вариант для обеспечения сельского населения доступной помощью - это подготовка специалистов по общей практике (в Ипатовском районе работают 5 врачей общей практики, имеется дополнительная потребность в специалистах такого профиля). Для закрепления кадров необходимо решение жилищного вопро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дним из ключевых направлений социальной политики является повышение качества жизни социально незащищенных слоев населения. В целях социальной поддержки отдельных категорий граждан выполняются мероприятия по реализации федеральных, краевых и муниципальных нормативных правовых актов по социальной защите семей с несовершеннолетними детьми, инвалидов, граждан старшего поко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Ипатовском районе социально-незащищенные слои населения составляют значительную дол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инамика численности получателей социальных выплат</w:t>
      </w:r>
    </w:p>
    <w:tbl>
      <w:tblPr>
        <w:tblW w:w="5000" w:type="pct"/>
        <w:jc w:val="left"/>
        <w:tblInd w:w="-67" w:type="dxa"/>
        <w:tblLayout w:type="fixed"/>
        <w:tblCellMar>
          <w:top w:w="102" w:type="dxa"/>
          <w:left w:w="62" w:type="dxa"/>
          <w:bottom w:w="102" w:type="dxa"/>
          <w:right w:w="62" w:type="dxa"/>
        </w:tblCellMar>
      </w:tblPr>
      <w:tblGrid>
        <w:gridCol w:w="4376"/>
        <w:gridCol w:w="1258"/>
        <w:gridCol w:w="1257"/>
        <w:gridCol w:w="1257"/>
        <w:gridCol w:w="1206"/>
      </w:tblGrid>
      <w:tr>
        <w:trPr/>
        <w:tc>
          <w:tcPr>
            <w:tcW w:w="43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201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Численность пенсионеров, состоящих на учете в пенсионном фонде, че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89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91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91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9346</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Численность получателей пособий, состоящих на учете в органах социальной защиты населения,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3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95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192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899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В том числе: ветераны труд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1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9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7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52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Ветераны труда Ставропольского кра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6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9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20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труженики тыл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жертвы политических репресс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Члены семей погибших, умерших ИОВ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Доноры, че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Получатели пособий, имеющие детей, че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6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3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1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222</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Получатели пособий на проезд студентам, че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66</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Адресная помощь малоимущим граждана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Субсидии на оплату Ж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4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5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2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51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Компенсация на оплату Ж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5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4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232</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eastAsia="HiddenHorzOCR;MS Mincho" w:cs="Times New Roman" w:ascii="Times New Roman" w:hAnsi="Times New Roman"/>
          <w:sz w:val="28"/>
          <w:szCs w:val="28"/>
        </w:rPr>
        <w:t xml:space="preserve">В рамках реализации Федерального закона «О государственной социальной помощи» в </w:t>
      </w:r>
      <w:r>
        <w:rPr>
          <w:rFonts w:cs="Times New Roman" w:ascii="Times New Roman" w:hAnsi="Times New Roman"/>
          <w:sz w:val="28"/>
          <w:szCs w:val="28"/>
        </w:rPr>
        <w:t>Ипатовского</w:t>
      </w:r>
      <w:r>
        <w:rPr>
          <w:rFonts w:eastAsia="HiddenHorzOCR;MS Mincho" w:cs="Times New Roman" w:ascii="Times New Roman" w:hAnsi="Times New Roman"/>
          <w:sz w:val="28"/>
          <w:szCs w:val="28"/>
        </w:rPr>
        <w:t xml:space="preserve"> районе за изучаемый период было предоставлено санаторно-курортное лечение гражданам следующих льготных категорий: 242 инвалидам, 40 детям-инвалидам, одному инвалиду и одному участнику Великой Отечественной войны на общую сумму свыше 5,0 млн. рублей.</w:t>
      </w:r>
    </w:p>
    <w:p>
      <w:pPr>
        <w:pStyle w:val="Normal"/>
        <w:autoSpaceDE w:val="false"/>
        <w:spacing w:lineRule="auto" w:line="240" w:before="0" w:after="0"/>
        <w:ind w:firstLine="851"/>
        <w:jc w:val="both"/>
        <w:rPr/>
      </w:pPr>
      <w:r>
        <w:rPr>
          <w:rFonts w:eastAsia="HiddenHorzOCR;MS Mincho" w:cs="Times New Roman" w:ascii="Times New Roman" w:hAnsi="Times New Roman"/>
          <w:sz w:val="28"/>
          <w:szCs w:val="28"/>
        </w:rPr>
        <w:t xml:space="preserve">В соответствии с постановлением администрации Ипатовского района от 03 марта 2010 г. № 153 «О мерах по введению социальных карт на территории Ипатовского муниципального района Ставропольского края» оказывается социальная помощь социально незащищенным гражданам, а также относящимся к льготной категории жителей </w:t>
      </w:r>
      <w:r>
        <w:rPr>
          <w:rFonts w:cs="Times New Roman" w:ascii="Times New Roman" w:hAnsi="Times New Roman"/>
          <w:sz w:val="28"/>
          <w:szCs w:val="28"/>
        </w:rPr>
        <w:t>Ипатовского</w:t>
      </w:r>
      <w:r>
        <w:rPr>
          <w:rFonts w:eastAsia="HiddenHorzOCR;MS Mincho" w:cs="Times New Roman" w:ascii="Times New Roman" w:hAnsi="Times New Roman"/>
          <w:sz w:val="28"/>
          <w:szCs w:val="28"/>
        </w:rPr>
        <w:t xml:space="preserve"> района.</w:t>
      </w:r>
    </w:p>
    <w:p>
      <w:pPr>
        <w:pStyle w:val="Normal"/>
        <w:autoSpaceDE w:val="false"/>
        <w:spacing w:lineRule="auto" w:line="240" w:before="0" w:after="0"/>
        <w:ind w:firstLine="851"/>
        <w:jc w:val="both"/>
        <w:rPr/>
      </w:pPr>
      <w:r>
        <w:rPr>
          <w:rFonts w:eastAsia="HiddenHorzOCR;MS Mincho" w:cs="Times New Roman" w:ascii="Times New Roman" w:hAnsi="Times New Roman"/>
          <w:sz w:val="28"/>
          <w:szCs w:val="28"/>
        </w:rPr>
        <w:t xml:space="preserve">В </w:t>
      </w:r>
      <w:r>
        <w:rPr>
          <w:rFonts w:cs="Times New Roman" w:ascii="Times New Roman" w:hAnsi="Times New Roman"/>
          <w:sz w:val="28"/>
          <w:szCs w:val="28"/>
        </w:rPr>
        <w:t>Ипатовском</w:t>
      </w:r>
      <w:r>
        <w:rPr>
          <w:rFonts w:eastAsia="HiddenHorzOCR;MS Mincho" w:cs="Times New Roman" w:ascii="Times New Roman" w:hAnsi="Times New Roman"/>
          <w:sz w:val="28"/>
          <w:szCs w:val="28"/>
        </w:rPr>
        <w:t xml:space="preserve"> районе на должном уровне проводится работа по выявлению неформальной занятости в соответствии с поручением Правительства Российской Федерации об уплате страховых взносов (протокол от 09 октября 2014 г. № ОГ-П12-275пр) и Соглашением между Федеральной службой по труду и занятости и Правительством Ставропольского края о реализации мер, направленных на снижение неформальной занятости в Ставропольском крае от 26 марта 2015 г. № 10/2015 (л). В 2015 году контрольный показатель по снижению численности экономически активных лиц, не осуществляющих трудовую деятельность, установленный в количестве 1637 человек, выполнен на103,9 процента. </w:t>
      </w:r>
    </w:p>
    <w:p>
      <w:pPr>
        <w:pStyle w:val="Normal"/>
        <w:autoSpaceDE w:val="false"/>
        <w:spacing w:lineRule="auto" w:line="240" w:before="0" w:after="0"/>
        <w:ind w:firstLine="851"/>
        <w:jc w:val="both"/>
        <w:rPr/>
      </w:pPr>
      <w:r>
        <w:rPr>
          <w:rFonts w:eastAsia="HiddenHorzOCR;MS Mincho" w:cs="Times New Roman" w:ascii="Times New Roman" w:hAnsi="Times New Roman"/>
          <w:sz w:val="28"/>
          <w:szCs w:val="28"/>
        </w:rPr>
        <w:t xml:space="preserve">Соотношение числа коллективных договоров к числу учтенных в Статрегистре организаций </w:t>
      </w:r>
      <w:r>
        <w:rPr>
          <w:rFonts w:cs="Times New Roman" w:ascii="Times New Roman" w:hAnsi="Times New Roman"/>
          <w:sz w:val="28"/>
          <w:szCs w:val="28"/>
        </w:rPr>
        <w:t>Ипатовского</w:t>
      </w:r>
      <w:r>
        <w:rPr>
          <w:rFonts w:eastAsia="HiddenHorzOCR;MS Mincho" w:cs="Times New Roman" w:ascii="Times New Roman" w:hAnsi="Times New Roman"/>
          <w:sz w:val="28"/>
          <w:szCs w:val="28"/>
        </w:rPr>
        <w:t xml:space="preserve"> района составляет 26,4%, что выше, чем в среднем по краю (8,8 процента). В организациях малого и среднего предпринимательства по состоянию на 01 января 2016 года заключено 69 коллективных договоров, что составляет 35,2% от всех коллективных договоров, заключенных в </w:t>
      </w:r>
      <w:r>
        <w:rPr>
          <w:rFonts w:cs="Times New Roman" w:ascii="Times New Roman" w:hAnsi="Times New Roman"/>
          <w:sz w:val="28"/>
          <w:szCs w:val="28"/>
        </w:rPr>
        <w:t>Ипатовском</w:t>
      </w:r>
      <w:r>
        <w:rPr>
          <w:rFonts w:eastAsia="HiddenHorzOCR;MS Mincho" w:cs="Times New Roman" w:ascii="Times New Roman" w:hAnsi="Times New Roman"/>
          <w:sz w:val="28"/>
          <w:szCs w:val="28"/>
        </w:rPr>
        <w:t xml:space="preserve"> районе (среднекраевой показатель - 15,2 процента).</w:t>
      </w:r>
    </w:p>
    <w:p>
      <w:pPr>
        <w:pStyle w:val="Normal"/>
        <w:autoSpaceDE w:val="false"/>
        <w:spacing w:lineRule="auto" w:line="240" w:before="0" w:after="0"/>
        <w:ind w:firstLine="851"/>
        <w:jc w:val="both"/>
        <w:rPr/>
      </w:pPr>
      <w:r>
        <w:rPr>
          <w:rFonts w:eastAsia="HiddenHorzOCR;MS Mincho" w:cs="Times New Roman" w:ascii="Times New Roman" w:hAnsi="Times New Roman"/>
          <w:sz w:val="28"/>
          <w:szCs w:val="28"/>
        </w:rPr>
        <w:t xml:space="preserve">Ежегодно организации </w:t>
      </w:r>
      <w:r>
        <w:rPr>
          <w:rFonts w:cs="Times New Roman" w:ascii="Times New Roman" w:hAnsi="Times New Roman"/>
          <w:sz w:val="28"/>
          <w:szCs w:val="28"/>
        </w:rPr>
        <w:t>Ипатовского</w:t>
      </w:r>
      <w:r>
        <w:rPr>
          <w:rFonts w:eastAsia="HiddenHorzOCR;MS Mincho" w:cs="Times New Roman" w:ascii="Times New Roman" w:hAnsi="Times New Roman"/>
          <w:sz w:val="28"/>
          <w:szCs w:val="28"/>
        </w:rPr>
        <w:t xml:space="preserve"> района принимают участие в краевом конкурсе «Коллективный договор, эффективность производства - основа защиты социально-трудовых прав работников». По его результатам СППК «Софиевский» занял в 2013 году первое место в категории «Коммерческие организации», а в 2014 году - второе место. В 2015 году в категории «Некоммерческие организации» второе место было присуждено государственному бюджетному учреждению Ставропольского края «Ипатовская районная станция по борьбе с болезнями животных».</w:t>
      </w:r>
    </w:p>
    <w:p>
      <w:pPr>
        <w:pStyle w:val="Normal"/>
        <w:autoSpaceDE w:val="false"/>
        <w:spacing w:lineRule="auto" w:line="240" w:before="0" w:after="0"/>
        <w:ind w:firstLine="851"/>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 рамках исполнения отдельных государственных полномочий Ставропольского края в области труда, переданных в соответствии с Законом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оводится обучение работников, в том числе руководителей организаций, а также работодателей - индивидуальных предпринимателей, по охране труда, по оказанию первой помощи пострадавшим на производстве, а также проверка знания ими требований охраны труда. В результате показатель обученности по охране труда в 2015 году составил 96,7% при среднекраевом показателе - 92,4 проц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следние годы Ипатовский район характеризуется подъемом жизненного уровня населения, ростом заработной платы, среднедушевые денежные доходы населения росли более высокими темпами, чем предыдущие годы. При этом рост денежных доходов опережал, хотя и незначительно, рост величины прожиточного миним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ожительные сдвиги, произошедшие в экономике Ипатовского района, сказались на динамике роста заработной платы. Однако, несмотря на улучшение ситуации в области оплаты труда, абсолютный размер заработной платы в Ипатовском районе ниже, чем в среднем по кра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дной из причин сохранения невысокой заработной платы является искусственное занижение фонда оплаты труда путем выдачи заработной платы в "конвертах", о чем свидетельствует сравнительный анализ официальных доходов населения, которые растут медленнее, чем покупательная способность населения.</w:t>
      </w:r>
    </w:p>
    <w:p>
      <w:pPr>
        <w:pStyle w:val="Normal"/>
        <w:autoSpaceDE w:val="false"/>
        <w:spacing w:lineRule="auto" w:line="240" w:before="0" w:after="0"/>
        <w:ind w:firstLine="851"/>
        <w:jc w:val="both"/>
        <w:rPr>
          <w:rFonts w:ascii="Times New Roman" w:hAnsi="Times New Roman" w:eastAsia="HiddenHorzOCR;MS Mincho" w:cs="Times New Roman"/>
          <w:sz w:val="28"/>
          <w:szCs w:val="28"/>
        </w:rPr>
      </w:pPr>
      <w:r>
        <w:rPr>
          <w:rFonts w:cs="Times New Roman" w:ascii="Times New Roman" w:hAnsi="Times New Roman"/>
          <w:sz w:val="28"/>
          <w:szCs w:val="28"/>
        </w:rPr>
        <w:t>Создание условий для легализации всех видов трудовых доходов (доходы от ведения личных подсобных хозяйств и т.п.) в том числе всех форм оплаты труда, упрощение процедуры получения права на субсидию позволяет оптимизировать число ее получателей и повысить адресность данной меры социальной поддерж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района размещается ряд государственных учреждений, финансируемые за счет средств бюджета Ставропольского края и выполняющие функции социальной поддержки населения. Это детский дом-интернат для умственно отсталых детей (г. Ипатово), три психоневрологический интерната (г. Ипатов, с. Тахта, пос. Софиевский городок), дом-интернат для престарелых и инвалидов (п. Красочны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дной из важных задач является забота о гражданах старшего поколения, сохранении их здоровья и активного долголетия. Для этого создан Центр социального обслуживания населения, который работает с категорией пожилых граждан, организовано социальное обслуживание пожилых граждан на дому на территории всего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ажным приоритетом социальной политики является укрепление престижа гармоничной многодетной семьи. Органами и учреждениями социальной защиты населения проводится работа по профилактике семейного неблагополучия, оказанию помощи семьям и детям, находящимся в трудной жизненной ситуации. Действует социально-реабилитационный центр "Причал", оказывающие поддержку несовершеннолетним, семьям, оказавшимся в трудной жизненной ситуации.</w:t>
      </w:r>
    </w:p>
    <w:p>
      <w:pPr>
        <w:pStyle w:val="Normal"/>
        <w:tabs>
          <w:tab w:val="clear" w:pos="708"/>
          <w:tab w:val="left" w:pos="45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ложения дел в ключевых отраслях экономики и социальной сферы Ипатовского района позволило определить следующие системные проблемы, которые могут стать препятствиями для полноценного использования имеющихся на территории возможностей.</w:t>
      </w:r>
    </w:p>
    <w:p>
      <w:pPr>
        <w:pStyle w:val="19"/>
        <w:ind w:firstLine="851"/>
        <w:rPr>
          <w:color w:val="000000"/>
        </w:rPr>
      </w:pPr>
      <w:r>
        <w:rPr>
          <w:color w:val="000000"/>
        </w:rPr>
        <w:t>Благодаря достигнутой за последние годы стабильности  развития экономики   и социальной сферы Ипатовский район  ставит перед собой амбициозные стратегические цели. В то же время существует  ряд долговременных системных вызовов, которые создают определенные риски.</w:t>
      </w:r>
    </w:p>
    <w:p>
      <w:pPr>
        <w:pStyle w:val="19"/>
        <w:ind w:firstLine="851"/>
        <w:rPr/>
      </w:pPr>
      <w:r>
        <w:rPr>
          <w:color w:val="000000"/>
        </w:rPr>
        <w:t xml:space="preserve">Ключевые риски для устойчивого социально-экономического развития Ипатовского района обусловлены как внешними для </w:t>
      </w:r>
      <w:r>
        <w:rPr/>
        <w:t>Ипатовского</w:t>
      </w:r>
      <w:r>
        <w:rPr>
          <w:color w:val="000000"/>
        </w:rPr>
        <w:t xml:space="preserve"> района, так и внутренними ограничениями.</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Риск, обусловленный процессом глобализации российской экономики.</w:t>
      </w:r>
    </w:p>
    <w:p>
      <w:pPr>
        <w:pStyle w:val="Normal"/>
        <w:widowControl w:val="false"/>
        <w:autoSpaceDE w:val="false"/>
        <w:spacing w:lineRule="auto" w:line="240" w:before="0" w:after="0"/>
        <w:ind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лияние мирового финансового кризиса на российскую экономику, совпадающее с реформами естественных монополий, сопряжено с ростом цен и сильным инфляционным давлением, что будет сокращать возможности конкурировать по цене. </w:t>
      </w:r>
    </w:p>
    <w:p>
      <w:pPr>
        <w:pStyle w:val="19"/>
        <w:ind w:firstLine="851"/>
        <w:rPr>
          <w:color w:val="000000"/>
        </w:rPr>
      </w:pPr>
      <w:r>
        <w:rPr>
          <w:color w:val="000000"/>
        </w:rPr>
        <w:t xml:space="preserve">Это ставит экономические субъекты Ипатовского района перед необходимостью кардинального пересмотра стратегии развития в пользу ориентации на лидерство по качеству и технологиям, а также изыскания дополнительных ресурсов на ее осуществление. </w:t>
      </w:r>
    </w:p>
    <w:p>
      <w:pPr>
        <w:pStyle w:val="Normal"/>
        <w:spacing w:lineRule="auto" w:line="240" w:before="0" w:after="0"/>
        <w:ind w:firstLine="851"/>
        <w:jc w:val="both"/>
        <w:rPr/>
      </w:pPr>
      <w:r>
        <w:rPr>
          <w:rFonts w:cs="Times New Roman" w:ascii="Times New Roman" w:hAnsi="Times New Roman"/>
          <w:bCs/>
          <w:color w:val="000000"/>
          <w:sz w:val="28"/>
          <w:szCs w:val="28"/>
        </w:rPr>
        <w:t>2. Риск</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зависимости экономики  </w:t>
      </w:r>
      <w:r>
        <w:rPr>
          <w:rFonts w:cs="Times New Roman" w:ascii="Times New Roman" w:hAnsi="Times New Roman"/>
          <w:sz w:val="28"/>
          <w:szCs w:val="28"/>
        </w:rPr>
        <w:t>Ипатовского</w:t>
      </w:r>
      <w:r>
        <w:rPr>
          <w:rFonts w:cs="Times New Roman" w:ascii="Times New Roman" w:hAnsi="Times New Roman"/>
          <w:bCs/>
          <w:color w:val="000000"/>
          <w:sz w:val="28"/>
          <w:szCs w:val="28"/>
        </w:rPr>
        <w:t xml:space="preserve"> района от конъюнктуры рынков и цен на сырье и продукцию.</w:t>
      </w:r>
    </w:p>
    <w:p>
      <w:pPr>
        <w:pStyle w:val="19"/>
        <w:ind w:firstLine="851"/>
        <w:rPr/>
      </w:pPr>
      <w:r>
        <w:rPr>
          <w:color w:val="000000"/>
        </w:rPr>
        <w:t xml:space="preserve">Экономика </w:t>
      </w:r>
      <w:r>
        <w:rPr/>
        <w:t>Ипатовского</w:t>
      </w:r>
      <w:r>
        <w:rPr>
          <w:color w:val="000000"/>
        </w:rPr>
        <w:t xml:space="preserve"> района в значительной степени зависит от следующих внешних факторов: конъюнктуры рынков и цен   на сельскохозяйственное сырье и продукты питания, размеров транспортных тарифов, цен и тарифов на топливно-энергетические ресурсы. У </w:t>
      </w:r>
      <w:r>
        <w:rPr/>
        <w:t>Ипатовского</w:t>
      </w:r>
      <w:r>
        <w:rPr>
          <w:color w:val="000000"/>
        </w:rPr>
        <w:t xml:space="preserve"> района отсутствуют  собственные источники генерации электрической энергии. </w:t>
      </w:r>
    </w:p>
    <w:p>
      <w:pPr>
        <w:pStyle w:val="19"/>
        <w:ind w:firstLine="851"/>
        <w:rPr/>
      </w:pPr>
      <w:r>
        <w:rPr>
          <w:color w:val="000000"/>
        </w:rPr>
        <w:t xml:space="preserve">В этих условиях приоритетными для </w:t>
      </w:r>
      <w:r>
        <w:rPr/>
        <w:t>Ипатовского</w:t>
      </w:r>
      <w:r>
        <w:rPr>
          <w:color w:val="000000"/>
        </w:rPr>
        <w:t xml:space="preserve"> района становятся интенсивное развитие конкурентоспособного сельскохозяйственного производства, ускоренное внедрение энергосберегающих технологий  и развитие энергетической базы для экономического роста </w:t>
      </w:r>
      <w:r>
        <w:rPr/>
        <w:t>Ипатовского</w:t>
      </w:r>
      <w:r>
        <w:rPr>
          <w:color w:val="000000"/>
        </w:rPr>
        <w:t xml:space="preserve"> района.</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иск технологического отставания.</w:t>
      </w:r>
    </w:p>
    <w:p>
      <w:pPr>
        <w:pStyle w:val="19"/>
        <w:ind w:firstLine="851"/>
        <w:rPr/>
      </w:pPr>
      <w:r>
        <w:rPr>
          <w:color w:val="000000"/>
        </w:rPr>
        <w:t xml:space="preserve">Технологическое отставание влечет за собой низкие показатели производительности оборудования и труда, высокие удельные расходы материальных ресурсов, устаревшие технологии производства, что может привести к утрате конкурентоспособности экономики </w:t>
      </w:r>
      <w:r>
        <w:rPr/>
        <w:t>Ипатовского</w:t>
      </w:r>
      <w:r>
        <w:rPr>
          <w:color w:val="000000"/>
        </w:rPr>
        <w:t xml:space="preserve"> района и продукции районных предприятий. Производственно-технологическая база требует постоянной модернизации, основанной на использовании новейших достижений науки и технологий последнего поколения.</w:t>
      </w:r>
    </w:p>
    <w:p>
      <w:pPr>
        <w:pStyle w:val="19"/>
        <w:ind w:firstLine="851"/>
        <w:rPr/>
      </w:pPr>
      <w:r>
        <w:rPr>
          <w:color w:val="000000"/>
        </w:rPr>
        <w:t>Одним из основных механизмов управления должно быть изыскание необходимых возможностей для  развития научно-технического потенциала</w:t>
      </w:r>
      <w:r>
        <w:rPr/>
        <w:t xml:space="preserve"> Ипатовского</w:t>
      </w:r>
      <w:r>
        <w:rPr>
          <w:color w:val="000000"/>
        </w:rPr>
        <w:t xml:space="preserve"> района посредством поддержки инноваций, развития инновационной инфраструктуры.</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Риск, обусловленный инфраструктурными и институциональными ограничениями.</w:t>
      </w:r>
    </w:p>
    <w:p>
      <w:pPr>
        <w:pStyle w:val="19"/>
        <w:ind w:firstLine="851"/>
        <w:rPr>
          <w:color w:val="000000"/>
        </w:rPr>
      </w:pPr>
      <w:r>
        <w:rPr>
          <w:color w:val="000000"/>
        </w:rPr>
        <w:t xml:space="preserve">Ограничения инфраструктурного и институционального характера сдерживают развитие бизнеса. В целях минимизации данного риска на уровне Ипатовского района необходимо наряду с бюджетными ассигнованиями использовать привлечение частного капитала для наращивания объемов строительства и реконструкции объектов транспортной и инженерной инфраструктуры.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bCs/>
          <w:color w:val="000000"/>
          <w:sz w:val="28"/>
          <w:szCs w:val="28"/>
        </w:rPr>
        <w:t>Риск, дефицита трудовых ресурсов и негативных тенденций в развитии человеческого потенциала.</w:t>
      </w:r>
    </w:p>
    <w:p>
      <w:pPr>
        <w:pStyle w:val="19"/>
        <w:ind w:firstLine="851"/>
        <w:rPr>
          <w:dstrike/>
          <w:color w:val="000000"/>
          <w:spacing w:val="-4"/>
        </w:rPr>
      </w:pPr>
      <w:r>
        <w:rPr>
          <w:color w:val="000000"/>
          <w:spacing w:val="-4"/>
        </w:rPr>
        <w:t xml:space="preserve">На </w:t>
      </w:r>
      <w:r>
        <w:rPr/>
        <w:t>Ипатовском</w:t>
      </w:r>
      <w:r>
        <w:rPr>
          <w:color w:val="000000"/>
          <w:spacing w:val="-4"/>
        </w:rPr>
        <w:t xml:space="preserve"> районном рынке труда сохраняется дисбаланс между спросом и предложением рабочей силы, несмотря на рост вакансий за последние несколько лет. Основные причины – нарастающий дефицит квалифицированных кадров. </w:t>
      </w:r>
    </w:p>
    <w:p>
      <w:pPr>
        <w:pStyle w:val="Style25"/>
        <w:spacing w:before="0" w:after="0"/>
        <w:ind w:firstLine="851"/>
        <w:jc w:val="both"/>
        <w:rPr>
          <w:sz w:val="28"/>
          <w:szCs w:val="28"/>
        </w:rPr>
      </w:pPr>
      <w:r>
        <w:rPr>
          <w:sz w:val="28"/>
          <w:szCs w:val="28"/>
        </w:rPr>
        <w:t xml:space="preserve">Для снижения риска дефицита трудовых ресурсов важно повысить эффективность функционирования отраслей, определяющих качество человеческого капитала (образование, здравоохранение, жилищный сектор)  и поднять стандарты жизни населения. Необходимо выработать систему приоритетной поддержки высококвалифицированных специалистов ведущих отраслей Ипатовской районной экономики. </w:t>
      </w:r>
    </w:p>
    <w:p>
      <w:pPr>
        <w:pStyle w:val="19"/>
        <w:ind w:firstLine="851"/>
        <w:rPr>
          <w:color w:val="000000"/>
        </w:rPr>
      </w:pPr>
      <w:r>
        <w:rPr>
          <w:color w:val="000000"/>
        </w:rPr>
        <w:t>Устойчивость к внешним и внутренним рискам, поддержание условий поступательного экономического развития,  решение всех перечисленных проблем возможны только при наличии эффективной социально-экономической политики на уровне России и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Ипатовского района до 2025 года, в основу, которой положено повышение благосостояния, и качества жизни населения предусматривает решение существующих задач и пробле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II. SWOT-анализ стартовых условий и возможностей социально-экономического развития Ипатовского район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лавные выводы аналитической части плана, сформированные с учетом принципов SWOT-анализа, приводятся ниже. В таблице отмечены наиболее существенные сильные и слабые стороны Ипатовского района как участника внутрирегиональной конкуренции территорий. Именно они являются факторами, оказывающими решающее воздействие на выбор стратегии развития Ипатовского район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Стратегический SWOT-анализ социально-экономического развития Ипатовского района (сильные, слабые стороны - внутренние факторы, возможности, угрозы факторы.)</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450"/>
        <w:gridCol w:w="4904"/>
      </w:tblGrid>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ильные стороны (S)</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лабые стороны (W)</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1. Обширная территория, незначительная удаленность от краевого центра</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1. Неравномерная удаленность районного центра от сельских муниципальных образований</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2. Развитая сеть автомобильных дорог и наличие железнодорожных путей сообщения</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2. Высокая степень износа автомобильных доро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3. Высокий природно-ресурсный потенциал для развития сельскохозяйственного производства:</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3. Ослабление конкурентных позиций Ипатовского района в области производства, переработки и реализации животноводческой продукции</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благоприятные природно-климатические условия для производства зерновых и технических культур;</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высокое плодородие почв;</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наличие крупных обводнительно-оросительных систем;</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накопленный опыт организации сельхозпроизводства;</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наличие опытных и высококвалифицированных специалистов в сельскохозяйственных организациях</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4. Наличие предприятий по хранению сельскохозяйственной продукции</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4. Недостаточно развита пищевая и перерабатывающая промышленность, отставание в инвестиционной и инновационной деятельности</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5. Ресурсная избыточность водных и минерально-сырьевых ресурсов</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5. Низкий уровень занятости и доходов сельского населения Ипатовского района</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6. Наличие свободных земель для реализации инвестиционных проектов и индивидуального жилищного строительства</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6. Высокая степень изношенности производственно-инженерной инфраструктуры и основных фондов в учреждениях здравоохранения, образования, культуры и спорта</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7. Развитая сеть потребительского рынка</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7. Низкое качество предоставляемых жилищно-коммунальных услуг и отсутствие конкуренции на рынке жилищных услу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8. Наличие большого количества экономически активного населения</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8. Несоответствие системы подготовки трудовых ресурсов потребностям рынка труда. Нарастающий дефицит специалистов рабочих специальностей</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9. Толерантность населения</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9. Отток и старение профессиональных кадров, высокая смертность населения в трудоспособном возрасте, инвалидизация населения</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10. Развитая финансовая инфраструктура</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10. Недостаточное количество детских дошкольных учреждений и физкультурно-спортивных сооружений</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11. Развитая сеть учреждений социальной сферы, обеспечивающая оказание медицинских, образовательных и социально-культурных услуг</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11. Несоответствие уровня услуг, предоставляемых учреждениями здравоохранения современным требованиям</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12. Отсутствие инфраструктуры на имеющихся инвестиционных площадках</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Возможности (O)</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грозы (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1. Активное участие в федеральных и региональных целевых программах</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1. Потеря привлекательности Ипатовского района, как аграрного сектора экономики Ставропольского края и России</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2. Рост инвестиционной активности зарубежных и российских инвесторов</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2. Финансирование государственных и муниципальных программ не в потребном объем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3. Усиление межрегиональной кооперации в условиях сокращения спроса на продукцию</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3. Рост тарифов на энергоносители</w:t>
            </w:r>
          </w:p>
        </w:tc>
      </w:tr>
      <w:tr>
        <w:trPr>
          <w:trHeight w:val="874" w:hRule="atLeast"/>
        </w:trPr>
        <w:tc>
          <w:tcPr>
            <w:tcW w:w="44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4. Увеличение государственной финансовой поддержки субъектам агропромышленного комплекса, малого и среднего предпринимательства</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4. Рост процентных ставок по банковским кредитам</w:t>
            </w:r>
          </w:p>
        </w:tc>
      </w:tr>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5. Рост платежеспособного спроса вследствие стабилизации экономической ситуации в России и странах СНГ</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5. Недостаточное государственное финансирование, выделяемое на капитальный ремонт и реконструкцию гидротехнических, тепло и газоснабжающих сооружений</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6. Политическая нестабильность в соседних регионах</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7. Распространение среди молодежи идей экстремизма и национализма</w:t>
            </w:r>
          </w:p>
        </w:tc>
      </w:tr>
    </w:tbl>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IV. Главная цель, стратегические направления и принципы социально-экономического развития Ипатовск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 Миссия муниципального образов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патовский район - район, в котором хочется жить и работать, источник продовольственной безопасности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органов местного самоуправления района является повышение благосостояния и качества жизни населения. Исходя из этого, стратегической целью развития является достижение для населения достойного качества жизни и его постоянное улучшение на основе развитой экономики и социально ориентированной политики, развитие конкурентоспособных производств, эффективно использующих имеющейся потенциал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стижение стратегической цели как на среднесрочную (до 2018 года) так и на долгосрочную перспективу (до 2025 года) может быть обеспечена за счет сбалансированного социально-экономического состояния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этого определяются приоритетные стратегические направления развития и основные задачи, обеспечивающие их реализацию.</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4.2. Стратегические направления развития Ипатовского района в области социального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на территории Ипатовского района благоприятного социального климата, устойчивой социальной сферы, максимально эффективной социальной защиты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образовательного, культурного, духовного и физического потенциала жителей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одоление бедности, повышение благосостояния и качества жизни населения на основе роста производительности труда и качества рабочей силы, повышение социальной ответственности бизне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качественного образования и воспитания всесторонне развитой, конкурентоспособной, здоровой личности молодых граждан стра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здоровьесберегающих и здоровьеразвивающих образовательных технолог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лучшение здоровья населения путем обеспечения всеобщей доступности качественных медицински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путем повышения рождаемости и укрепления института семьи, увеличение ожидаемой продолжительности жизни населения, оптимизация миграционных процесс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профилактической медици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едицинской помощи, гарантированной населению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ы на территории Ипатовского района, как фактора социально-экономического развития, создание единого культурного пространства на территории Ипатовского района, условий для духовного возрождения нар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стижение положительной динамики роста показателей результативности деятельности отрасли "Культу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прав граждан через создание возможности получения доступа к культурным ценностям (дополнительное образование детей, пользование библиотечными фондами, организация досуга, развитие местного традиционного народного художественного творче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занятости населения, сдерживание роста и смягчение социальных последствий безработиц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социальной поддержки и адресной социальной помощи жителям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эффективной системы социальной защиты семьи и дет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вных социальных возможностей лицам с особым социальным статусом и особыми потребностями (инвалидам, пожилым людям, неполным семьям, детям-сиротам и др.)</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социализации молодежи и включение ее потенциала в развитие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хранение и использование культурно-исторического наслед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комфортным жиль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области развития конкурентоспособной и эффективной эконом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ережающее развитие профильных отраслей экономики, имеющих в Ипатовском районе наилучшие возможности для развития и роста, наиболее эффективно использующие местную специфику и имеющийся потенциал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силение стратегических позиций Ипатовского района в агропромышленном и промышленном комплексах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конкурентоспособности экономики Ипатовского района и эффективности использования ресурсного потенци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оритетное развитие малого предпринимательства за счет использования стимулирующих финансовых механизмов, сокращение административного давления и обеспечение за счет данных и других мер увеличения доли малого и среднего бизнеса в обороте субъектов экономической деятельности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экономической и инвестиционной деятельности на территории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производства продукции, роста доходов населения, объема бюджета и количества рабочих мест на основе развития эконом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Экологизация хозяйственной деятельности, внедрения энерго- и ресурсосберегающих технолог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комфортного проживания и развитие инфраструкт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звития транспортного сообщения, услуг связ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ережающее развитие отстающих муниципальных образований района, за счет активизации местных инициатив, поддержка муниципальных образований, активно развивающих собственную налоговую баз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области создания эффективной системы муниципального 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го организационно-управленческого механизма, дебюрократизация системы муниципального 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крепление существующих и создание новых методов управления территорией, повышение качества бизнес сред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механизма государственно-частного партнер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по обеспечению защиты населения, особо важных объектов, расположенных на территории района от террористической угрозы, предупреждению, выявлению и пресечению террористической и экстремистской деятель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муниципальных услуг, предоставляемых в электронном вид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4.3. Основные принципы социально-экономического развития Ипатовск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1. Основные принципы социального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местной власти является повышение благосостояние и качества жизни населения. Исходя из этого, именно благосостояние населения Ипатовского района положено в основу при формировании стратегических целей разви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егодня важно наращивать экономический и производственный потенциал района, обеспечить условия для стабильной работы промышленных и сельскохозяйственных предприятий, коммерческих структур, местных производителей. Все это способствует решению социальных проб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спективное развитие района будет происходить во взаимоувязке с долгосрочной стратегией развития Ставропольского края, только в этом случае экономика края сможет получать выгоды от ускоренного развития района, а экономика района сможет опираться на ресурсы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Ипатовского района до 2025 года должна стать одним из главных документов развития района на перспективу. В процессе ее реализации возможны корректировки с учетом изменения внешних условий, проработки новых идей. Стратегию необходимо использовать как один из базовых документов в ходе выстраивания отношений Ипатовского района с региональными и федеральными органами власти, добиваться на ее основе согласования управленческих решений, а также мобилизации всех возможных ресурсов (местных, региональных, федеральных) для достижения намеченных в стратегии ц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основе стратегии заложена задача - развития человеческого потенциала, которая ставит человека в центр общественного прогресса и рассматривает экономический рост как средство реализации намеченной ц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итика социального развития базируется на реализации следующих принцип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области управления муниципальной социальной политико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экономическое развитие Ипатовского района является производной от эффективного уровня повышения благосостояния и качества жизни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человеческий потенциал - это главный ориентир развития общества, любых преобразований, проводимых в райо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циальная политика в районе, направленная на повышения благосостояния и качества жизни населения рассматривается как долгосрочная перспектива, не ограниченная временными рам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йствие органов власти всех уровней ориентированы не только на удовлетворение актуальных потребностей населения, но и на создание комфортных условий для труда, жизни и отдыха, обеспечивающих повышение благосостояния и качества жизни на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2. Основные принципы экономического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базе проведенного анализа сложившейся в районе социально-экономической ситуации возможно выделить наиболее перспективные направления развития,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акие направления называются точками рос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Экономика Ипатовского района имеет ярко выраженную сельскохозяйственную направленность, которая определяет условия хозяйствования на его территории. Ипатовский район занимает ведущее место в Ставропольском крае по сельскохозяйственному производству. Природно-климатические условия, наличие плодородных земель, богатый опыт и производственный потенциал предопределяют необходимость дальнейшего наращивания производства широкого ассортимента высококачественной конкурентоспособной сельскохозяйственной продукции. Оплотом экономики района станет модернизированный агропромышленный комплекс с высокой производительностью труда и доходности. Аграрный сектор района займет ведущие позиции по семеноводству, животноводству, производству экологически чистой продукции, освоению ресурсосберегающих технологий, сохранению почвенного плодородия. Значительная часть выращиваемой в районе сельскохозяйственной продукции будет перерабатываться в готовые высококачественные продукты по современным технологи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дукция производителей Ипатовского района приобретет не только общекраевую, но и общероссийскую известнос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атегия экономического развития Ипатовского района базируется на реализации следующих принцип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области муниципальной экономической полит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новой конкурентно-способной эконом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ход от отраслевого к территориально-кластерному подходу к управлению экономическим развит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экономического потенциала района на основе привлечения инвестиций на реализацию инвестиционных прое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держка переориентации малого и среднего бизнеса на промышленность и строительст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области управления развитием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стижение баланса между объемом полномочий и возможностью их осуществления за счет максимального использования собственных ресурс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инструментов стимулирования муниципальных образований с целью активизации местных инициатив, повышения ответственности за уровень экономического развития подведомственно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держка субъектов хозяйствования всех форм собственности в достижении стратегических ориентир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язка муниципального стратегического планирования с планами развития муниципальных образований на основе общей методолог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области инвестиционной и инновационной полит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ивлечения на территорию района прямых стратегических инвестор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ктивизация инвестиционной деятельности муниципальных образов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влечение институтов развития Российской Федерации в целях их содействия реализации инновационных и инвестиционных проектов на территории Ипатовского муниципальн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влечение к участию хозяйствующих субъектов Ипатовского муниципального района в конкурсном отборе, проводимом министерством сельского хозяйства Ставропольского края, по предоставлению государственной поддержки (грантов) крестьянским фермерским хозяйствам, реализующим инвестиционные проект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V. Приоритеты социально-экономического развития Ипатовск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 Приоритеты социального развития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оритетом социального развития района является глубокая модернизация социальной инфраструктуры, включая образование, здравоохранение, жилищный сектор, обеспечивающая значительное повышение благосостояния и качества жизни населения. С целью достижения таких задач анализируются социальные условия и качество жизни жителей Ипатовского района, намечаются задачи, которые необходимо достичь к 2025 год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нализ фактических материалов, отражающих социально-экономическое состояние муниципального района, показывает наличие целого набора проблем, которые относятся как к социальной сфере, так и к сфере эконом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Ключевым фактором, выделяющим район среди других муниципальных образований края и определяющим вектор его социально-экономического развития является традиционная сельскохозяйственная специализация экономики. Существенное влияние на качество жизни населения района в целом оказывает преобладание жителей, проживающих в сельской местности. Основные социальные проблемы носят в основном "сельский" характер - бедность, безработица, низкое качество жизни, выражающееся в недостаточном обеспечении жителей социальными благам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разработке социальной стратегии развития следует принимать во внимание эти условия. Поэтому комплексная задача повышения благосостояния и качества жизни населения должна учитывать общие для районов Ставропольского края тенден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атегический анализ развития социальной сферы Ипатовского района предусматривает определение стратегических целей и приоритетов развития отраслей, а также формирование на их основе интегральных индикаторов. Механизм реализации данной стратегии включает нормативную и законодательную базу их функционирования, организацию управления стратегией, ее ресурсное обеспечение и конечные результаты. В основе разработке стратегии лежит внешний и внутренний стратегический анализ.</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дна из основных проблем социально-экономической стабильности - дифференциация доходов населения, работающих в различных сферах деятельности. Также необходимо стремиться к сокращению дифференциации в уровне жизни населения района - города и сельских посе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естественного движения населения улучшились. В течение трех последних лет в районе наблюдалось увеличение рождаемости и снижение смертности населения, в том числе смертности в трудоспособном возрасте, хотя по-прежнему прирост населения остается отрицательным и районные демографические показатели ниже краев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 факторам, по которым прогнозируется ухудшение социально-экономической ситуации, прежде всего, относится депопуляция, обусловленная низкой рождаемостью в сочетании с высокой смертностью населения в трудоспособном возрасте, особенно в сельской местности; усиление процесса демографического старения населения, в том числе сокращение населения трудоспособного возраста; тенденции миграционного движения населения; возрастно-половая структура населения; нестабильная экономическая ситуац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зменение всего образа жизни, рост наркомании и алкоголизации населения и сопутствующие им болезни влияют объективно на ухудшение показателей всех видов деятельности учреждений здравоохранения и утраты ими в значительной степени профилактического направления в работе. Это далеко не полный перечень причин снижения продолжительности жизни и увеличения смертности. Поэтому, говоря об охране здоровья населения, необходимо иметь в виду не только повышение уровня медицинского обеспечения, но и весь комплекс проблем, касающихся здоровья, как одного из важнейших показателей качества жизн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сходя из этого, становится абсолютно понятной необходимость тесного взаимодействия между собой органов здравоохранения, внутренних дел, социальной защиты населения, учреждений образования и культуры в вопросах охраны здоровья жителей района, начиная с самого раннего возраста. Важнейшим фактором, влияющим на улучшение здоровья всего населения, является пропаганда и развитие физической культуры и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атегический анализ развития отрасли здравоохранения Ипатовского района предусматривает определение стратегических целей и приоритетов развития отрасли, а также формирование на их основе интегральных индикаторов. Механизм реализации данной стратегии включает нормативную и законодательную базу функционирования отрасли, организацию управления стратегией, ее ресурсное обеспечение и конечные результаты. В основе разработке стратегии лежит внешний и внутренний стратегический анализ здравоохранения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Кадровый потенциал отрасли здравоохранения представлен 120 врачами и 443 средними медицинскими работниками. Укомплектованность врачебных должностей и должностей средних медработников за счет совместителей составляет 94 % и 97 % соответственно.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Ипатовском районе  имеется кадровый дефицит врачей. Требуются участковые врачи терапевты, педиатры, врачи общей практики, фтизиатр, инфекционист рентгенолог, патологоанатом, анестезиолог-реаниматолог, акушер-гинеколог, клинический фармаколог. Имеется потребность в средних медработниках - фельдшерах, акушерках, медицинских сестрах, рентгенлаборантах. Особенно остро стоит вопрос с кадрами в сельской мест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ую долю работающих в лечебно-профилактических учреждениях района составляют специалисты предпенсионного и пенсионного возраста. Для привлечения молодых кадров, в первую очередь, необходимо решение вопросов обеспечения медицинских работников жильем и дополнительными социальными гарант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нятие качества жизни включаются, прежде всего: наличие хорошей работы и достойной заработной платы, гарантированные качественные услуги здравоохранения и социального обеспечения, комфортное жилье, высокое качество коммунальных услуг по доступным тарифам, возможности образования, общественная безопасность, политическая стабильность, культурные и досуговые возможности. В качестве материальных источников для улучшения качества жизни следует выдел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доходов и занятости населения за счет роста эконом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лучшение общих условий жизни за счет повышения эффективности расходования бюджетных сред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значительная часть населения района лишена равного доступа к культурным благам и возможностей для массовых занятий физической культурой и спортом, не удовлетворена качеством отдых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безработицы, проблемы с трудоустройством в районе вынуждают искать работу в других регионах. Уровень разводов в районе довольно вели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казанные проблемы не позволяют оптимально реализовывать жителям района свой социальный, трудовой, образовательный, культурный потенциа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вязи с этим повышение благосостояния и качества жизни населения - главный ориентир при осуществлении любых стратегических преобразований и рассматриваемый как долгосрочная перспекти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полнение задач стратегии развития возможно на основе гражданской активности жителей, для которых обеспечивается достижение современного уровня социальных услуг в области медицины, культуры, образования, правоохранительной деятельности, социального обеспеч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ая цель развития социальной сфер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лавная стратегическая цель развития социальной сферы - формирование на территории района благоприятного социального климата, устойчивой социальной сферы, максимально эффективной социальной защиты населения и развитие образовательного, культурного, духовного и физического потенциала жителей района, улучшения здоровья населения, путем обеспечения всеобщей доступности качественных медицински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шение стратегических целей развития социальной сферы является один из основных факторов достижения основной цели стратегии социально-экономического развития Ипатовского района до 2025 года - повышение благосостояния и качества жизни на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1. Развитие системы образования, включая дополнительно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иссия образовательного комплекса Ипатовского района заключается в обеспечении условий для качественного образования и воспитания всесторонне развитой, конкурентоспособной, здоровой личности молодых граждан стра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лавная цель - 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высить доступность качественного образования, соответствующего современным требованиям обще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Формировать высоконравственную, образованную личность, обладающую базовыми компетенциями современного челове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хранять и развивать образовательный комплекс района, отвечающий современным требованиям государства и обще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оводить стимулирующую кадровую полити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Расширять сеть дошкольных учреждений в районе за счет реконструкции старых детсадов и строительства нов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Распространять вариативные модели образования детей дошкольного возраста с целью обеспечения всем детям района равных стартовых возможностей для последующего обучения в начальной шко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именять в образовательных учреждениях района здоровьесберегающие педагогические технолог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Развивать семейные формы устройства детей-сирот и детей, оставшихся без попечения родителей (приемная семья, патронатная семья), создать "Школы для приемных род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ализовать программы профильного обучения, эффективно использовать базовые школы и их сетевое взаимодействие с другими учебными учрежд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Формировать единое информационное пространств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высить доступности качественного обра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крепление, развитие материально-технической, учебной баз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здание комфортных условий для педагогических кадр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Сохранение и укрепление здоровья детей в процессе обу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вышение эффективности 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Совершенствование экономических механизм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Развитие альтернативных форм жизнеустройства детей, лишенных родительского попе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Интеграции детей с ограниченными возможностями в общест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оддержка талантливой молодежи.</w:t>
      </w:r>
    </w:p>
    <w:p>
      <w:pPr>
        <w:pStyle w:val="ConsPlusNormal1"/>
        <w:ind w:firstLine="851"/>
        <w:jc w:val="both"/>
        <w:rPr>
          <w:rFonts w:ascii="Times New Roman" w:hAnsi="Times New Roman" w:cs="Times New Roman"/>
          <w:sz w:val="28"/>
          <w:szCs w:val="28"/>
        </w:rPr>
      </w:pPr>
      <w:bookmarkStart w:id="8" w:name="P1234"/>
      <w:bookmarkEnd w:id="8"/>
      <w:r>
        <w:rPr>
          <w:rFonts w:cs="Times New Roman" w:ascii="Times New Roman" w:hAnsi="Times New Roman"/>
          <w:sz w:val="28"/>
          <w:szCs w:val="28"/>
        </w:rPr>
        <w:t>1. Повышение доступности качественного обра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школьного обра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дрение новых образовательных стандартов общего обра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 дистанционной формы обу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дрение эффективных воспитательных систем в образовательный процесс.</w:t>
      </w:r>
    </w:p>
    <w:p>
      <w:pPr>
        <w:pStyle w:val="ConsPlusNormal1"/>
        <w:ind w:firstLine="851"/>
        <w:jc w:val="both"/>
        <w:rPr>
          <w:rFonts w:ascii="Times New Roman" w:hAnsi="Times New Roman" w:cs="Times New Roman"/>
          <w:sz w:val="28"/>
          <w:szCs w:val="28"/>
        </w:rPr>
      </w:pPr>
      <w:bookmarkStart w:id="9" w:name="P1239"/>
      <w:bookmarkEnd w:id="9"/>
      <w:r>
        <w:rPr>
          <w:rFonts w:cs="Times New Roman" w:ascii="Times New Roman" w:hAnsi="Times New Roman"/>
          <w:sz w:val="28"/>
          <w:szCs w:val="28"/>
        </w:rPr>
        <w:t>2. Укрепление, развитие материально-технической, учебной баз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лабораторной базы с учетом новых принципов проектирования, строительства и реконструкции зданий (реконструкция зданий детских дошкольных учреждений и образовательных школ, расположенных на территориях г. Ипатово, сельских муниципальных образований Ипатовского района, строительство нового детского сада в муниципальном образовании города Ипатово; реконструкция здания </w:t>
      </w:r>
      <w:r>
        <w:rPr>
          <w:rFonts w:cs="Times New Roman" w:ascii="Times New Roman" w:hAnsi="Times New Roman"/>
          <w:bCs/>
          <w:sz w:val="28"/>
          <w:szCs w:val="28"/>
        </w:rPr>
        <w:t>м</w:t>
      </w:r>
      <w:r>
        <w:rPr>
          <w:rFonts w:cs="Times New Roman" w:ascii="Times New Roman" w:hAnsi="Times New Roman"/>
          <w:sz w:val="28"/>
          <w:szCs w:val="28"/>
        </w:rPr>
        <w:t>униципального автономного учреждения дополнительного образования «Детский оздоровительно - образовательный центр «Лесная сказка» Ипатовского муниципального района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ликвидация ветхих зданий и сооружений.</w:t>
      </w:r>
    </w:p>
    <w:p>
      <w:pPr>
        <w:pStyle w:val="ConsPlusNormal1"/>
        <w:ind w:firstLine="851"/>
        <w:jc w:val="both"/>
        <w:rPr>
          <w:rFonts w:ascii="Times New Roman" w:hAnsi="Times New Roman" w:cs="Times New Roman"/>
          <w:sz w:val="28"/>
          <w:szCs w:val="28"/>
        </w:rPr>
      </w:pPr>
      <w:bookmarkStart w:id="10" w:name="P1243"/>
      <w:bookmarkEnd w:id="10"/>
      <w:r>
        <w:rPr>
          <w:rFonts w:cs="Times New Roman" w:ascii="Times New Roman" w:hAnsi="Times New Roman"/>
          <w:sz w:val="28"/>
          <w:szCs w:val="28"/>
        </w:rPr>
        <w:t>3. Создание комфортных условий для педагогических кадр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крепление кадрового потенциала мерами социальной поддержки и стимулирующих выплат.</w:t>
      </w:r>
    </w:p>
    <w:p>
      <w:pPr>
        <w:pStyle w:val="ConsPlusNormal1"/>
        <w:ind w:firstLine="851"/>
        <w:jc w:val="both"/>
        <w:rPr>
          <w:rFonts w:ascii="Times New Roman" w:hAnsi="Times New Roman" w:cs="Times New Roman"/>
          <w:sz w:val="28"/>
          <w:szCs w:val="28"/>
        </w:rPr>
      </w:pPr>
      <w:bookmarkStart w:id="11" w:name="P1245"/>
      <w:bookmarkEnd w:id="11"/>
      <w:r>
        <w:rPr>
          <w:rFonts w:cs="Times New Roman" w:ascii="Times New Roman" w:hAnsi="Times New Roman"/>
          <w:sz w:val="28"/>
          <w:szCs w:val="28"/>
        </w:rPr>
        <w:t>4. Сохранение и укрепление здоровья детей в процессе обу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дрение опыта здоровье сберегающих педагогических технологий в образовательный процесс, в том числе осуществление медицинской помощи, оказываемой детскому населению в медицинских кабинетах дошкольных и общеобразовательных учреждений здравоохранения Ставропольского края через систему обязательного медицинского страх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организации питания обучающихся и воспитанник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сети учреждений дополнительного образования дет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сети оздоровительных учреждений (летние лагеря, центры здоровья и др.)</w:t>
      </w:r>
    </w:p>
    <w:p>
      <w:pPr>
        <w:pStyle w:val="ConsPlusNormal1"/>
        <w:ind w:firstLine="851"/>
        <w:jc w:val="both"/>
        <w:rPr>
          <w:rFonts w:ascii="Times New Roman" w:hAnsi="Times New Roman" w:cs="Times New Roman"/>
          <w:sz w:val="28"/>
          <w:szCs w:val="28"/>
        </w:rPr>
      </w:pPr>
      <w:bookmarkStart w:id="12" w:name="P1251"/>
      <w:bookmarkEnd w:id="12"/>
      <w:r>
        <w:rPr>
          <w:rFonts w:cs="Times New Roman" w:ascii="Times New Roman" w:hAnsi="Times New Roman"/>
          <w:sz w:val="28"/>
          <w:szCs w:val="28"/>
        </w:rPr>
        <w:t>5. Повышение эффективности 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мотивации и условий для повышения квалификации педагогических и управленческих кадров, отвечающих современным квалификационным требовани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дрение моделей государственно-общественного управления в целях развития общественного участия в образовательной деятель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образованием на основе эффективного использования информационно-коммуникационных технологий в рамках единого муниципального образовательного пространства.</w:t>
      </w:r>
    </w:p>
    <w:p>
      <w:pPr>
        <w:pStyle w:val="ConsPlusNormal1"/>
        <w:ind w:firstLine="851"/>
        <w:jc w:val="both"/>
        <w:rPr>
          <w:rFonts w:ascii="Times New Roman" w:hAnsi="Times New Roman" w:cs="Times New Roman"/>
          <w:sz w:val="28"/>
          <w:szCs w:val="28"/>
        </w:rPr>
      </w:pPr>
      <w:bookmarkStart w:id="13" w:name="P1255"/>
      <w:bookmarkEnd w:id="13"/>
      <w:r>
        <w:rPr>
          <w:rFonts w:cs="Times New Roman" w:ascii="Times New Roman" w:hAnsi="Times New Roman"/>
          <w:sz w:val="28"/>
          <w:szCs w:val="28"/>
        </w:rPr>
        <w:t>6. Совершенствование экономических механизм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дрение новых моделей финансирования (перевод на нормативно-душевое финансирование всех типов и видов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дрение механизмов, способствующих развитию экономической самостоятель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 повышению инвестиционной привлекательности сферы образования, способствующих притоку инвестиций, а также финансовых, материальных, интеллектуальных и иных ресурсов;</w:t>
      </w:r>
    </w:p>
    <w:p>
      <w:pPr>
        <w:pStyle w:val="ConsPlusNormal1"/>
        <w:ind w:firstLine="851"/>
        <w:jc w:val="both"/>
        <w:rPr>
          <w:rFonts w:ascii="Times New Roman" w:hAnsi="Times New Roman" w:cs="Times New Roman"/>
          <w:sz w:val="28"/>
          <w:szCs w:val="28"/>
        </w:rPr>
      </w:pPr>
      <w:bookmarkStart w:id="14" w:name="P1259"/>
      <w:bookmarkEnd w:id="14"/>
      <w:r>
        <w:rPr>
          <w:rFonts w:cs="Times New Roman" w:ascii="Times New Roman" w:hAnsi="Times New Roman"/>
          <w:sz w:val="28"/>
          <w:szCs w:val="28"/>
        </w:rPr>
        <w:t>7. Развитие альтернативных форм жизнеустройства детей, лишенных родительского попе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ширение сети опекунских, приемных и патронажных семей.</w:t>
      </w:r>
    </w:p>
    <w:p>
      <w:pPr>
        <w:pStyle w:val="ConsPlusNormal1"/>
        <w:ind w:firstLine="851"/>
        <w:jc w:val="both"/>
        <w:rPr>
          <w:rFonts w:ascii="Times New Roman" w:hAnsi="Times New Roman" w:cs="Times New Roman"/>
          <w:sz w:val="28"/>
          <w:szCs w:val="28"/>
        </w:rPr>
      </w:pPr>
      <w:bookmarkStart w:id="15" w:name="P1261"/>
      <w:bookmarkEnd w:id="15"/>
      <w:r>
        <w:rPr>
          <w:rFonts w:cs="Times New Roman" w:ascii="Times New Roman" w:hAnsi="Times New Roman"/>
          <w:sz w:val="28"/>
          <w:szCs w:val="28"/>
        </w:rPr>
        <w:t>8. Интеграции детей с ограниченными возможностями в общест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обучения лиц с ограниченными возможностями здоровья.</w:t>
      </w:r>
    </w:p>
    <w:p>
      <w:pPr>
        <w:pStyle w:val="ConsPlusNormal1"/>
        <w:ind w:firstLine="851"/>
        <w:jc w:val="both"/>
        <w:rPr>
          <w:rFonts w:ascii="Times New Roman" w:hAnsi="Times New Roman" w:cs="Times New Roman"/>
          <w:sz w:val="28"/>
          <w:szCs w:val="28"/>
        </w:rPr>
      </w:pPr>
      <w:bookmarkStart w:id="16" w:name="P1263"/>
      <w:bookmarkEnd w:id="16"/>
      <w:r>
        <w:rPr>
          <w:rFonts w:cs="Times New Roman" w:ascii="Times New Roman" w:hAnsi="Times New Roman"/>
          <w:sz w:val="28"/>
          <w:szCs w:val="28"/>
        </w:rPr>
        <w:t>9. Поддержка талантливой молодеж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поиска и поддержки талантливых детей района, их сопровождение в течение всего периода становления лич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дрение системы дистанционного, очно-, заочного обучения и консультирования одаренных детей и талантливой молодежи с использованием возможностей ведущих учебных заведений и научных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ширение участия обучающихся в конкурсах и олимпиадах для одаренных детей и талантливой молодеж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ми ресурсами для реализации стратегии являются кадровый потенциал, финансовые средства федерального бюджета, средства бюджета Ставропольского края, средства бюджета Ипатовского района, внебюджетные средства учреждений образования, привлеченные средства из иных источников финансиров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предполагается к 2025 году обеспечить следующие социально-экономические эффе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Укрепление материально-технической базы учреждений образования, с учетом новых принципов проектирования, строительства и реконструкции зд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Ликвидация ветхих зданий и соору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использования бюджетных сред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беспечение доступности, качества, открытости для всех заинтересованных сторон сферы обра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недрение принципов государственно-общественного 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Модернизация технологической и социальной инфраструктуры обра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недрение вариативных форм дошкольного образования, формирование высокой готовности детей к обучению в школе, обеспечение их ранней позитивной социализации.</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еализация принципов профильного обучения в общеобразовательных учреждениях по потребностям заказчиков образовате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Обеспечение эффективного доступа к федеральным и региональным образовательным информационным ресурс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Создание условий для определения детей-сирот и детей, оставшихся без попечения родителей, в замещающие семь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Обеспечение эффективного взаимодействия и повышения воспитательного потенциала семьи, образовательных учреждений и общественных организаций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Сохранение и развитие материальной и кадровой баз ученических производственных бригад, трудовых объединений школьников в целях углубленной профориентации и овладения практическими навыками.</w:t>
      </w:r>
    </w:p>
    <w:p>
      <w:pPr>
        <w:pStyle w:val="ConsPlusNormal1"/>
        <w:ind w:firstLine="851"/>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Сохранение и развитие материальной и кадровой баз</w:t>
      </w:r>
      <w:r>
        <w:rPr>
          <w:rFonts w:cs="Times New Roman" w:ascii="Times New Roman" w:hAnsi="Times New Roman"/>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униципального автономного учреждения дополнительного образования «Детский оздоровительно - образовательный центр «Лесная сказка» Ипатовского муниципального района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гарантирующих сохранение здоровья детей, защиту прав личности, психологический комфорт и безопасность участников образовательного процес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Внедрение системы экономической и социальной мотивации труда работников, стимулирующей качество работ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существующую нормативную и законодательную баз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управления реализацией стратег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оэтапное осуществление определенных направлени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униципальн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стратег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стандартов качества услуг, предоставляемых в сфере обра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жегодное подведение итогов реализации основных стратегических направлений и внесение соответствующих корректив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2. Развитие системы здравоохран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щественная миссия отрасли здравоохранения состоит в улучшении здоровья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лавная цель - обеспечение всеобщей доступности качественных медицинских услуг, которая позволит улучшить демографическую ситуацию, увеличить продолжительность жизни населения, снизить младенческую смертнос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сить качество и доступность гарантированной медицинской помощи насел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нижать общий коэффициент смертности, в том числе среди населения трудоспособного возрас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ить ожидаемую продолжительность жизн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низить показатель младенческой смерт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одолеть процесс депопуля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одить стимулирующую кадровую политик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здание материально-технической базы лечебно-профилактических учреждений в соответствии с современными нормативными требова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беспечение инновационного и кадрового обеспечения, формирование единой системы кадровой полит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беспечение санитарно-эпидемиологического благополучия района.</w:t>
      </w:r>
      <w:bookmarkStart w:id="17" w:name="P1333"/>
      <w:bookmarkEnd w:id="17"/>
    </w:p>
    <w:p>
      <w:pPr>
        <w:pStyle w:val="ConsPlusNormal1"/>
        <w:ind w:firstLine="851"/>
        <w:jc w:val="both"/>
        <w:rPr>
          <w:rFonts w:ascii="Times New Roman" w:hAnsi="Times New Roman" w:cs="Times New Roman"/>
          <w:sz w:val="28"/>
          <w:szCs w:val="28"/>
        </w:rPr>
      </w:pPr>
      <w:bookmarkStart w:id="18" w:name="P1339"/>
      <w:bookmarkEnd w:id="18"/>
      <w:r>
        <w:rPr>
          <w:rFonts w:cs="Times New Roman" w:ascii="Times New Roman" w:hAnsi="Times New Roman"/>
          <w:sz w:val="28"/>
          <w:szCs w:val="28"/>
        </w:rPr>
        <w:t>1. Создание материально-технической базы лечебно-профилактических учреждений в соответствии с современными нормативными требова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оснащению лечебно-профилактических учреждений (ЛПУ) района современным оборудова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одействие привлечению средств на проведение капитального ремонта зданий и укрепление материально-технической базы лечебных учреждений Ипатовского муниципального района Ставропольского края. </w:t>
      </w:r>
      <w:bookmarkStart w:id="19" w:name="P1344"/>
      <w:bookmarkEnd w:id="19"/>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Инновационное и кадровое обеспечение, формирование единой системы кадровой полит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в создании условий, повышающих социальную защищенность медицинских работников, прекращение оттока из отрасли молодых специалистов, разработка и принятие комплекса мер по обеспечению закрепления выпускников медицинских учебных заведений в лечебно-профилактических учреждениях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обеспечению лечебно-профилактических учреждений медицинскими кадрами в соответствии с показателями обеспеченности на уровне края, укомплектованию должностей физическими лицами;</w:t>
      </w:r>
    </w:p>
    <w:p>
      <w:pPr>
        <w:pStyle w:val="ConsPlusNormal1"/>
        <w:ind w:firstLine="851"/>
        <w:jc w:val="both"/>
        <w:rPr>
          <w:rFonts w:ascii="Times New Roman" w:hAnsi="Times New Roman" w:cs="Times New Roman"/>
          <w:sz w:val="28"/>
          <w:szCs w:val="28"/>
        </w:rPr>
      </w:pPr>
      <w:bookmarkStart w:id="20" w:name="P1359"/>
      <w:bookmarkStart w:id="21" w:name="P1350"/>
      <w:bookmarkEnd w:id="20"/>
      <w:bookmarkEnd w:id="21"/>
      <w:r>
        <w:rPr>
          <w:rFonts w:cs="Times New Roman" w:ascii="Times New Roman" w:hAnsi="Times New Roman"/>
          <w:sz w:val="28"/>
          <w:szCs w:val="28"/>
        </w:rPr>
        <w:t>3. Обеспечение санитарно-эпидемиологического благополучия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упреждение и устранение вредного воздействия на население факторов среды обитания человека (биологических, химических, физических и социаль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р по снижению риска воздействия неблагоприятных факторов среды обитания на население на основе санитарного законодательства и обеспечения государственного санитарно-эпидемиологического надзора, надзора в области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безопасных и комфортных условий труда, базирующихся на гигиенических критериях оценки профессионального риска вреда здоровью работников (результаты аттестации рабочих мест на предприят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системы социализации определенных групп населения, являющихся потенциальными разносчиками инфекционных заболеваний (лиц без определенного места жительства, отбывающих наказание в СИН, д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22" w:name="P1366"/>
      <w:bookmarkEnd w:id="22"/>
      <w:r>
        <w:rPr>
          <w:rFonts w:cs="Times New Roman" w:ascii="Times New Roman" w:hAnsi="Times New Roman"/>
          <w:sz w:val="28"/>
          <w:szCs w:val="28"/>
        </w:rPr>
        <w:t>Ожидаемые результат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стратегии развития здравоохранения в районе позволит решить приоритетные задачи в сфере здравоохранения и обеспечит к 2025 году решение следующих задач:</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беспечение материально-технической базы лечебно-профилактических учреждений здравоохранения в соответствии с современными нормативными требова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единой системы кадровой полит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нижение показателей младенческой смерт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величение продолжительности жизни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Формирование системы профилактики заболеваний и устойчивых принципов здорового образа жизни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еодоление процесса депопуля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содейств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привлечении средств для ресурсного обеспечения стратегических ц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жегодное подведение итогов реализации основных стратегических направлен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3. Развитие отрасли культур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иссия отрасли культуры - сохранение и развитие культуры на территории муниципального района, как фактора социально-экономического развития, создание единого культурного пространства на территории района, условий для духовного возрождения нар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лавная цель - реализация прав граждан через создание возможности получения доступа к культурным ценностям, повышения культурного уровня ж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сить социальный статус культурно-досуговых учреждений района с целью приобщения населения к культурным ценностям и достижени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ть систему организованного культурного досуга жителей, с целью формирования умения выбирать социально-одобряемые способы проведения дос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ить выявление и поддержку талантливых детей через развитие творческих конкурсов, выставок, смотров и фестива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одить стимулирующую кадровую политик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здание условий для эффективной деятельности учреждений культуры и искус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охранение и развитие творческого потенциала, создание условий для духовного развития личности в общест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хранение и развитие нематериальной культуры народов и национальностей, населяющих райо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Создание материальных условий для развития отрасли и построения современной инфраструктуры учреждений культуры района.</w:t>
      </w:r>
    </w:p>
    <w:p>
      <w:pPr>
        <w:pStyle w:val="ConsPlusNormal1"/>
        <w:ind w:firstLine="851"/>
        <w:jc w:val="both"/>
        <w:rPr>
          <w:rFonts w:ascii="Times New Roman" w:hAnsi="Times New Roman" w:cs="Times New Roman"/>
          <w:sz w:val="28"/>
          <w:szCs w:val="28"/>
        </w:rPr>
      </w:pPr>
      <w:bookmarkStart w:id="23" w:name="P1451"/>
      <w:bookmarkEnd w:id="23"/>
      <w:r>
        <w:rPr>
          <w:rFonts w:cs="Times New Roman" w:ascii="Times New Roman" w:hAnsi="Times New Roman"/>
          <w:sz w:val="28"/>
          <w:szCs w:val="28"/>
        </w:rPr>
        <w:t>1. Создание условий для эффективной деятельности учреждений культуры и искус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я условий сохранения и развития сети образовательных учреждений культуры и искус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многофункциональных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передвижных систем обслужи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ыявления и поддержки талантливой молодежи путем отбора на конкурсах, фестивалях, создания специальных баз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переподготовки и повышения квалификации специалистов в сфере культуры.</w:t>
      </w:r>
    </w:p>
    <w:p>
      <w:pPr>
        <w:pStyle w:val="ConsPlusNormal1"/>
        <w:ind w:firstLine="851"/>
        <w:jc w:val="both"/>
        <w:rPr>
          <w:rFonts w:ascii="Times New Roman" w:hAnsi="Times New Roman" w:cs="Times New Roman"/>
          <w:sz w:val="28"/>
          <w:szCs w:val="28"/>
        </w:rPr>
      </w:pPr>
      <w:bookmarkStart w:id="24" w:name="P1457"/>
      <w:bookmarkEnd w:id="24"/>
      <w:r>
        <w:rPr>
          <w:rFonts w:cs="Times New Roman" w:ascii="Times New Roman" w:hAnsi="Times New Roman"/>
          <w:sz w:val="28"/>
          <w:szCs w:val="28"/>
        </w:rPr>
        <w:t>2. Сохранение и развитие творческого потенциала, и создание условий для духовного развития личности в общест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ступ к информационным ресурсам всех слоев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пуск новых постановок и концертных программ, в том числе для дет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концертной деятель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едение и участие в фестивалях, конкурсах профессионального искус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продвижения лучших отечественных фильмов.</w:t>
      </w:r>
    </w:p>
    <w:p>
      <w:pPr>
        <w:pStyle w:val="ConsPlusNormal1"/>
        <w:ind w:firstLine="851"/>
        <w:jc w:val="both"/>
        <w:rPr>
          <w:rFonts w:ascii="Times New Roman" w:hAnsi="Times New Roman" w:cs="Times New Roman"/>
          <w:sz w:val="28"/>
          <w:szCs w:val="28"/>
        </w:rPr>
      </w:pPr>
      <w:bookmarkStart w:id="25" w:name="P1463"/>
      <w:bookmarkEnd w:id="25"/>
      <w:r>
        <w:rPr>
          <w:rFonts w:cs="Times New Roman" w:ascii="Times New Roman" w:hAnsi="Times New Roman"/>
          <w:sz w:val="28"/>
          <w:szCs w:val="28"/>
        </w:rPr>
        <w:t>3. Сохранение и развитие нематериальной культуры народов и национальностей, населяющих райо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та по поддержке и распространению лучших традиций и достижений многонациональной культуры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художественной творческой деятельности самодеятельных коллективов и отдельных исполн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озрождение традиций народной культуры, распространение фольклорного наследия, конкурсов, фестивалей, праздник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выставочной деятельности детского художественного творчества, самодеятельных художников и народных умельце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научно-методической деятельности.</w:t>
      </w:r>
    </w:p>
    <w:p>
      <w:pPr>
        <w:pStyle w:val="ConsPlusNormal1"/>
        <w:ind w:firstLine="851"/>
        <w:jc w:val="both"/>
        <w:rPr>
          <w:rFonts w:ascii="Times New Roman" w:hAnsi="Times New Roman" w:cs="Times New Roman"/>
          <w:sz w:val="28"/>
          <w:szCs w:val="28"/>
        </w:rPr>
      </w:pPr>
      <w:bookmarkStart w:id="26" w:name="P1469"/>
      <w:bookmarkEnd w:id="26"/>
      <w:r>
        <w:rPr>
          <w:rFonts w:cs="Times New Roman" w:ascii="Times New Roman" w:hAnsi="Times New Roman"/>
          <w:sz w:val="28"/>
          <w:szCs w:val="28"/>
        </w:rPr>
        <w:t>4. Создание материальных условий для развития отрасли и построения современной инфраструктуры учреждений культуры района, в том чис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капитальный ремонт и реконструкция зданий учреждений дополнительного образования детей, Досугового Центра "Октябрь", дома культуры, развитие парка культуры и отдыха) (муниципальное образование г. Ипато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даний учреждений культуры, расположенных на территории муниципальных образований сельских поселений Ипатовского района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монт, приобретение оборудования, совершенствование инструментальной базы детской школы искусств, переоснащ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противопожарной и технической безопасности условий труда работников и посетите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предполагается к 2025 году обеспечить следующие социально-экономические эффекты:</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численности участников культурно-досуговых мероприятий, проводимых на территории Ипатовского района.</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числа культурно-досуговых мероприятий проводимых в Ипатовском районе.</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посещений культурно-досуговых мероприятий проводимых в Ипатовском районе.</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экземпляров библиотечного фонда общедоступных библиотек на 1 тыс. человек.</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пециалистов в области культуры, систематически повышающих квалификацию.</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абилизация межнациональных и этноконфессиональных отношений в Ипатовском районе.</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репление гражданского единства населения Ипатовского района на базе общероссийских социокультурных ценностей.</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изация экстремистских и националистических проявлений в молодежной среде.</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Реализация Стратегии предполагает поэтапное осуществление направлений стратегических целей. Стратегия будет дополняться, и уточняться среднесрочными программами развития по направлению</w:t>
      </w:r>
      <w:r>
        <w:rPr>
          <w:rFonts w:cs="Times New Roman" w:ascii="Times New Roman" w:hAnsi="Times New Roman"/>
          <w:color w:val="000000"/>
          <w:sz w:val="28"/>
          <w:szCs w:val="28"/>
        </w:rPr>
        <w:t xml:space="preserve"> развития культурного потенциала Ипатовского района</w:t>
      </w:r>
      <w:r>
        <w:rPr>
          <w:rFonts w:cs="Times New Roman" w:ascii="Times New Roman" w:hAnsi="Times New Roman"/>
          <w:sz w:val="28"/>
          <w:szCs w:val="28"/>
        </w:rPr>
        <w:t>. Основные механизмы реал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новление нормативно-правовой баз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годовых и среднесрочных программ и мероприятий;</w:t>
      </w:r>
    </w:p>
    <w:p>
      <w:pPr>
        <w:pStyle w:val="Normal"/>
        <w:spacing w:lineRule="auto" w:line="240"/>
        <w:ind w:firstLine="851"/>
        <w:rPr>
          <w:rFonts w:ascii="Times New Roman" w:hAnsi="Times New Roman" w:cs="Times New Roman"/>
          <w:bCs/>
          <w:sz w:val="28"/>
          <w:szCs w:val="28"/>
        </w:rPr>
      </w:pPr>
      <w:r>
        <w:rPr>
          <w:rFonts w:cs="Times New Roman" w:ascii="Times New Roman" w:hAnsi="Times New Roman"/>
          <w:sz w:val="28"/>
          <w:szCs w:val="28"/>
        </w:rPr>
        <w:t>увеличение объема финансирования отрасли.</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4. Развитие массовой физической культуры и спор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иссия развития массовой физической культуры и спорта имеет социальную ориентацию, состоит в организации и поддержании всех процессов, направленных на создание условий для развития физической культуры, спорта и туризма; повышение их роли в формировании здорового образа жизни населения района под девизом "Сегодня быть спортивным мод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лавная цель развития массовой физической культуры и спорта - активизация процессов выработки потребности у всех категорий населения района к занятиям физической культурой, спортом и туризм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работать потребность к регулярным занятиям физической культурой и спортом у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здорового образа жизни современного челове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креплять и расширять материально-техническую базу для занятий физкультурой и спорт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вать новые объекты физкультурно-спортивной инфраструктур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здание в районе органа управления физической культурой и спорт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оздание условий для организации физкультурно-спортивной и туристской работы по месту жительства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широких масс населения на спортивные сооружения, в том числе инвалидов и лиц с ограниченными возможностями в здоровь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Совершенствование пропаганды здорового образа жизни средствами физической культуры, спорта и туриз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Развитие массовости физкультурного и спортивного движ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крепление материально-технической базы за счет модернизации имеющихся и создания новых: реконструкция действующих и строительство современных спортивных объектов, оснащение учреждений современным спортивным инвентарем и оборудова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стимулирующей кадровой полит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Совершенствование дошкольного физического воспитания.</w:t>
      </w:r>
    </w:p>
    <w:p>
      <w:pPr>
        <w:pStyle w:val="ConsPlusNormal1"/>
        <w:ind w:firstLine="851"/>
        <w:jc w:val="both"/>
        <w:rPr>
          <w:rFonts w:ascii="Times New Roman" w:hAnsi="Times New Roman" w:cs="Times New Roman"/>
          <w:sz w:val="28"/>
          <w:szCs w:val="28"/>
        </w:rPr>
      </w:pPr>
      <w:bookmarkStart w:id="27" w:name="P1504"/>
      <w:bookmarkEnd w:id="27"/>
      <w:r>
        <w:rPr>
          <w:rFonts w:cs="Times New Roman" w:ascii="Times New Roman" w:hAnsi="Times New Roman"/>
          <w:sz w:val="28"/>
          <w:szCs w:val="28"/>
        </w:rPr>
        <w:t>1. Создание в районе органа управления физической культурой и спорт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единой политики развития физической культуры, спорта и туриз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зменение сложившейся ситуации с помощью программных методов, объединяющих усилия муниципальных органов управления, производственных структур и бизнес-структур.</w:t>
      </w:r>
    </w:p>
    <w:p>
      <w:pPr>
        <w:pStyle w:val="ConsPlusNormal1"/>
        <w:ind w:firstLine="851"/>
        <w:jc w:val="both"/>
        <w:rPr>
          <w:rFonts w:ascii="Times New Roman" w:hAnsi="Times New Roman" w:cs="Times New Roman"/>
          <w:sz w:val="28"/>
          <w:szCs w:val="28"/>
        </w:rPr>
      </w:pPr>
      <w:bookmarkStart w:id="28" w:name="P1507"/>
      <w:bookmarkEnd w:id="28"/>
      <w:r>
        <w:rPr>
          <w:rFonts w:cs="Times New Roman" w:ascii="Times New Roman" w:hAnsi="Times New Roman"/>
          <w:sz w:val="28"/>
          <w:szCs w:val="28"/>
        </w:rPr>
        <w:t>2. Создание условий для организации физкультурно-спортивной и туристской работы по месту жительства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ассовых физкультурно-оздоровительных и спортивных мероприятий в местах проживания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портивных сооружений.</w:t>
      </w:r>
    </w:p>
    <w:p>
      <w:pPr>
        <w:pStyle w:val="ConsPlusNormal1"/>
        <w:ind w:firstLine="851"/>
        <w:jc w:val="both"/>
        <w:rPr>
          <w:rFonts w:ascii="Times New Roman" w:hAnsi="Times New Roman" w:cs="Times New Roman"/>
          <w:sz w:val="28"/>
          <w:szCs w:val="28"/>
        </w:rPr>
      </w:pPr>
      <w:bookmarkStart w:id="29" w:name="P1510"/>
      <w:bookmarkEnd w:id="29"/>
      <w:r>
        <w:rPr>
          <w:rFonts w:cs="Times New Roman" w:ascii="Times New Roman" w:hAnsi="Times New Roman"/>
          <w:sz w:val="28"/>
          <w:szCs w:val="28"/>
        </w:rPr>
        <w:t>3. Обеспечение доступности широких масс населения на спортивные сооружения, в том числе инвалидов и лиц с ограниченными возможностями в здоровь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вовлечения в регулярные занятия физкультурой и спортом широких масс населения, в том числе инвалидов и лиц с ограниченными возможностями в здоровь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физкультурно-спортивных соору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я качества и количества услуг, предоставляемых физкультурно-оздоровительными и спортивными организациями и учреждениями с целью обеспечения их доступности для широкого круга населения.</w:t>
      </w:r>
    </w:p>
    <w:p>
      <w:pPr>
        <w:pStyle w:val="ConsPlusNormal1"/>
        <w:ind w:firstLine="851"/>
        <w:jc w:val="both"/>
        <w:rPr>
          <w:rFonts w:ascii="Times New Roman" w:hAnsi="Times New Roman" w:cs="Times New Roman"/>
          <w:sz w:val="28"/>
          <w:szCs w:val="28"/>
        </w:rPr>
      </w:pPr>
      <w:bookmarkStart w:id="30" w:name="P1514"/>
      <w:bookmarkEnd w:id="30"/>
      <w:r>
        <w:rPr>
          <w:rFonts w:cs="Times New Roman" w:ascii="Times New Roman" w:hAnsi="Times New Roman"/>
          <w:sz w:val="28"/>
          <w:szCs w:val="28"/>
        </w:rPr>
        <w:t>4. Совершенствование пропаганды здорового образа жизни средствами физической культуры, спорта и туриз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ого воспитания в семь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овлечение большего числа семей в систематические занятия физическими упражнениями и спорт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физкультурной грамотности и приобщения к физкультурно-оздоровительным занятиям широких масс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паганда различных физкультурно-массовых мероприятий через средства массовой информации.</w:t>
      </w:r>
    </w:p>
    <w:p>
      <w:pPr>
        <w:pStyle w:val="ConsPlusNormal1"/>
        <w:ind w:firstLine="851"/>
        <w:jc w:val="both"/>
        <w:rPr>
          <w:rFonts w:ascii="Times New Roman" w:hAnsi="Times New Roman" w:cs="Times New Roman"/>
          <w:sz w:val="28"/>
          <w:szCs w:val="28"/>
        </w:rPr>
      </w:pPr>
      <w:bookmarkStart w:id="31" w:name="P1519"/>
      <w:bookmarkEnd w:id="31"/>
      <w:r>
        <w:rPr>
          <w:rFonts w:cs="Times New Roman" w:ascii="Times New Roman" w:hAnsi="Times New Roman"/>
          <w:sz w:val="28"/>
          <w:szCs w:val="28"/>
        </w:rPr>
        <w:t>5. Развитие массовости физкультурного и спортивного движ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едение спартакиад, игр, турниров, туристских слетов, спортивных мероприятий, посвященных знаменательным датам и событи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созданию на территориях муниципальных образований района спортивных клубов (в трудовых коллективах, учебных заведениях).</w:t>
      </w:r>
    </w:p>
    <w:p>
      <w:pPr>
        <w:pStyle w:val="ConsPlusNormal1"/>
        <w:ind w:firstLine="851"/>
        <w:jc w:val="both"/>
        <w:rPr>
          <w:rFonts w:ascii="Times New Roman" w:hAnsi="Times New Roman" w:cs="Times New Roman"/>
          <w:sz w:val="28"/>
          <w:szCs w:val="28"/>
        </w:rPr>
      </w:pPr>
      <w:bookmarkStart w:id="32" w:name="P1522"/>
      <w:bookmarkEnd w:id="32"/>
      <w:r>
        <w:rPr>
          <w:rFonts w:cs="Times New Roman" w:ascii="Times New Roman" w:hAnsi="Times New Roman"/>
          <w:sz w:val="28"/>
          <w:szCs w:val="28"/>
        </w:rPr>
        <w:t>6. Укрепление материально-технической базы за счет модернизации имеющихся и создания новых: реконструкция действующих и строительство современных спортивных объектов, оснащение учреждений современным спортивным инвентарем и оборудова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оительство современного физкультурно-оздоровительного комплекса, плавательного бассейна, спортивного зала ангарного типа, спортивных и игровых площадок в жилых микрорайонах (г. Ипатово). Капитальный ремонт и реконструкция действующих объектов физической культуры и спорта; стадиона, мотодрома (г. Ипатово), спортивных сооружений на территории сельских муниципальных образований.</w:t>
      </w:r>
    </w:p>
    <w:p>
      <w:pPr>
        <w:pStyle w:val="ConsPlusNormal1"/>
        <w:ind w:firstLine="851"/>
        <w:jc w:val="both"/>
        <w:rPr>
          <w:rFonts w:ascii="Times New Roman" w:hAnsi="Times New Roman" w:cs="Times New Roman"/>
          <w:sz w:val="28"/>
          <w:szCs w:val="28"/>
        </w:rPr>
      </w:pPr>
      <w:bookmarkStart w:id="33" w:name="P1524"/>
      <w:bookmarkEnd w:id="33"/>
      <w:r>
        <w:rPr>
          <w:rFonts w:cs="Times New Roman" w:ascii="Times New Roman" w:hAnsi="Times New Roman"/>
          <w:sz w:val="28"/>
          <w:szCs w:val="28"/>
        </w:rPr>
        <w:t>7. Проведение стимулирующей кадровой полит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системы подготовки, переподготовки и повышения квалификации физкультурных кадр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комплектование, совместно с отделом образования и органами местного самоуправления высококвалифицированными кадрами детских учреждений, в том числе детских садов и общеобразовательных шко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силение мер социальной защиты работников физической культуры и спорта.</w:t>
      </w:r>
    </w:p>
    <w:p>
      <w:pPr>
        <w:pStyle w:val="ConsPlusNormal1"/>
        <w:ind w:firstLine="851"/>
        <w:jc w:val="both"/>
        <w:rPr>
          <w:rFonts w:ascii="Times New Roman" w:hAnsi="Times New Roman" w:cs="Times New Roman"/>
          <w:sz w:val="28"/>
          <w:szCs w:val="28"/>
        </w:rPr>
      </w:pPr>
      <w:bookmarkStart w:id="34" w:name="P1528"/>
      <w:bookmarkEnd w:id="34"/>
      <w:r>
        <w:rPr>
          <w:rFonts w:cs="Times New Roman" w:ascii="Times New Roman" w:hAnsi="Times New Roman"/>
          <w:sz w:val="28"/>
          <w:szCs w:val="28"/>
        </w:rPr>
        <w:t>8. Совершенствование дошкольного физического воспит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систему дошкольного образования карты (паспорта) здоровья и двигательной актив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системы мер по обеспечению игровыми спортивными сооружениями, по возможности бассейнами, дошкольных учреждений для организации обязательных занятий физической культуро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ведение нормы для ввода детских дошкольных учреждений с соответствующими спортивными объектами, необходимой для осуществления процесса физического воспитания дошкольник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я охвата детей, посещающих дошкольные образовательные учреждения обязательными занятиями физической культуры по программам дошкольных образовательных учреждений (до 95 процентов в 2025 год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ми ресурсами для реализации стратегии являются кадровый потенциал, финансовые средства бюджетов всех уровней, привлеченные средства из иных источников финансир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предполагается к 2025 году обеспечить следующие социально-экономические эффе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отлаженной системы, обеспечивающей стабильное развитие физической культуры и спорта во главе с органом управления физической культурой и спорт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сети спортивных клубов, общественных физкультурно-спортивных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изкультура и спорт - основа формирования здорового образа жизни, нравственного и физического воспитания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ост степени обеспеченности спортивными сооружениями, построен современный физкультурно-оздоровительный комплекс, плавательный бассей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ост числа лиц регулярно занимающихся физкультурой и спорт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квалифицированного кадрового со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готовка кандидатов в сборные команды края, победителей и призеров краевых и российских соревнов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улярное проведение массовых спартакиад трудящихся, сельских спартакиад, спартакиад школьников, турниров на призы "Кожаный мяч", туристских слетов, спортивных походов, многочисленных спортивных мероприятий, посвященных памятным датам и выдающимся людям, прославившим Ипатовский район трудовыми, культурными и спортивными подвигам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усматривает комплекс мер правового, экономического и организационного характера, обеспечивающего "баланс интересов" и скоординированные действия участников реализации стратегии. Основные механизмы реал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новление нормативно-правовой баз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годовых и среднесрочных программ и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объема финансирования, привлечение частных инвестиционных вложений в развитие отрас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условиями для регулярных занятий физкультурой и спорт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жегодное подведение итогов реализации основных стратегических направлений и внесение соответствующих корректив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5. Реализации молодежной политик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иссия молодежной политики - содействие формированию личности молодого человека с активной жизненной позицией, посредством обеспечения его прав, интересов и поддержки его инициати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лавная цель молодежной политики - развитие и реализация потенциала молодежи в интересах района, края и в целом Ро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здать комфортные условия для трудового, духовного, физического и творческого развития молодого челове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ддерживать и развивать деятельность детских и молодежных общественных объедин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здать систему эффективного взаимодействия органов исполнительной власти и органов местного самоуправления в области реализации молодежной полит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Развивать существующие и изыскивать новые формы мероприятий, направленных на социализацию воспитание, обучение молодеж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здание молодежного информационного простран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существление гражданско-патриотического воспитания детей и молодеж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Развитие гражданского сектора для молодеж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казание поддержки молодежи, попавшей в трудную жизненную ситу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здание системы молодежного и детского отдых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оддержка талантливой молодеж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Содействие занятости молодежи и развитие молодежного предприним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оведение эффективной кадровой политики.</w:t>
      </w:r>
    </w:p>
    <w:p>
      <w:pPr>
        <w:pStyle w:val="ConsPlusNormal1"/>
        <w:ind w:firstLine="851"/>
        <w:jc w:val="both"/>
        <w:rPr>
          <w:rFonts w:ascii="Times New Roman" w:hAnsi="Times New Roman" w:cs="Times New Roman"/>
          <w:sz w:val="28"/>
          <w:szCs w:val="28"/>
        </w:rPr>
      </w:pPr>
      <w:bookmarkStart w:id="35" w:name="P1588"/>
      <w:bookmarkStart w:id="36" w:name="P1586"/>
      <w:bookmarkEnd w:id="35"/>
      <w:bookmarkEnd w:id="36"/>
      <w:r>
        <w:rPr>
          <w:rFonts w:cs="Times New Roman" w:ascii="Times New Roman" w:hAnsi="Times New Roman"/>
          <w:sz w:val="28"/>
          <w:szCs w:val="28"/>
        </w:rPr>
        <w:t>1. Создание молодежного информационного простран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дрение механизмов прямого взаимодействия с молодежью, обеспечивающих высокую результативность и оперативность в управлении процессами, проистекающими в молодежной среде.</w:t>
      </w:r>
    </w:p>
    <w:p>
      <w:pPr>
        <w:pStyle w:val="ConsPlusNormal1"/>
        <w:ind w:firstLine="851"/>
        <w:jc w:val="both"/>
        <w:rPr>
          <w:rFonts w:ascii="Times New Roman" w:hAnsi="Times New Roman" w:cs="Times New Roman"/>
          <w:sz w:val="28"/>
          <w:szCs w:val="28"/>
        </w:rPr>
      </w:pPr>
      <w:bookmarkStart w:id="37" w:name="P1590"/>
      <w:bookmarkEnd w:id="37"/>
      <w:r>
        <w:rPr>
          <w:rFonts w:cs="Times New Roman" w:ascii="Times New Roman" w:hAnsi="Times New Roman"/>
          <w:sz w:val="28"/>
          <w:szCs w:val="28"/>
        </w:rPr>
        <w:t>2. Осуществление гражданско-патриотического воспитания детей и молодеж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оддержка системы военно-патриотических и военно-спортивных клубов, активизация кружковой работы.</w:t>
      </w:r>
    </w:p>
    <w:p>
      <w:pPr>
        <w:pStyle w:val="ConsPlusNormal1"/>
        <w:ind w:firstLine="851"/>
        <w:jc w:val="both"/>
        <w:rPr>
          <w:rFonts w:ascii="Times New Roman" w:hAnsi="Times New Roman" w:cs="Times New Roman"/>
          <w:sz w:val="28"/>
          <w:szCs w:val="28"/>
        </w:rPr>
      </w:pPr>
      <w:bookmarkStart w:id="38" w:name="P1592"/>
      <w:bookmarkEnd w:id="38"/>
      <w:r>
        <w:rPr>
          <w:rFonts w:cs="Times New Roman" w:ascii="Times New Roman" w:hAnsi="Times New Roman"/>
          <w:sz w:val="28"/>
          <w:szCs w:val="28"/>
        </w:rPr>
        <w:t>3. Развитие гражданского сектора для молодеж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ктивное привлечение молодежи к участию в обсуждении и решении любых насущных проблем общества, поддержки предлагаемых молодежью социальных инициати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активной жизненной позиции у молодежи района в сфере взаимоотношений общества и государ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межмуниципальных и межрегиональных молодежных связ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ктивное привлечение молодежи к решению молодежных проблем, содействия реализации молодежных инициатив, построенных на принципе "молодые - молод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едение и поддержка специальных мероприятий, направленных на изучение региональной, отечественной и мировой истории и культуры, а также мероприятий, формирующих у молодежи знания краеведческого и экологического характера.</w:t>
      </w:r>
    </w:p>
    <w:p>
      <w:pPr>
        <w:pStyle w:val="ConsPlusNormal1"/>
        <w:ind w:firstLine="851"/>
        <w:jc w:val="both"/>
        <w:rPr>
          <w:rFonts w:ascii="Times New Roman" w:hAnsi="Times New Roman" w:cs="Times New Roman"/>
          <w:sz w:val="28"/>
          <w:szCs w:val="28"/>
        </w:rPr>
      </w:pPr>
      <w:bookmarkStart w:id="39" w:name="P1598"/>
      <w:bookmarkEnd w:id="39"/>
      <w:r>
        <w:rPr>
          <w:rFonts w:cs="Times New Roman" w:ascii="Times New Roman" w:hAnsi="Times New Roman"/>
          <w:sz w:val="28"/>
          <w:szCs w:val="28"/>
        </w:rPr>
        <w:t>4. Оказание поддержки молодежи, попавшей в трудную жизненную ситу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системы информационно-пропагандистской и профилактической работы по ограничению потребления табака, предупреждению алкоголизма и наркомании формирование культуры здорового пит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и правовой защиты молодеж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едение специальных мероприятий, содействующих общей профилактике девиантного поведения в молодежной сред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едение специальных мероприятий по пропаганде здорового образа жизни молодежных спортивных и физкультурных мероприятий.</w:t>
      </w:r>
    </w:p>
    <w:p>
      <w:pPr>
        <w:pStyle w:val="ConsPlusNormal1"/>
        <w:ind w:firstLine="851"/>
        <w:jc w:val="both"/>
        <w:rPr>
          <w:rFonts w:ascii="Times New Roman" w:hAnsi="Times New Roman" w:cs="Times New Roman"/>
          <w:sz w:val="28"/>
          <w:szCs w:val="28"/>
        </w:rPr>
      </w:pPr>
      <w:bookmarkStart w:id="40" w:name="P1603"/>
      <w:bookmarkEnd w:id="40"/>
      <w:r>
        <w:rPr>
          <w:rFonts w:cs="Times New Roman" w:ascii="Times New Roman" w:hAnsi="Times New Roman"/>
          <w:sz w:val="28"/>
          <w:szCs w:val="28"/>
        </w:rPr>
        <w:t>5. Создание системы молодежного и детского отдых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сезонных и общественных работ для молодеж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летнего отдыха молодеж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спортивных, туристских слетов, творческих фестивалей.</w:t>
      </w:r>
    </w:p>
    <w:p>
      <w:pPr>
        <w:pStyle w:val="ConsPlusNormal1"/>
        <w:ind w:firstLine="851"/>
        <w:jc w:val="both"/>
        <w:rPr>
          <w:rFonts w:ascii="Times New Roman" w:hAnsi="Times New Roman" w:cs="Times New Roman"/>
          <w:sz w:val="28"/>
          <w:szCs w:val="28"/>
        </w:rPr>
      </w:pPr>
      <w:bookmarkStart w:id="41" w:name="P1607"/>
      <w:bookmarkEnd w:id="41"/>
      <w:r>
        <w:rPr>
          <w:rFonts w:cs="Times New Roman" w:ascii="Times New Roman" w:hAnsi="Times New Roman"/>
          <w:sz w:val="28"/>
          <w:szCs w:val="28"/>
        </w:rPr>
        <w:t>6. Поддержка талантливой молодеж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кружковой рабо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межрегиональных молодежных связей.</w:t>
      </w:r>
    </w:p>
    <w:p>
      <w:pPr>
        <w:pStyle w:val="ConsPlusNormal1"/>
        <w:ind w:firstLine="851"/>
        <w:jc w:val="both"/>
        <w:rPr>
          <w:rFonts w:ascii="Times New Roman" w:hAnsi="Times New Roman" w:cs="Times New Roman"/>
          <w:sz w:val="28"/>
          <w:szCs w:val="28"/>
        </w:rPr>
      </w:pPr>
      <w:bookmarkStart w:id="42" w:name="P1610"/>
      <w:bookmarkEnd w:id="42"/>
      <w:r>
        <w:rPr>
          <w:rFonts w:cs="Times New Roman" w:ascii="Times New Roman" w:hAnsi="Times New Roman"/>
          <w:sz w:val="28"/>
          <w:szCs w:val="28"/>
        </w:rPr>
        <w:t>7. Содействие занятости молодежи и развитие молодежного предприним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держка и продвижение общественных социально значимых инициати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системы квотирования рабочих мест для молодежи и льгот для предприятий их обеспечивающих.</w:t>
      </w:r>
    </w:p>
    <w:p>
      <w:pPr>
        <w:pStyle w:val="ConsPlusNormal1"/>
        <w:ind w:firstLine="851"/>
        <w:jc w:val="both"/>
        <w:rPr>
          <w:rFonts w:ascii="Times New Roman" w:hAnsi="Times New Roman" w:cs="Times New Roman"/>
          <w:sz w:val="28"/>
          <w:szCs w:val="28"/>
        </w:rPr>
      </w:pPr>
      <w:bookmarkStart w:id="43" w:name="P1613"/>
      <w:bookmarkEnd w:id="43"/>
      <w:r>
        <w:rPr>
          <w:rFonts w:cs="Times New Roman" w:ascii="Times New Roman" w:hAnsi="Times New Roman"/>
          <w:sz w:val="28"/>
          <w:szCs w:val="28"/>
        </w:rPr>
        <w:t>8. Проведение эффективной кадровой полит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кадрового потенциала молодежной политики в органах местного самоуправления и общественных организациях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готовки кадров в сфере молодежной полит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банка данных молодых специалистов, талантливой молодежи, а также молодежи, попавшей в трудную жизненную ситу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ми ресурсами для реализации стратегии являются кадровый потенциал, финансовые средства бюджетов всех уровней, привлеченные средства из иных источников финансиров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к 2025 году обеспечены следующие социально-экономические эффе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учение социально сильной частью молодежи достаточные возможностей и ресурсов для самореализации на благо себя и общества, формирование высоких жизненных стандартов, целей и ценностей, получение высокого уровня доходов, образования, потреб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учение социально инертной частью молодежи надежной трудовой занятости, хорошего образования, крепкого здоровья, уровня доходов и потребления не ниже среднего по регион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учение социально слабой частью молодежи достойного уровня жизни, вовлечение в социальные практики, интеграция с жизнью остальной молодеж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учение социально опасной частью молодежи работы, базового общего образования, вовлечение в социально приемлемые практики и дос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личие в каждом муниципальном образовании квалифицированного специалиста по выполнению мероприятий с молодежью.</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усматривает комплекс мер правового, экономического и организационного характера, обеспечивающего "баланс интересов" и скоординированные действия участников реализации стратег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е механизмы реал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новление нормативно-правовой баз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годовых и среднесрочных программ и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объема финансирования за счет всех источник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молодежи условиями для проведения социально-одобряемого досуга, вовлечение в общественно значимые мероприя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жегодное подведение итогов реализации основных стратегических направлений и внесение соответствующих корректив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дикаторами реализации молодежной политики выступаю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инамика миграции молодеж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атистика создания и ведения бизнеса молодыми людь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личество учреждаемых молодежью и с ее участием некоммерческих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личество действующих детских и молодежных общественных объедин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имеющих собственное жилье удельный вес молодых людей в образовательных програм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ровень безработных среди молодеж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ровень образования и доходов молодых люд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личество молодежных браков и разво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ля молодых людей, участвующих в выбор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личество кредитов, получаемых молодыми людь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ровень молодежной и детской преступности, наркотической зависимости, заболеваемости, смертности; данные специальных социологических исследований в молодежной сред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число молодых людей, участвующих в различных конкурсах, фестивалях, состязаниях, грантах, их удельный вес в общем количестве участник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направлений Стратегии по молодежной политики сформирует устойчивые условия для самоорганизации молодежи и всего населения, развития инициатив, отвечающих масштабам задач, роста благосостояния населения и качества жизни повышение благосостояние и качества жизни на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5.1.6. Формирование благоприятного социального климата, обеспечение безопасных условий жизни, труда и отдых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иссия стратегического направления состоит в создании доступной системы социальной поддержки и адресной социальной помощи населению района, обеспечение занятости, создание новых рабочих мест, повышение уровня и качества жизни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лавная цель - обеспечение социальной защиты социально незащищенной категории граждан, сокращение безработицы, гарантии безопасности жизн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кратить число безработных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уществлять поддержку социально незащищенной категории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ить безопасные условия жизни, труда и отдых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вать эффективную систему социальной защиты семьи и дет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влекать в район квалифицированные кадр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действие занятости населения, сдерживание роста и смягчение социальных последствий безработиц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Развитие системы социальной поддержки и адресной социальной помощи жителям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действие повышению доходов и улучшению благосостояния экономически активного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беспечение безопасных условий жизни, труда и отдыха, разработка и реализация комплексных мер по антитеррористической и антиэкстремистской направл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здание благоприятного климата для внешней миграции.</w:t>
      </w:r>
    </w:p>
    <w:p>
      <w:pPr>
        <w:pStyle w:val="ConsPlusNormal1"/>
        <w:ind w:firstLine="851"/>
        <w:jc w:val="both"/>
        <w:rPr>
          <w:rFonts w:ascii="Times New Roman" w:hAnsi="Times New Roman" w:cs="Times New Roman"/>
          <w:sz w:val="28"/>
          <w:szCs w:val="28"/>
        </w:rPr>
      </w:pPr>
      <w:bookmarkStart w:id="44" w:name="P1675"/>
      <w:bookmarkEnd w:id="44"/>
      <w:r>
        <w:rPr>
          <w:rFonts w:cs="Times New Roman" w:ascii="Times New Roman" w:hAnsi="Times New Roman"/>
          <w:sz w:val="28"/>
          <w:szCs w:val="28"/>
        </w:rPr>
        <w:t>1. Содействие занятости населения, сдерживание роста и смягчение социальных последствий безработиц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 содействия занятости населения, программ содействия занятости безработных граждан, особо нуждающихся в социальной защите, профессионального обучения незанятых граждан, содействия предпринимательской инициативе и временной занятости безработных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общественных работ, развитие инфраструктуры рынка тр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одготовки, переподготовки, повышения квалификации кадров по приоритетным для рынка труда района специальност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по профессиональной ориентации учащихся общеобразовательных учреждений и незанятой молодежи и воспитанию творческого отношения к труд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предпринимательской активности населения района, содействие в развитии малого предпринимательства, самозанятости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иентирование средств массовой информации на позитивное освещение гражданской трудовой активности.</w:t>
      </w:r>
    </w:p>
    <w:p>
      <w:pPr>
        <w:pStyle w:val="ConsPlusNormal1"/>
        <w:ind w:firstLine="851"/>
        <w:jc w:val="both"/>
        <w:rPr>
          <w:rFonts w:ascii="Times New Roman" w:hAnsi="Times New Roman" w:cs="Times New Roman"/>
          <w:sz w:val="28"/>
          <w:szCs w:val="28"/>
        </w:rPr>
      </w:pPr>
      <w:bookmarkStart w:id="45" w:name="P1682"/>
      <w:bookmarkEnd w:id="45"/>
      <w:r>
        <w:rPr>
          <w:rFonts w:cs="Times New Roman" w:ascii="Times New Roman" w:hAnsi="Times New Roman"/>
          <w:sz w:val="28"/>
          <w:szCs w:val="28"/>
        </w:rPr>
        <w:t>2. Развитие системы социальной поддержки и адресной социальной помощи жителям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эффективной системы социальной защиты семьи и дет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поддержки социально незащищенных категорий населения (пенсионеры, инвалиды, многодетные семь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своевременного и надлежащего рассмотрения письменных и устных обращений граждан, приема граждан по личным вопросам. Организация проведения "Дней открытых дверей", выступлений в средствах массовой информации. Организация выездных бригад специалистов на сел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предоставления адресной социальной помощ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районных комплексных программ по защите прав несовершеннолетни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офилактике безнадзорности и правонарушений несовершеннолетни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казание помощи детям и семьям с детьми, попавшими в трудную жизненную ситу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и социального партнерства с общественными объединениями и некоммерческими организац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вных социальных возможностей лицам с особым социальным статусом и особыми потребностями (инвалидам, пожилым людям, неполным семьям, детям-сиротам и др.);</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роведению государственной социальной политики в области социальной защиты и решения проблем граждан пожилого возрас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адресной социальной помощи ветеранам и пожилым люд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отдельным категориям граждан в соответствии с законодательством Российской Федерации и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едение культурно-массовых мероприятий, в т.ч. День Победы, День пожилого человека, Международный день инвалидов; фестивалей творчества пожилых людей; смотров-конкурс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досуга пожилых людей и инвалидов, через открытие клубов, вечеров встреч, спортивных соревнов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вотирование рабочих мест для инвали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и социальное партнерство с общественными объединениями инвалидов.</w:t>
      </w:r>
    </w:p>
    <w:p>
      <w:pPr>
        <w:pStyle w:val="ConsPlusNormal1"/>
        <w:ind w:firstLine="851"/>
        <w:jc w:val="both"/>
        <w:rPr>
          <w:rFonts w:ascii="Times New Roman" w:hAnsi="Times New Roman" w:cs="Times New Roman"/>
          <w:sz w:val="28"/>
          <w:szCs w:val="28"/>
        </w:rPr>
      </w:pPr>
      <w:bookmarkStart w:id="46" w:name="P1699"/>
      <w:bookmarkEnd w:id="46"/>
      <w:r>
        <w:rPr>
          <w:rFonts w:cs="Times New Roman" w:ascii="Times New Roman" w:hAnsi="Times New Roman"/>
          <w:sz w:val="28"/>
          <w:szCs w:val="28"/>
        </w:rPr>
        <w:t>3. Доходы и улучшение благосостояния экономически активного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нижение уровня дифференциации населения по доходам и показателям бедности, путем подъема экономики района, развития эффективной системы социальной защиты, создания условий для роста предпринимательской актив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заработной платы в реальном секторе экономики и бюджетной сфере, на основе совершенствования механизмов социального партнерства, направленных на увеличение размера заработной платы и расширение стимулирующих форм оплаты тр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легализации всех видов трудовых доходов (включая доходы от ведения личных подсобных хозяйств, сдачи в аренду имущества и т.д.).</w:t>
      </w:r>
    </w:p>
    <w:p>
      <w:pPr>
        <w:pStyle w:val="ConsPlusNormal1"/>
        <w:ind w:firstLine="851"/>
        <w:jc w:val="both"/>
        <w:rPr>
          <w:rFonts w:ascii="Times New Roman" w:hAnsi="Times New Roman" w:cs="Times New Roman"/>
          <w:sz w:val="28"/>
          <w:szCs w:val="28"/>
        </w:rPr>
      </w:pPr>
      <w:bookmarkStart w:id="47" w:name="P1703"/>
      <w:bookmarkEnd w:id="47"/>
      <w:r>
        <w:rPr>
          <w:rFonts w:cs="Times New Roman" w:ascii="Times New Roman" w:hAnsi="Times New Roman"/>
          <w:sz w:val="28"/>
          <w:szCs w:val="28"/>
        </w:rPr>
        <w:t>4. Обеспечение безопасных условий жизни, труда и отдых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государственной системы управления охраной труда и трудовых отношений на основе регулирования коллективно-договорных отношений, анализа состояния травматизма на предприятиях, в организациях, проведения аттестации рабочих мес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полнение мероприятий, направленных на повышение безопасности дорожного движения и предотвращения дорожно-транспортных происше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защиты прав потребителей, обеспечение безопасности товаров и услуг на потребительском рын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эффективных механизмов предупреждения конфликтов на национальной или религиозной поч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действенной системы информирования населения о потенциальных угрозах и опасностях в различных системах жизнедеятельности.</w:t>
      </w:r>
    </w:p>
    <w:p>
      <w:pPr>
        <w:pStyle w:val="ConsPlusNormal1"/>
        <w:ind w:firstLine="851"/>
        <w:jc w:val="both"/>
        <w:rPr>
          <w:rFonts w:ascii="Times New Roman" w:hAnsi="Times New Roman" w:cs="Times New Roman"/>
          <w:sz w:val="28"/>
          <w:szCs w:val="28"/>
        </w:rPr>
      </w:pPr>
      <w:bookmarkStart w:id="48" w:name="P1709"/>
      <w:bookmarkEnd w:id="48"/>
      <w:r>
        <w:rPr>
          <w:rFonts w:cs="Times New Roman" w:ascii="Times New Roman" w:hAnsi="Times New Roman"/>
          <w:sz w:val="28"/>
          <w:szCs w:val="28"/>
        </w:rPr>
        <w:t>5. Создание благоприятного климата для внешней миг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новых рабочих мест, отвечающих требованиям современных ключевых квалифик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экологически безопасные условия прожи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сутствие межнациональных конфликт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предполагается к 2025 году обеспечить следующие социально-экономические эффе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нижение уровня безработицы и не допущение превышения среднекраевого показа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беспечение социальной поддержкой всех социально-незащищенных категорий ж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кращение уровня дифференциации населения по доходам и показателям бедности. Достижение доли среднего класса до 60%.</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Снижение доли населения с денежными доходами ниже величины прожиточного минимума по кра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Реализация комплекса мер, направленных на повышение безопасности дорожного движения и предотвращения дорожно-транспортных происше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Реализация комплекс мер, направленных на улучшение условий труда работающих граждан и предупреждение несчастных случаев на производст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для реализации являются финансовые средства бюджетов всех уровней, средства внебюджетных фондов и привлеченные средства из иных источников финансиров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поэтапное осуществление направлений стратегических задач. Стратегия будет дополняться, и уточняться среднесрочными программами развития по направлениям обеспечение занятости, социальной защиты населения, обеспечения безопасного и комфортного проживания в райо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центрация средств и усилий на приоритетных направлениях развития в соответствии с реализуемыми на территории района федеральными и региональными и муниципальными программами обеспечит достижение главной стратегической цели социально-экономического развития Ипатовского района - повышение благосостояния и качества жизни населения на основе решения направлений и задач социальной сфер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 Приоритеты экономического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атегия развития экономики района определяет условия хозяйствования на территории Ипатовского района, развитие основных существующих (сельское хозяйство, промышленность, строительство), формирование новых отраслей (выпуск современных строительных материал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анное направление призвано отвечать за обеспечение эффективного роста экономики, увеличение доходов и занятости населения и, на этой основе, повышение благосостояния и качества жизни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атегия также рассматривает задачи обеспечения рационального природопользования, охраны окружающей среды, организацию условий проживания населения в жилищах и в целом в населенных пунктах и райо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обеспечения успешного развития стратегических направлений деятельность администрации будет сфокусирована на следующих ключевых задач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аграрно-промышленного комплек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очками роста" промышленности района может быть пищевая и перерабатывающая промышленность, которая совместно с сельскохозяйственным производством может составить макроэкономический кластер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локальных точек роста и местных кластеров предполагается осуществить следующим образом: проявление кластерных инициатив в области разработки приоритетных направлений развития района, разработки соответствующих программ и инвестиционных прое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ластеров на основе добычи нерудных природных материалов (песка, глины, щебня) производство строительных материал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кластеров на основе добычи и розлива лечебной воды (розлив минеральной воды, производство полиэтиленовой та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деление земельных участков, инвестиционных площадок для новых производ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влечение инвесторов, обладающих отработанными технологиями и завоеванными рыночными позиц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ключение малого бизнеса в промышленную и аграрную политику района с целью решения задачи экономического развития сельских населенных пун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одернизация и развитие инфраструктуры ЖКХ, транспорта, других отраслей экономического блока с активным использованием механизмов государственного и муниципально - частного партнер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утри каждого направления выделены свои более частные и конкретные цели, задачи по их достижению и намечены наиболее значимые мероприятия. Содержание каждого из направлений согласовывалось на заседаниях рабочих групп с участием предпринимателей, руководителей предприятий, общественных объединений и организаций и отдельных граждан, заинтересованных в будущем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данном этапе каждый из разделов содержит далеко не полный перечень мероприятий. Они будут дополняться при завершении обсуждения данного варианта плана в рабочих комиссиях, более тщательной проработке специалистами администрации, на районном Совете депутатов, при широком обсуждении с общественност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ход к устойчивому развитию экономики обеспечит в перспективе сбалансированное решение проблем социально-экономического развития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не все выбранные направления развития отдельных отраслей коренным образом изменят сложившуюся ситуацию в экономике района. Однако их внедрение позволит решить отдельные назревшие проблемы, а в случае удачной реализации проектов будут являться базой для расширения производства и распространения опы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1. Агропромышленный комплекс</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ельское хозяйство района многоотраслевое. Отрасль растениеводства (74% от общего объема валовой продукции) специализируется на производстве зерна, технических культур. В структуре посевных площадей зерновые занимают 81%. Дополнительно развивается овощеводство. Использование пашни в хозяйствах района высокое, как правило, свыше 85%. Система семеноводства севооборотов обеспечивает устойчивое развитие сельхозпредприятий и КФХ.</w:t>
      </w:r>
    </w:p>
    <w:p>
      <w:pPr>
        <w:pStyle w:val="ConsPlusNormal1"/>
        <w:ind w:firstLine="851"/>
        <w:jc w:val="both"/>
        <w:rPr/>
      </w:pPr>
      <w:r>
        <w:rPr>
          <w:rFonts w:cs="Times New Roman" w:ascii="Times New Roman" w:hAnsi="Times New Roman"/>
          <w:sz w:val="28"/>
          <w:szCs w:val="28"/>
        </w:rPr>
        <w:t>Хозяйства испытывают недостаток средств по обновлению системы машин и полноценной системы удобрения почв. В зерновом хозяйстве применение системы нулевой обработки почвы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Till</w:t>
      </w:r>
      <w:r>
        <w:rPr>
          <w:rFonts w:cs="Times New Roman" w:ascii="Times New Roman" w:hAnsi="Times New Roman"/>
          <w:sz w:val="28"/>
          <w:szCs w:val="28"/>
        </w:rPr>
        <w:t>) является резервом наращивания объемов производства, повышение эффектив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 конкурентным преимуществам района, позволяющим достигнуть высокой результативности в развитии зернового производства,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личие большого массива распаханных плодородных сельхозугод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сокая обеспеченность трудовыми ресурсами, богатый опыт рабо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ыт ведения сельского хозяйства и накопленный производственный потенциа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личие предприятий - лидеров сельскохозяйственного производ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личие высокопродуктивных черноземов на западе района позволяет рассматривать свеклосеяние как перспективное направление при использовании оро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з-за жестких климатических условий в отдельные годы и сложностей ценообразования на зерновом рынке отрасль испытывает пробл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епенный выход из кризисного состояния сельхозпредприятий района в последние годы проходит на фоне банкротств и захвата собственности инвесторами. Корректировка структуры посевных в сторону увеличения посевных площадей зерновых и масличных культур проведена, включая орошаемые земли и пастбища коренного улучшения. Техническое перевооружение проходит очень медленно, на морально устаревшей и физически изношенной технике выполняется большинство работ. Для уборки урожая арендуются комбай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отраслях растениеводства, существующие объективные преимущества для развития не использу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отрасли животноводства (26% от общего объема валовой продукции) является мясомолочное скотоводство и овцеводство. Наличие значительных площадей сельхозугодий под пастбищами и сенокосами (25%) позволяет увеличивать поголовье. Однако, постоянные трудности в отраслях животноводства, даже при существующем уровне господдержки, не обеспечивают доходности традиционным отраслям сельскохозяйственного производства района - скотоводству и овцеводств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 конкурентным преимуществам района в развитии животноводства можно отне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сокая обеспеченность трудовыми ресурсами, богатый опыт рабо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ыт ведения сельского хозяйства и накопленный производственный потенциа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личие предприятий - лидеров сельскохозяйственного производ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словия для развития мясного скотоводства, ориентированного на экстенсивные нагульные технологии, которое обеспечивает положительную рентабельность при его вед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анализе состояния животноводства в сельхозпредприятиях отмечается, что ситуация при выращивании крупного рогатого скота и овец развивается неэффективно. Не увеличивается численность крупного рогатого скотомясного направления, а так же овцепоголовь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овцеводстве, кроме снижения численности поголовья и объемов производства, следует обратить внимание и на резкое снижение цен реализации мяса. Такое положение свидетельствует об отсутствии в районе маркетинговых исследований по изучению рынка сбыта продукции. Критическая ситуация сложилась с реализацией шерсти: при резком падении спроса на данную продукцию, хозяйства вынуждены реализовывать ее в 2 раза ниже себестоимости.</w:t>
      </w:r>
    </w:p>
    <w:p>
      <w:pPr>
        <w:pStyle w:val="ConsPlusNormal1"/>
        <w:ind w:firstLine="851"/>
        <w:jc w:val="both"/>
        <w:rPr/>
      </w:pPr>
      <w:r>
        <w:rPr>
          <w:rFonts w:cs="Times New Roman" w:ascii="Times New Roman" w:hAnsi="Times New Roman"/>
          <w:sz w:val="28"/>
          <w:szCs w:val="28"/>
        </w:rPr>
        <w:t xml:space="preserve">Существовавшая ранее государственная политика в области овцеводства позволяла развивать племенное и товарное овцеводство. Эта некогда приоритетная отрасль при отсутствии государственной поддержки с началом реформ превратилась в одну из низко рентабельных по причине отсутствия спроса на шерсть.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позитивные тенденции в отрасли животноводства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вязи с отсутствием конкурентности продукции овцеводства в качестве альтернативы в районе стало развиваться мясное скотоводство, ориентированное на экстенсивные нагульные технологии, которое обеспечивает положительную рентабельность при его ведении. Скотоводство, будучи более мобильным и охватывающим большие площади естественных кормовых угодий требует меньших средств по обустройству ландшафтов. В полупустынной зоне района имеются все предпосылки для развития отраслей животноводства, поскольку сокращение поголовья позволяет в плановом порядке заниматься рациональным ведением производства, улучшением естественных кормовых угод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ми проблемами развития сельского хозяйства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ережающий рост цен на средства производства производимые промышленностью по сравнению с ценами на сельскохозяйственную продук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достаток оборотных средств в хозяйствах, отсутствие эффективных схем кредитования агропромышленного комплекса, позволяющих стабилизировать сельскохозяйственное производст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знос материально-технической базы предприятий, недостаточное техническое обновление машинно- тракторного  пар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нижение плодородия почв из-за недостатка средств на приобретение необходимого количества удобр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арение кадрового потенциала предприятий агропромышленного комплекса, разрушается система профессиональной подготовки рабочих кадров, квалифицированные кадры слабо закрепляются в сельскохозяйственном производст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сутствие предприятий переработки продукции сельских хозяйств и сезонности реализации отдельных видов сельскохозяйственного сырь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щественной миссией, выполняемой агропромышленным комплексом района, является производство и реализация экологически безопасной и биологически полноценной сельскохозяйственной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лавная цель развития агропромышленного комплекса района - 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полнение общественной миссии требует постановки стратегических целей развития агропромышленного комплекса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ать эффективность функционирования агропромышленного комплекса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ть производственную структуру агропромышленного комплекса района с учетом требований научно-обоснованных систем ведения сельского хозяй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уществлять масштабное и системное привлечение инвестиций в развитие отрасли и создание современных производств по максимальной переработке сельскохозяйственной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сохранению обеспеченности сельского хозяйства квалифицированными кадрам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хранение почвенного плодородия на основе перехода к биологизированному земледел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Развитие максимальной переработки сельскохозяйственной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Широкое применение ресурсосберегающих технологий в растениеводстве и животноводстве, восполнение недостающих для интенсификации средств природными факторами плодород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Создание условий для внедрения иннов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здание условий для применения инвести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Создание рыночной инфраструктуры, предназначенной для оказания помощи сельскохозяйственным товаропроизводителям района в вопросах выгодной реализации произведенной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вышение уровня жизни сельских жителей.</w:t>
      </w:r>
    </w:p>
    <w:p>
      <w:pPr>
        <w:pStyle w:val="ConsPlusNormal1"/>
        <w:ind w:firstLine="851"/>
        <w:jc w:val="both"/>
        <w:rPr>
          <w:rFonts w:ascii="Times New Roman" w:hAnsi="Times New Roman" w:cs="Times New Roman"/>
          <w:sz w:val="28"/>
          <w:szCs w:val="28"/>
        </w:rPr>
      </w:pPr>
      <w:bookmarkStart w:id="49" w:name="P1823"/>
      <w:bookmarkEnd w:id="49"/>
      <w:r>
        <w:rPr>
          <w:rFonts w:cs="Times New Roman" w:ascii="Times New Roman" w:hAnsi="Times New Roman"/>
          <w:sz w:val="28"/>
          <w:szCs w:val="28"/>
        </w:rPr>
        <w:t>1. Сохранение почвенного плодородия на основе перехода к биологизированному земледел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подготовке и переподготовке кадров для агропромышленного комплекса района в области сохранения плодородия поч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силить мероприятия по сохранению и повышению плодородия поч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овать мониторинг состояния сельскохозяйственных угодий и методов ведения аграрного производ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улучшению состояния естественных сенокосов и пастбищ, путем поверхностного и коренного улучшения естественных угод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землепользователям района в восстановлении орошаемых земель.</w:t>
      </w:r>
    </w:p>
    <w:p>
      <w:pPr>
        <w:pStyle w:val="ConsPlusNormal1"/>
        <w:ind w:firstLine="851"/>
        <w:jc w:val="both"/>
        <w:rPr>
          <w:rFonts w:ascii="Times New Roman" w:hAnsi="Times New Roman" w:cs="Times New Roman"/>
          <w:sz w:val="28"/>
          <w:szCs w:val="28"/>
        </w:rPr>
      </w:pPr>
      <w:bookmarkStart w:id="50" w:name="P1829"/>
      <w:bookmarkEnd w:id="50"/>
      <w:r>
        <w:rPr>
          <w:rFonts w:cs="Times New Roman" w:ascii="Times New Roman" w:hAnsi="Times New Roman"/>
          <w:sz w:val="28"/>
          <w:szCs w:val="28"/>
        </w:rPr>
        <w:t>2. Развитие максимальной переработки сельскохозяйственной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влечь инвесторов для строительства приоритетных промышленных объектов стимулирующих развитие сырьевых отраслей и способствующих максимальной переработке сырь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меньшить диспропорцию между сырьевой базой и мощностями перерабатывающих предприятий путем создания новых производств, загрузки неэффективно используемых мощностей (муниципальное образование города Ипатово мясоптицекомбинат, строительство заготовительных пунктов на территориях сельских муниципальных образований) для более глубокой переработки сельхозпродукции и расширения ее ассортимента.</w:t>
      </w:r>
    </w:p>
    <w:p>
      <w:pPr>
        <w:pStyle w:val="ConsPlusNormal1"/>
        <w:ind w:firstLine="851"/>
        <w:jc w:val="both"/>
        <w:rPr>
          <w:rFonts w:ascii="Times New Roman" w:hAnsi="Times New Roman" w:cs="Times New Roman"/>
          <w:sz w:val="28"/>
          <w:szCs w:val="28"/>
        </w:rPr>
      </w:pPr>
      <w:bookmarkStart w:id="51" w:name="P1832"/>
      <w:bookmarkEnd w:id="51"/>
      <w:r>
        <w:rPr>
          <w:rFonts w:cs="Times New Roman" w:ascii="Times New Roman" w:hAnsi="Times New Roman"/>
          <w:sz w:val="28"/>
          <w:szCs w:val="28"/>
        </w:rPr>
        <w:t>3. Широкое применение ресурсосберегающих технологий в растениеводстве и животноводстве, восполнение недостающих для интенсификации средств природными факторами плодород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обновлению устаревшей техники, особенно за счет приобретения новых энергонасыщенных тракторов, зерновых и кормоуборочных комбайнов, новых сельскохозяйственных орудий и приспособ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переходу сельскохозяйственной отрасли района на принципы ресурсосбережения, способствовать в приобретении техники, необходимой для энергосберегающего производ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организации подготовки кадров в области ресурсосберегающих методов сельскохозяйственного производства.</w:t>
      </w:r>
    </w:p>
    <w:p>
      <w:pPr>
        <w:pStyle w:val="ConsPlusNormal1"/>
        <w:ind w:firstLine="851"/>
        <w:jc w:val="both"/>
        <w:rPr>
          <w:rFonts w:ascii="Times New Roman" w:hAnsi="Times New Roman" w:cs="Times New Roman"/>
          <w:sz w:val="28"/>
          <w:szCs w:val="28"/>
        </w:rPr>
      </w:pPr>
      <w:bookmarkStart w:id="52" w:name="P1836"/>
      <w:bookmarkEnd w:id="52"/>
      <w:r>
        <w:rPr>
          <w:rFonts w:cs="Times New Roman" w:ascii="Times New Roman" w:hAnsi="Times New Roman"/>
          <w:sz w:val="28"/>
          <w:szCs w:val="28"/>
        </w:rPr>
        <w:t>4. Создание условий для внедрения иннов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держивать и распространять научные и практические разработки в области инновационных аграрных технологий, включая биотехнологии микроорганизмов, растений, животных, нанотехнологий и т.д. путем сотрудничества с учебными завед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улучшению племенной работы, ориентированной на максимальное использование селекционных достижений и генетического потенциала живот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сохранению племенного овцеводства в сельскохозяйственном производственном кооперативе "Племенном заводе "Вторая пятилетка" путем внедрения новых технологий в содержание животных, совершенствования селекционной работы по улучшению мясной и шерстной продуктивности животных.</w:t>
      </w:r>
    </w:p>
    <w:p>
      <w:pPr>
        <w:pStyle w:val="ConsPlusNormal1"/>
        <w:ind w:firstLine="851"/>
        <w:jc w:val="both"/>
        <w:rPr>
          <w:rFonts w:ascii="Times New Roman" w:hAnsi="Times New Roman" w:cs="Times New Roman"/>
          <w:sz w:val="28"/>
          <w:szCs w:val="28"/>
        </w:rPr>
      </w:pPr>
      <w:bookmarkStart w:id="53" w:name="P1840"/>
      <w:bookmarkEnd w:id="53"/>
      <w:r>
        <w:rPr>
          <w:rFonts w:cs="Times New Roman" w:ascii="Times New Roman" w:hAnsi="Times New Roman"/>
          <w:sz w:val="28"/>
          <w:szCs w:val="28"/>
        </w:rPr>
        <w:t>5. Создание условий для привлечения инвестиций в сельхозпроизводст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климата для привлечения инвесторов в сельхозпроизводство.</w:t>
      </w:r>
    </w:p>
    <w:p>
      <w:pPr>
        <w:pStyle w:val="ConsPlusNormal1"/>
        <w:ind w:firstLine="851"/>
        <w:jc w:val="both"/>
        <w:rPr>
          <w:rFonts w:ascii="Times New Roman" w:hAnsi="Times New Roman" w:cs="Times New Roman"/>
          <w:sz w:val="28"/>
          <w:szCs w:val="28"/>
        </w:rPr>
      </w:pPr>
      <w:bookmarkStart w:id="54" w:name="P1848"/>
      <w:bookmarkEnd w:id="54"/>
      <w:r>
        <w:rPr>
          <w:rFonts w:cs="Times New Roman" w:ascii="Times New Roman" w:hAnsi="Times New Roman"/>
          <w:sz w:val="28"/>
          <w:szCs w:val="28"/>
        </w:rPr>
        <w:t>6. Создание рыночной инфраструктуры, предназначенной для оказания помощи сельхозтоваропроизводителям района в вопросах выгодной реализации произведенной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обеспечению доступа местных производителей в торговые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ировать сельхозтоваропроизводителей о проводимых размещениях заказов для государственных и муниципальных нужд заказчиков Южного федер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поиску выгодных и стабильных рынков сбыта сельхоз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участию сельхозпроизводителей района в проводимых выставках, ярмарках на территории края, Южного федерального округа для расширения рынка сбыта производимой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имулировать развитие сети заготовительных, снабженческо-сбытовых перерабатывающих и кредитных сельскохозяйственных потребительских кооперативов, отраслевых ассоциаций сельхозтоваропроизводителей.</w:t>
      </w:r>
    </w:p>
    <w:p>
      <w:pPr>
        <w:pStyle w:val="ConsPlusNormal1"/>
        <w:ind w:firstLine="851"/>
        <w:jc w:val="both"/>
        <w:rPr>
          <w:rFonts w:ascii="Times New Roman" w:hAnsi="Times New Roman" w:cs="Times New Roman"/>
          <w:sz w:val="28"/>
          <w:szCs w:val="28"/>
        </w:rPr>
      </w:pPr>
      <w:bookmarkStart w:id="55" w:name="P1854"/>
      <w:bookmarkEnd w:id="55"/>
      <w:r>
        <w:rPr>
          <w:rFonts w:cs="Times New Roman" w:ascii="Times New Roman" w:hAnsi="Times New Roman"/>
          <w:sz w:val="28"/>
          <w:szCs w:val="28"/>
        </w:rPr>
        <w:t>7. Повысить уровень жизни сельских ж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новых рабочих мест и повышению заработной платы работников агропромышленного комплекса района, доведение ее до среднекраевого показателя по отрас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ать систему социального партнерства, обязывающую инвесторов брать на себя определенные обязательства в социально-трудовой сфер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восстановлению потенциала животноводческой отрасли, расширению производства овощей, плодов и винограда, как отраслей, способствующих достижению самообеспечения населения района основными продуктами питания и повышению занятости в сельской мест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имулировать развитие малых форм хозяйствования на селе в рамках реализации государственной программы "Развитие агропромышленного комплек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реализации стратегических задач являются финансовые средства инвесторов, средства сельхозпроизводителей, целевые субсидии и субвенции, направляемые на поддержку и развитие сельского хозяйст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поэтапное осуществление направлений стратегических задач. Стратегия будет дополняться и уточняться среднесрочными программами развития по направлениям сельскохозяйственного производст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предполагается к 2025 году обеспечить следующие социально-экономические эффе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ерехода к устойчивому развитию сельскохозяйственного производства на основе повышения эффективности и рационального использования имеющихся ресур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перехода к инновационным моделям развития агропромышленного комплекса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значительного роста притока инвестиционных ресурсов на развитие агропромышленного комплекса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уровня заработной платы в агропромышленном комплексе района не ниже среднекраевого показателя по отра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выпуска высококачественной, конкурентоспособной сельскохозяйственной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соотношения животноводства к растениеводству не менее чем 30:7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новых производств по выращиванию винограда, выращиванию мяса индейки, развитию семейных животноводческих фер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экономии расхода производственных ресурсов в натуральном выражении (в первую очередь расход топлива) за счет применения ресурсо- и влагосберегающи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аботка не менее 70% сельскохозяйственной продукции на перерабатывающих предприятиях района и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повышения благосостояния и качества жизни населения на основе решения стратегических задач агропромышленного комплекса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5.2.2. Развитие кластера промышленно-производственного типа Ипатовского муниципального района Ставропольского кра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муниципального района исторически сложился многоотраслевой производственный комплекс - переработка сельскохозяйственной продукции, строительно-монтажный комплекс, производство строительных материалов, ремонт и обслуживание сельскохозяйственной техники, предоставление услуг жилищно-коммунального, теплоэнергетического комплекса и дорожного хозяй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 начала рыночных реформ произошло некоторое перераспределение производственных сил, изменилась структура промышленного производства, которая включает в себя предприятия пищевой промышленности, по производству нерудных металлов и организации экономического вида деятельности «производство и распределение электроэнергии, газа и вод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то же время Ипатовский район располагает большими возможностями для развития и роста промышленного потенциала за счет загрузки имеющихся производственных мощностей, совершенствования их технической базы и повышения конкурентоспособности выпускаемой продукции, а также развития новых отраслей и производств по освоению минерально-сырьевой баз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района находятся пять месторождений нерудного сырья, два месторождения углеводородного сырья, месторождение минеральных в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меются месторождения глинистых пород, пригодные для производства керамического кирпича, песчаников и известняков-ракушечников, необходимых для производства строительного камня.</w:t>
      </w:r>
    </w:p>
    <w:p>
      <w:pPr>
        <w:pStyle w:val="ConsPlusNormal1"/>
        <w:ind w:firstLine="851"/>
        <w:jc w:val="both"/>
        <w:rPr/>
      </w:pPr>
      <w:r>
        <w:rPr>
          <w:rFonts w:cs="Times New Roman" w:ascii="Times New Roman" w:hAnsi="Times New Roman"/>
          <w:sz w:val="28"/>
          <w:szCs w:val="28"/>
        </w:rPr>
        <w:t>Прогнозные ресурсы глинистого сырья для производства керамического кирпича составляют 28469 млн. м3, для производства керамического гравия 678 млн. м3, песков строительных 12 млн. м3, камня строительного 5,4 млн. м3.</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Эксплуатируется Тахта-Кугультинское месторождение и Тищенский участок углеводородного сырь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района проходит участок высокого давления Каспийского трубопроводного консорциума. Имеется сеть автодорог федерального, краевого и муниципального значения, проходит железнодорожная ветвь Ставрополь - Элиста. Имеется развитая сеть электро- и газоснабжения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ажно, чтобы в районе сформировались и получили развитие отрасли, наиболее эффективно использующие местную специфику и имеющийся потенциал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целом промышленность имеет долгосрочные конкурентные перспективы и усиление его позиций рассматривается в числе стратегических направлений развития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иссией в промышленном секторе экономики является развитие и рост промышленного потенциала и на его основе решение проблем занятости населения, снижение социальной напряж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нципом промышленной политики в прогнозном периоде является дальнейшее развитие многоотраслевого промышленного комплекса, основанного на конкурентных преимуществах и инновационных технологиях. Полюсом роста в перспективном периоде выступает территория города Ипатово, где сконцентрированы основные производственные мощности и имеется развитая инфраструкту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лавная цель развития промышленности - эффективное функционирование существующих промышленных предприятий, создание новых, для самообеспечения жителей района продукцией местных производителей, обеспечения занятости населения и достойного уровня жизн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ать эффективность функционирования предприятий промышленного сектора экономики, обеспечивать устойчивый рост объемов промышленного производ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вать многоотраслевой промышленный комплекс, основанный на конкурентных преимуществах и инновационных технолог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уществлять масштабное и системное привлечение инвестиций в развитие отрасли и создание современных производств по максимальной переработке сельскохозяйственной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сохранению обеспеченности квалифицированными кадр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целевыми ориентирами развития промышленных производств являются повышение конкурентоспособности промышленной продукции предприятий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силение промышленной специализации предприятий перерабатывающей промышленности и сельскохозяйственного производства, производство строительных материалов за счет роста производственных мощностей путем технологического перевооружения и модернизации производств, расширения и увеличения производства сельскохозяйственной продукции за счет увеличения урожайности сельскохозяйственных культур и увеличения продуктивности животных, строительства с применением новых прогрессивных технологий молочно-товарных ферм. Расширение рынков сбыта выпускаемой продукции как внутри, так и за пределами района и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ктивизация работ по участию организаций строительного комплекса района в аукционах, конкурсах на строительство, реконструкцию и капитальный ремонт по государственному и муниципальному заказ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и освоение природных месторождений, расположенных на территории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стимулов для инвестиционной привлекатель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здание условий для привлечения инвести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оздание конкурентоспособной продукции с высокой добавленной стоимост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Развитие глубокой переработки сельскохозяйственной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Достижение обеспечения жителей района высококачественной, экологически чистой продукцией местных производ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Широкое применение ресурсосберегающих технологий в промышленном производст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Создание условий для внедрения иннов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Создание рыночной инфраструктуры, предназначенной для оказания помощи местным производителям района в вопросах выгодной реализации произведенной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Содействие созданию и строительству новых предприятий, расширение производств, увеличение налоговых поступ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овышение уровня жизни населения.</w:t>
      </w:r>
      <w:bookmarkStart w:id="56" w:name="P1935"/>
      <w:bookmarkEnd w:id="56"/>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здание условий для привлечения инвести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нвестиционной привлекательности, инвестиционной актив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вать благоприятный климат для привлечения инвесторов.</w:t>
      </w:r>
    </w:p>
    <w:p>
      <w:pPr>
        <w:pStyle w:val="ConsPlusNormal1"/>
        <w:ind w:firstLine="851"/>
        <w:jc w:val="both"/>
        <w:rPr>
          <w:rFonts w:ascii="Times New Roman" w:hAnsi="Times New Roman" w:cs="Times New Roman"/>
          <w:sz w:val="28"/>
          <w:szCs w:val="28"/>
        </w:rPr>
      </w:pPr>
      <w:bookmarkStart w:id="57" w:name="P1939"/>
      <w:bookmarkEnd w:id="57"/>
      <w:r>
        <w:rPr>
          <w:rFonts w:cs="Times New Roman" w:ascii="Times New Roman" w:hAnsi="Times New Roman"/>
          <w:sz w:val="28"/>
          <w:szCs w:val="28"/>
        </w:rPr>
        <w:t>2. Создание конкурентоспособной продукции с высокой добавленной стоимост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обеспечению доступа местных производителей в торговые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ировать местных производителей о проводимых размещениях заказов для государственных и муниципальных нужд заказников Южного федер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выпуску качественной и конкурентной продукции, строго по техническим регламентам.</w:t>
      </w:r>
    </w:p>
    <w:p>
      <w:pPr>
        <w:pStyle w:val="ConsPlusNormal1"/>
        <w:ind w:firstLine="851"/>
        <w:jc w:val="both"/>
        <w:rPr>
          <w:rFonts w:ascii="Times New Roman" w:hAnsi="Times New Roman" w:cs="Times New Roman"/>
          <w:sz w:val="28"/>
          <w:szCs w:val="28"/>
        </w:rPr>
      </w:pPr>
      <w:bookmarkStart w:id="58" w:name="P1943"/>
      <w:bookmarkEnd w:id="58"/>
      <w:r>
        <w:rPr>
          <w:rFonts w:cs="Times New Roman" w:ascii="Times New Roman" w:hAnsi="Times New Roman"/>
          <w:sz w:val="28"/>
          <w:szCs w:val="28"/>
        </w:rPr>
        <w:t>3. Развитие глубокой переработки сельскохозяйственной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осстановление и повышение уровня использования производственных мощност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в применении предприятиями экологически безопасных производств.</w:t>
      </w:r>
    </w:p>
    <w:p>
      <w:pPr>
        <w:pStyle w:val="ConsPlusNormal1"/>
        <w:ind w:firstLine="851"/>
        <w:jc w:val="both"/>
        <w:rPr>
          <w:rFonts w:ascii="Times New Roman" w:hAnsi="Times New Roman" w:cs="Times New Roman"/>
          <w:sz w:val="28"/>
          <w:szCs w:val="28"/>
        </w:rPr>
      </w:pPr>
      <w:bookmarkStart w:id="59" w:name="P1946"/>
      <w:bookmarkEnd w:id="59"/>
      <w:r>
        <w:rPr>
          <w:rFonts w:cs="Times New Roman" w:ascii="Times New Roman" w:hAnsi="Times New Roman"/>
          <w:sz w:val="28"/>
          <w:szCs w:val="28"/>
        </w:rPr>
        <w:t>4. Достижение обеспечения жителей района высококачественной, экологически чистой продукцией местных производ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поиску выгодных и стабильных рынков сбы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участию местных производителей района в проводимых выставках, ярмарках на территории края, Южного федерального округа для расширения рынка сбыта производимой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имулировать развитие сети заготовительных, снабженческо-сбытовых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в выпуске предприятиями экологически безопасной продукции.</w:t>
      </w:r>
    </w:p>
    <w:p>
      <w:pPr>
        <w:pStyle w:val="ConsPlusNormal1"/>
        <w:ind w:firstLine="851"/>
        <w:jc w:val="both"/>
        <w:rPr>
          <w:rFonts w:ascii="Times New Roman" w:hAnsi="Times New Roman" w:cs="Times New Roman"/>
          <w:sz w:val="28"/>
          <w:szCs w:val="28"/>
        </w:rPr>
      </w:pPr>
      <w:bookmarkStart w:id="60" w:name="P1951"/>
      <w:bookmarkEnd w:id="60"/>
      <w:r>
        <w:rPr>
          <w:rFonts w:cs="Times New Roman" w:ascii="Times New Roman" w:hAnsi="Times New Roman"/>
          <w:sz w:val="28"/>
          <w:szCs w:val="28"/>
        </w:rPr>
        <w:t>5. Широкое применение ресурсосберегающих технологий в промышленном производст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обновлению устаревшего технологического оборуд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переходу организаций района на принципы ресурсосбереж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организации подготовки кадров в области ресурсосберегающих методов промышленного производства.</w:t>
      </w:r>
    </w:p>
    <w:p>
      <w:pPr>
        <w:pStyle w:val="ConsPlusNormal1"/>
        <w:ind w:firstLine="851"/>
        <w:jc w:val="both"/>
        <w:rPr>
          <w:rFonts w:ascii="Times New Roman" w:hAnsi="Times New Roman" w:cs="Times New Roman"/>
          <w:sz w:val="28"/>
          <w:szCs w:val="28"/>
        </w:rPr>
      </w:pPr>
      <w:bookmarkStart w:id="61" w:name="P1955"/>
      <w:bookmarkEnd w:id="61"/>
      <w:r>
        <w:rPr>
          <w:rFonts w:cs="Times New Roman" w:ascii="Times New Roman" w:hAnsi="Times New Roman"/>
          <w:sz w:val="28"/>
          <w:szCs w:val="28"/>
        </w:rPr>
        <w:t>6. Создание условий для внедрения иннов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нового технологического профиля промышл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многоотраслевого промышленного производства основанного на конкурентных преимуществах и инновационных технологиях.</w:t>
      </w:r>
    </w:p>
    <w:p>
      <w:pPr>
        <w:pStyle w:val="ConsPlusNormal1"/>
        <w:ind w:firstLine="851"/>
        <w:jc w:val="both"/>
        <w:rPr>
          <w:rFonts w:ascii="Times New Roman" w:hAnsi="Times New Roman" w:cs="Times New Roman"/>
          <w:sz w:val="28"/>
          <w:szCs w:val="28"/>
        </w:rPr>
      </w:pPr>
      <w:bookmarkStart w:id="62" w:name="P1958"/>
      <w:bookmarkEnd w:id="62"/>
      <w:r>
        <w:rPr>
          <w:rFonts w:cs="Times New Roman" w:ascii="Times New Roman" w:hAnsi="Times New Roman"/>
          <w:sz w:val="28"/>
          <w:szCs w:val="28"/>
        </w:rPr>
        <w:t>7. Создание рыночной инфраструктуры, предназначенной для оказания помощи местным производителям района в вопросах выгодной реализации произведенной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рыночно ориентированной инфраструктуры промышл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росту конкурентоспособности предприятий отрас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загрузке производственных мощностей промышленных предприятий с помощью муниципального заказ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хозяйствующих субъектов в части специализации и кооперации выпуска продукции и оказания услуг.</w:t>
      </w:r>
    </w:p>
    <w:p>
      <w:pPr>
        <w:pStyle w:val="ConsPlusNormal1"/>
        <w:ind w:firstLine="851"/>
        <w:jc w:val="both"/>
        <w:rPr>
          <w:rFonts w:ascii="Times New Roman" w:hAnsi="Times New Roman" w:cs="Times New Roman"/>
          <w:sz w:val="28"/>
          <w:szCs w:val="28"/>
        </w:rPr>
      </w:pPr>
      <w:bookmarkStart w:id="63" w:name="P1963"/>
      <w:bookmarkEnd w:id="63"/>
      <w:r>
        <w:rPr>
          <w:rFonts w:cs="Times New Roman" w:ascii="Times New Roman" w:hAnsi="Times New Roman"/>
          <w:sz w:val="28"/>
          <w:szCs w:val="28"/>
        </w:rPr>
        <w:t>8. Содействие созданию и строительству новых предприятий, расширение производств, увеличение налоговых поступ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промышленных производственных мощностей:</w:t>
      </w:r>
    </w:p>
    <w:p>
      <w:pPr>
        <w:pStyle w:val="ConsPlusNormal1"/>
        <w:ind w:firstLine="851"/>
        <w:jc w:val="both"/>
        <w:rPr>
          <w:rFonts w:ascii="Times New Roman" w:hAnsi="Times New Roman" w:cs="Times New Roman"/>
          <w:sz w:val="28"/>
          <w:szCs w:val="28"/>
        </w:rPr>
      </w:pPr>
      <w:bookmarkStart w:id="64" w:name="P1971"/>
      <w:bookmarkEnd w:id="64"/>
      <w:r>
        <w:rPr>
          <w:rFonts w:cs="Times New Roman" w:ascii="Times New Roman" w:hAnsi="Times New Roman"/>
          <w:sz w:val="28"/>
          <w:szCs w:val="28"/>
        </w:rPr>
        <w:t>9. Повышение уровня жизни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новых рабочих мест и выплате достойной заработной пла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новых промышленных производств, привлечению частной инициати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и развитие материальной базы для укрепления здоровья работников предприятий и их семей. Профилактика производственного травматиз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ми ресурсами для реализации стратегических задач являются собственные средства хозяйствующих субъектов, кредиты и займы, частные инвестиционные финансовые средства инвестор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дачи разработки эффективной системы производства высококачественной продукции переработки, строительных материалов, заключается в обеспечении высококачественным сырьем местного производства, способным обеспечить снижение стоимости выпускаемой продукции, эксплуатационных затрат на содержание объектов и транспорт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личие и дальнейшая разработка минерально-сырьевой базы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сельскохозяйственной отрасли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ОАО "Сыродел"; ООО "Ипатовский пивзавод", проведение их технологического перевооружения и расширение ассортимента выпускаемой продукции согласно требованиям рын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перепрофилированию нерентабельных предприятий, производств на выпуск новых востребованных видов продукции с применением новых технолог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роектировании новых промышленных предприятий и при перевооружении существующих внедрение энергосберегающих технологий, локальных систем тепло- и энергоснабжения позволит снизить энергозатраты на производство продукции до 30%;</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личие транспортной системы, дорожного хозяйства позволит менее затратно выйти на рынки как внутри района, так и в крае и за его предел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влечение частных инвестиций, кредитов банков, развитие источников внебюджетного финансирования, доходов от финансово-хозяйственной и предпринимательской деятельности на основе комплексного перехода к организации инвестиций и внедрению инновац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предполагается к 2025 году обеспечить следующие социально-экономические эффе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менение в промышленном производстве экологически безопасных методов ведения деятель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перехода к инновационным моделям развития промышленного сектора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стижение значительного роста притока инвестиционных ресурс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 в основном и вспомогательном производстве промышленного сектора не менее 1% от общего количества работающих ежегод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роста среднемесячной заработной платы не ниже 3% в год к уровню предыдущего периода в отраслях промышленной деятель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едприятий промышленного комплек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новых производств по выпуску современных строительных материалов; розливу минеральной лечебной воды; переработке мяса, хранению зер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стижение экономии расхода производственных ресурсов в натуральном выражении за счет применения ресурсосберегающих технолог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стижение переработки не менее 70% сельскохозяйственной продукции на перерабатывающих предприятиях района и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благосостояния и качества жизни населения на основе решения стратегических задач промышленного сектора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доли предприятий промышленности в реальном секторе экономики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налоговых поступлений в бюджетную систему муниципального района не менее 5% ежегодно в целом по отрас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 пределами 2025 года накопленный потенциал знаний и капитала предполагает сохранение тенденций устойчивого социально-экономического развития, с опорой на инновационные высокотехнологические секторы экономики и услуг, как основных движущих сил перспективного рос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3. Развитие транспортного комплекса и связ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должна гарантировать необходимые условия для функционирования и развития основных отраслей производства и обеспечивать максимально эффективное использование экономического и производственного потенциала.</w:t>
      </w:r>
    </w:p>
    <w:p>
      <w:pPr>
        <w:pStyle w:val="ConsPlusNormal1"/>
        <w:ind w:firstLine="851"/>
        <w:jc w:val="both"/>
        <w:rPr>
          <w:rFonts w:ascii="Times New Roman" w:hAnsi="Times New Roman" w:cs="Times New Roman"/>
          <w:sz w:val="28"/>
          <w:szCs w:val="28"/>
        </w:rPr>
      </w:pPr>
      <w:bookmarkStart w:id="65" w:name="P2055"/>
      <w:bookmarkEnd w:id="65"/>
      <w:r>
        <w:rPr>
          <w:rFonts w:cs="Times New Roman" w:ascii="Times New Roman" w:hAnsi="Times New Roman"/>
          <w:sz w:val="28"/>
          <w:szCs w:val="28"/>
        </w:rPr>
        <w:t>В районе на рынке мобильной связи функционируют три оператора: филиал открытого акционерного общества "Мобильные ТелеСистемы" в Ставропольском крае, Ставропольский филиал открытого акционерного общества "ВымпелКом" и региональное отделение по Ставропольскому краю и республикам Северного Кавказа Кавказского филиала открытого акционерного общества "Мегафон". Дальнейшее развитие фиксированной телефонной связи направлено на замену устаревших АТС. Ведётся строительство ВОЛС, в 2016 году будет охвачено дополнительно 9 населённых пун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уктура отрасли района представлена автомобильным и железнодорожным транспортом. На территории района отсутствует специализированное предприятие, осуществляющее пассажироперевозки. Транспортные перевозки населения осуществляются по 10 внутрирайонным маршрутам транспортом средней и малой вместимости в режиме "маршрутного такси" индивидуальными предпринимателями. За анализируемый период прослеживается снижение объема пассажирских перевоз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слуги грузоперевозок оказывает транспортное предприятие ООО "Газтранссервис" и индивидуальные предприниматели. На территории района зарегистрировано более 120 индивидуальных предпринимателей, осуществляющих перевозки грузовым транспортом. Предприятия строительной индустрии и сельского хозяйства осуществляют грузоперевозки собственным транспорт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днако рынок пассажироперевозок имеет ряд существенных проб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0% перевозок сельского населения осуществляется транспортом малой вместимости типа "Газел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утрирайонные и внутрипоселковые дороги нуждаются в текущем,  капитальном ремонте и реконстр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которые населенные пункты района не обеспечены подъездными дорогами в асфальтовом исполн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транспортного комплекса, связывающего территорию района с сельскими поселениями в единое экономическое пространство - одно из перспективных направлений сферы хозяйственной деятельности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блемой в части обеспечения жителей района услугами связи является низкий охват качественной телевизионной, фиксированной телефонной связью в сельской мест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иссией транспортной отрасли является обеспечение устойчивого транспортного сообщения для бесперебойного осуществления пассажирских перевозок и гарантированных условий для функционирования и развития основных отраслей производ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лавная цель развития транспорта - бесперебойное обеспечение населения и хозяйствующих субъектов района транспортными услуг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лучшить доступ и качество услуг жителям сельских населенных пунктов по перевозке пассажиров автомобильным транспортом общего поль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одить строительство, реконструкцию, ремонт и содержание автомобильных доро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ивать объемы грузоперевоз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ить равный доступ к услугам связи жителей всех населенных пунктов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еализация проектов и программ, направленных на создание современной и эффективной инфраструктуры транспортного комплек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степенная замена маршрутных такси типа "Газель" на автобусы большей вместимости, открытие новых маршрутов (полная обеспеченность пассажирскими перевозками сельских населенных пун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Реконструкция дорог с устройством асфальтового покры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Строительство автомобильной доро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полнение парка подвижного состава.</w:t>
      </w:r>
    </w:p>
    <w:p>
      <w:pPr>
        <w:pStyle w:val="ConsPlusNormal1"/>
        <w:ind w:firstLine="851"/>
        <w:jc w:val="both"/>
        <w:rPr>
          <w:rFonts w:ascii="Times New Roman" w:hAnsi="Times New Roman" w:cs="Times New Roman"/>
          <w:sz w:val="28"/>
          <w:szCs w:val="28"/>
        </w:rPr>
      </w:pPr>
      <w:bookmarkStart w:id="66" w:name="P2047"/>
      <w:bookmarkEnd w:id="66"/>
      <w:r>
        <w:rPr>
          <w:rFonts w:cs="Times New Roman" w:ascii="Times New Roman" w:hAnsi="Times New Roman"/>
          <w:sz w:val="28"/>
          <w:szCs w:val="28"/>
        </w:rPr>
        <w:t>1. Реализация проектов и программ, направленных на создание современной и эффективной инфраструктуры транспортного комплек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целевых программ по развитию транспортного и придорожного сервиса на автомобильных дорогах, необходимых для повышения дорожного движения и качества транспортного обслужи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апитальный ремонт светофорных объектов, установка дорожных знаков по улицам города Ипато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мостов через балку Чемрек (муниципальное образование города Ипато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ливневой канализации (муниципальное образование города Ипатово).</w:t>
      </w:r>
    </w:p>
    <w:p>
      <w:pPr>
        <w:pStyle w:val="ConsPlusNormal1"/>
        <w:ind w:firstLine="851"/>
        <w:jc w:val="both"/>
        <w:rPr>
          <w:rFonts w:ascii="Times New Roman" w:hAnsi="Times New Roman" w:cs="Times New Roman"/>
          <w:sz w:val="28"/>
          <w:szCs w:val="28"/>
        </w:rPr>
      </w:pPr>
      <w:bookmarkStart w:id="67" w:name="P2052"/>
      <w:bookmarkEnd w:id="67"/>
      <w:r>
        <w:rPr>
          <w:rFonts w:cs="Times New Roman" w:ascii="Times New Roman" w:hAnsi="Times New Roman"/>
          <w:sz w:val="28"/>
          <w:szCs w:val="28"/>
        </w:rPr>
        <w:t>2. Постепенная замена маршрутных такси типа "Газель" на автобусы большей вместимости, открытие новых маршрутов (полная обеспеченность пассажирскими перевозками сельских населенных пун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постепенной замене маршрутных такси типа "Газель" на автобусы большей вместим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открытию пассажирского транспортного сообщения в отдаленные сельские населенные пун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Реконструкция дорог с устройством асфальтового покры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привлечению инвестиций и выполнению полномочий по реконструкции и ремонту дорог на территории Ипатовского района.</w:t>
      </w:r>
      <w:bookmarkStart w:id="68" w:name="P2060"/>
      <w:bookmarkEnd w:id="68"/>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Строительство автомобильной доро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привлечению инвестиций и выполнению полномочий по строительству автомобильных дорог на территории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полнение парка подвижного со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влечение субъектов частного бизнеса к организации транспортных услуг на территории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выделению денежных средств на финансирование части процента банковской ставки инвестиционных проектов по приобретению транспортных сред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реализации стратегических задач являются собственные средства хозяйствующих субъектов, кредиты и займы, частные инвестиционные финансовые средства инвестор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поэтапное осуществление направлений стратегических задач:</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I этап (2016 - 2018 годы) - реконструкция существующих объектов социальной сферы и реализация наиболее перспективных инвестиционных проектов, имеющих инновационную составляющую, а также проектов, включенных в базу данных инвестиционных проектов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инфраструктуры, обеспечивающих интересы и безопасность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II этап (2019 - 2021 годы) - проведение работ по обеспечению сохранности автомобильных дорог, повышение безопасности и улучшение условий движ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в том числе заем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III этап (2022 - 2025 годы) - продолжение работ по реализации разработанных и разрабатываемых инвестиционных проектов, а также возможность создания регионального индустриального парка на территории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атегия будет дополняться, и уточняться среднесрочными программами развития по направлениям деятельности развитие транспорта и улучшения дорожной инфраструкт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стратегии развития транспортного комплекса и связи Ипатовского района будет осуществляться на основе механизма государственно - частного партнерст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предполагается к 2025 году обеспечить следующие социально-экономические эффе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ведомственных программ по привлечению инвестиций на строительство и реконструкцию автомобильных доро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лучшение доступа и качества услуг жителям сельских населенных пунктов по перевозке пассажиров автомобильным транспортом общего поль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лучшение состояния автомобильных дорог и технической оснащенности придорожной транспортной инфраструкт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объема пассажиро- и грузоперевоз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комплексной безопас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срока службы автомобильных доро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ведение транзитных транспортных потоков за пределы населенных пун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нижение транспортных расходов за счет уменьшения себестоимости автомобильных перевозок и роста средней скорости сообщ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к услугам связи жителей всех населенных пунктов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5.2.4. Развитие отрасли строительства и производства строительных материалов, архитектуры и градостроительст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изводство строительных материалов относится к числу ключевых отраслей и во многом определяет решение социальных, экономических и технических задач развития экономики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меется достаточно развитая сеть организаций и предприятий по производству местных строительных материалов: ЗАО "Алеврит", ООО "Материалы", ООО "Монолит", ОАО КПП "Ипатовский", ИП "Титский",  ИП «Балакин», ООО "Ойлтехностро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едущая роль предприятий по производству строительных материалов определяется наличием месторождений строительных песков, природного камня и гли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акже на территории района (муниципальное образование города Ипатово) осуществляют деятельность строительные организации: ООО "Ойлтехнострой" ООО "Материалы", ЗАО "Алеврит", ОАО КПП "Ипатовский" и ООО "Монолит", которые способны выполнить подрядные работы в объеме до 300,0 млн. рублей в г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На территории района (муниципальное образование города Ипатово) осуществляют деятельность строительные организации: ОАО «Ставропольмелиоводстрой», </w:t>
      </w:r>
      <w:r>
        <w:rPr>
          <w:rFonts w:cs="Times New Roman" w:ascii="Times New Roman" w:hAnsi="Times New Roman"/>
          <w:color w:val="000000"/>
          <w:sz w:val="28"/>
          <w:szCs w:val="28"/>
        </w:rPr>
        <w:t xml:space="preserve">ООО «Гарант – ЮГ», </w:t>
      </w:r>
      <w:r>
        <w:rPr>
          <w:rFonts w:cs="Times New Roman" w:ascii="Times New Roman" w:hAnsi="Times New Roman"/>
          <w:sz w:val="28"/>
          <w:szCs w:val="28"/>
        </w:rPr>
        <w:t xml:space="preserve">ООО «Ойлтехнострой», проектная организация </w:t>
      </w:r>
      <w:r>
        <w:rPr>
          <w:rFonts w:cs="Times New Roman" w:ascii="Times New Roman" w:hAnsi="Times New Roman"/>
          <w:color w:val="000000"/>
          <w:sz w:val="28"/>
          <w:szCs w:val="28"/>
        </w:rPr>
        <w:t>ООО "Проект" (ИП Босых А.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ее состояние предприятий отрасли требует значительных вложений для подъема производства. Высокая степень износа основных фондов предприятий по производству строительных материалов. Существующие предприятия нуждаются в модернизации и техническом перевооружении. Неполная загруженность производственных мощностей. Ограниченность инвестиций в основной капитал строительной отрас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ад в строительной индустрии и снижение в связи с этим в потребности продукции предприятий по производству строительных материалов и оказания строительных услуг обуславлива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адение занятости населения в сельских населенных пунктах района, отток рабочего населения из них в города и сокращения спроса на жилищное строительст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нижение объемов отрасли производства строительных материал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сутствие действенных мер по поддержке отрасли в налоговом законодательстве (возможность налоговых канику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дорожание тарифов на энергоносит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достаточное развитие рынка строительных услуг; недостаточный объем подрядных работ на рынке строительных услуг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изкий уровень обеспеченности градостроительной документацией в соответствии с требованиями Градостроительного кодек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лгосрочная процедура получения разрешения на строительство объектов отведения земли, выдачи исходных данных и технических условий на подключение коммуник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сутствие строительства многоквартирных многоэтажных домов и в связи с этим отсутствие первичного рынка жилья для удовлетворения спроса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достаток квалифицированных кадров строительных професс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достаточное развитие механизма ипотечного кредитования и других финансовых программ по приобретению жилья: высокие процентные ставки банков по ипотечному кредитованию, высокий первоначальных взнос, короткий срок кредит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сокая стоимость подключения к сетям инженерной инфраструкт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нижение уровня инвестиционной активности населения - несоответствие покупательной способности и ценовых предложений рынка жиль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личие на территории района местных строительных материалов позволяет стабильно функционировать дорожно-ремонтным государственным унитарным предприятиям федерального и краевого уровня, выполняющим работы за пределами района и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се эти предпосылки позволяют рассматривать строительные отрасли как перспективные для развития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днако, строительство и производство строительных материалов как взаимоувязанный, организационно-технологический кластер еще не сформировалс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иссия и стратегические ц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иссией строительной отрасли является обеспечение устойчивого функционирования на территории района инфраструктуры социально-экономического сектора, решение проблем занятости населения, снижение социальной напряж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лавная цель развития - 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одернизировать действующие производства по выпуску строительных материалов, изделий и конструк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влекать инвестиции в развитие отрас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вать производства стеновых материалов, удовлетворяющих потребности в жилищном строительстве с учетом изменений его структуры в сторону строительства индивидуального малоэтажного жиль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дрять современные архитектурно-строительные системы индивидуального, малоэтажного домостро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ить разработку и реализацию проектов планировок муниципальных образован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Формирование полноценного строительного кластера, на основе производственной базы строительных организаций, предприятий строительной индустрии и промышленности строительных материалов, проектных организаций, учреждений подготовки кадров и других необходимых структур.</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пособствовать развитию жилищ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Ресурсное обеспечение строительного комплек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Информировать субъектов строительной отрасли о проводимых размещениях заказов для государственных и муниципальных нужд заказчиков Ставропольского края и Южного федер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пособствовать наращиванию объемов производства строительной отрасли.</w:t>
      </w:r>
    </w:p>
    <w:p>
      <w:pPr>
        <w:pStyle w:val="ConsPlusNormal1"/>
        <w:ind w:firstLine="851"/>
        <w:jc w:val="both"/>
        <w:rPr>
          <w:rFonts w:ascii="Times New Roman" w:hAnsi="Times New Roman" w:cs="Times New Roman"/>
          <w:sz w:val="28"/>
          <w:szCs w:val="28"/>
        </w:rPr>
      </w:pPr>
      <w:bookmarkStart w:id="69" w:name="P2140"/>
      <w:bookmarkEnd w:id="69"/>
      <w:r>
        <w:rPr>
          <w:rFonts w:cs="Times New Roman" w:ascii="Times New Roman" w:hAnsi="Times New Roman"/>
          <w:sz w:val="28"/>
          <w:szCs w:val="28"/>
        </w:rPr>
        <w:t>1. Формирование полноценного строительного кластера, на основе производственной базы строительных организаций, предприятий строительной индустрии и промышленности строительных материалов, проектных организаций, учреждений подготовки кадров и других необходимых структур:</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одернизация и техническое перевооружение производственной базы строительной индуст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одоление сложившейся разобщенности и неоптимального размещения объектов стройиндуст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промышленности строительных материалов за счет местной сырьевой базы, реконструкция действующих производств стройматериал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ширение перечня строительных работ "от проекта до объе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минеральных природных ресурс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органа архитектуры и градо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Ипатовского муниципального района документами территориального планир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органов местного самоуправления городского и сельских населенных пунктов градостроительной документаци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информационной системы обеспечения градостроительной деятельности.</w:t>
      </w:r>
    </w:p>
    <w:p>
      <w:pPr>
        <w:pStyle w:val="ConsPlusNormal1"/>
        <w:ind w:firstLine="851"/>
        <w:jc w:val="both"/>
        <w:rPr>
          <w:rFonts w:ascii="Times New Roman" w:hAnsi="Times New Roman" w:cs="Times New Roman"/>
          <w:sz w:val="28"/>
          <w:szCs w:val="28"/>
        </w:rPr>
      </w:pPr>
      <w:bookmarkStart w:id="70" w:name="P2146"/>
      <w:bookmarkEnd w:id="70"/>
      <w:r>
        <w:rPr>
          <w:rFonts w:cs="Times New Roman" w:ascii="Times New Roman" w:hAnsi="Times New Roman"/>
          <w:sz w:val="28"/>
          <w:szCs w:val="28"/>
        </w:rPr>
        <w:t>2. Способствовать развитию жилищ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земельных участков, предоставленных под застройку и не используемых и не используемых по целевому назнач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территориального планирования и упрощение процедур получения земельных участков и технических условий на подключение для строительства жилья путем создания многофункционального центра предоставления государственных и муниципальных услуг, осуществляющего работу по принципу "одного ок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дешевление строительства, повышение доступности жилья и улучшение его каче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изводство местных строительных материалов, изделий и конструкций в объемах и по качеству, удовлетворяющих потребности строительного комплекса и населения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базы строительной индустрии для развития и наращивания темпов строительства малоэтажного быстровозводимого жилья для различных слоев населения.</w:t>
      </w:r>
    </w:p>
    <w:p>
      <w:pPr>
        <w:pStyle w:val="ConsPlusNormal1"/>
        <w:ind w:firstLine="851"/>
        <w:jc w:val="both"/>
        <w:rPr>
          <w:rFonts w:ascii="Times New Roman" w:hAnsi="Times New Roman" w:cs="Times New Roman"/>
          <w:sz w:val="28"/>
          <w:szCs w:val="28"/>
        </w:rPr>
      </w:pPr>
      <w:bookmarkStart w:id="71" w:name="P2152"/>
      <w:bookmarkEnd w:id="71"/>
      <w:r>
        <w:rPr>
          <w:rFonts w:cs="Times New Roman" w:ascii="Times New Roman" w:hAnsi="Times New Roman"/>
          <w:sz w:val="28"/>
          <w:szCs w:val="28"/>
        </w:rPr>
        <w:t>3. Ресурсное обеспечение строительного комплек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инвесторам по реализации инвестиционных проектов по строительству заводов по выпуску кирпича, черепицы и тонкой керамики (муниципальное образование города Ипато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казание содействия в привлечении необходимых инвестиций для модернизации действующих производств.</w:t>
      </w:r>
    </w:p>
    <w:p>
      <w:pPr>
        <w:pStyle w:val="ConsPlusNormal1"/>
        <w:ind w:firstLine="851"/>
        <w:jc w:val="both"/>
        <w:rPr>
          <w:rFonts w:ascii="Times New Roman" w:hAnsi="Times New Roman" w:cs="Times New Roman"/>
          <w:sz w:val="28"/>
          <w:szCs w:val="28"/>
        </w:rPr>
      </w:pPr>
      <w:bookmarkStart w:id="72" w:name="P2155"/>
      <w:bookmarkEnd w:id="72"/>
      <w:r>
        <w:rPr>
          <w:rFonts w:cs="Times New Roman" w:ascii="Times New Roman" w:hAnsi="Times New Roman"/>
          <w:sz w:val="28"/>
          <w:szCs w:val="28"/>
        </w:rPr>
        <w:t>4. Информировать субъектов строительной отрасли о проводимых размещениях заказов для государственных и муниципальных нужд заказчиков Ставропольского края и Южного федер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районных подрядчиков при размещении заказов на поставки товаров, выполнение работ, оказание услуг для муниципальных нужд о проводимых процедурах.</w:t>
      </w:r>
    </w:p>
    <w:p>
      <w:pPr>
        <w:pStyle w:val="ConsPlusNormal1"/>
        <w:ind w:firstLine="851"/>
        <w:jc w:val="both"/>
        <w:rPr>
          <w:rFonts w:ascii="Times New Roman" w:hAnsi="Times New Roman" w:cs="Times New Roman"/>
          <w:sz w:val="28"/>
          <w:szCs w:val="28"/>
        </w:rPr>
      </w:pPr>
      <w:bookmarkStart w:id="73" w:name="P2157"/>
      <w:bookmarkEnd w:id="73"/>
      <w:r>
        <w:rPr>
          <w:rFonts w:cs="Times New Roman" w:ascii="Times New Roman" w:hAnsi="Times New Roman"/>
          <w:sz w:val="28"/>
          <w:szCs w:val="28"/>
        </w:rPr>
        <w:t>5. Способствовать наращиванию объемов производства строительной отрас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поставок строительных материалов (работ, услуг) на межрегиональные рын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овлечение в хозяйственный оборот новых строительных материалов на территории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нижение социальной напряженности, создание новых рабочих мест, обеспечение достойной заработной пла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ресурсосберегающих технологий, снижение эксплуатационных расходов и увеличение налогооблагаемой базы в 1,5 - 2 раз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единства экономики и экологии с ориентацией на производство конкурентоспособной и экологически чистой продукции, освоение экологически чистых технолог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должение разработки перспективных месторождений строительных песков, камня, кирпичных глин и других общераспространенных полезных ископаемых для обеспечения сырьем строительного комплек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ести обновление основных фондов предприятий с переходом на более высокий уровень их технического оснащ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биться снижения энергетических и трудовых затрат на изготовление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сить производительность труда за счет модернизации производ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bookmarkStart w:id="74" w:name="P2167"/>
      <w:bookmarkStart w:id="75" w:name="P2167"/>
      <w:bookmarkEnd w:id="75"/>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поэтапное осуществление направлений стратегических задач. Стратегия будет дополняться, и уточняться среднесрочными программами развития строительного комплекса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стратегии развития будет осуществляться на основе механизма государственно – частного партнерст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предполагается к 2025 году обеспечить следующие социально-экономические эффе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лноценного строительного класте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роста объемов производства основных видов строительных материал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воение современных технологий производства строительных материалов и строительных рабо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нижение социальной напряженности в обществе за счет создания рабочих мест, обеспечения достойной заработной пла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стижение развития жилищного строительства, его удешевления, повышение доступности жилья и улучшение его каче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благоприятной среды жизнедеятельности городского и сельского населения и повышение качества жизн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градостроительной основы для подготовки инвестиционных площадок и площадок массового жилищ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и усовершенствование инженерной и социальной инфраструкт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и бережного природополь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го благополучия населения и защита окружающей природной сре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 Формирование благоприятной деловой сре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1. Развитие малого и среднего предпринимательст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 последние четыре года в малом и среднем предпринимательстве произошли позитивные изменения, способствующие созданию рабочих мест, открытию значимых для района новых производ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фера деятельности субъектов малого и среднего предпринимательства затрагивает все отрасли экономики. Сложившаяся отраслевая структура малых и средних предприятий практически не меняется, большинство субъектов осуществляют деятельность в сфере торговли и бытового обслужи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малых и средних предприятий, являющихся самой многочисленной группой предприятий среди участвующих в общих действиях по развитию района, требует особого внимания. Субъекты малого и среднего бизнеса наиболее быстро реагируют на изменение экономической ситуации и наиболее быстро дают отдачу. Кроме того, эти предприятия не требуют больших финансовых вложений, поскольку во многом используют собственные и самостоятельно привлеченные ресурсы, принимая на себя все рис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и поддержка малого предпринимательства в Ипатовском районе осуществляется на основе программно-целевого мет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жегодно в бюджете Ипатовского района предусматривается отдельной статьей сумма расходов на субсидирование процентной ставки банковского кредита для реализации мероприятий программы по развитию малого предпринимательства. В районе имеются все необходимые условия для развития предпринимательской деятельности, в сфере строительства, промышленности, сельского хозяйства, торговли и бытов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месте с тем имеется ряд проб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фицит доступных кредитных ресурсов для открытия своего дела субъектами малого и среднего предприним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ое давление, существующее на всех стадиях развития малого и среднего предприним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ложность доступа к объектам инфраструктуры (электросетевое, газовое хозяйство, коммунальной инфраструкту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лавная цель развития частно-предпринимательской инициативы - дальнейшее развитие экономики, увеличение доходов населения, формирование среднего класса, создание дополнительных рабочих мес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созданию благоприятных и стабильных условий для функционирования экономической деятельности в целом, прежде всего в плане налогооблож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вать механизмы финансово-кредитной (инвестиционной) поддерж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вать инфраструктуру поддержки малого и среднего предприним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оказанию финансово-имущественной поддержки, в частности, упрощение для малых предприятий доступа к покупке и аренде недвижим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сокращению административных ограничений при осуществлении предпринимательской деятельности за счет сокращения количества контрольных мероприятий, проводимых в отношении малого бизнес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здание условий для устойчивого развития предпринимательской инициативы населения, реализации способностей к самостоятельному труд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вышение конкурентоспособности субъектов малого и среднего предприним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крепление кадрового потенциала субъектов малого предприним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влечение субъектов малого предпринимательства к участию в размещении заказов для государственных и муниципальных нуж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Развитие приоритетных направлений предпринимательской деятельности в производственных отраслях экономики.</w:t>
      </w:r>
    </w:p>
    <w:p>
      <w:pPr>
        <w:pStyle w:val="ConsPlusNormal1"/>
        <w:ind w:firstLine="851"/>
        <w:jc w:val="both"/>
        <w:rPr>
          <w:rFonts w:ascii="Times New Roman" w:hAnsi="Times New Roman" w:cs="Times New Roman"/>
          <w:sz w:val="28"/>
          <w:szCs w:val="28"/>
        </w:rPr>
      </w:pPr>
      <w:bookmarkStart w:id="76" w:name="P2220"/>
      <w:bookmarkEnd w:id="76"/>
      <w:r>
        <w:rPr>
          <w:rFonts w:cs="Times New Roman" w:ascii="Times New Roman" w:hAnsi="Times New Roman"/>
          <w:sz w:val="28"/>
          <w:szCs w:val="28"/>
        </w:rPr>
        <w:t>1. Создание условий для устойчивого развития предпринимательской инициативы населения, реализации способностей к самостоятельному труд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держка создания и развития материально-технической баз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безопасности личности и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рынков на территории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и развитие гарантийно-залогового кредит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прощение процедуры и порядка оформления разрешительной документации на ремонт, реконструкцию и строительство объектов недвижим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предпринимательской инициативы среди молодежи и безработных граждан.</w:t>
      </w:r>
    </w:p>
    <w:p>
      <w:pPr>
        <w:pStyle w:val="ConsPlusNormal1"/>
        <w:ind w:firstLine="851"/>
        <w:jc w:val="both"/>
        <w:rPr>
          <w:rFonts w:ascii="Times New Roman" w:hAnsi="Times New Roman" w:cs="Times New Roman"/>
          <w:sz w:val="28"/>
          <w:szCs w:val="28"/>
        </w:rPr>
      </w:pPr>
      <w:bookmarkStart w:id="77" w:name="P2227"/>
      <w:bookmarkEnd w:id="77"/>
      <w:r>
        <w:rPr>
          <w:rFonts w:cs="Times New Roman" w:ascii="Times New Roman" w:hAnsi="Times New Roman"/>
          <w:sz w:val="28"/>
          <w:szCs w:val="28"/>
        </w:rPr>
        <w:t>2. Повышение конкурентоспособности субъектов малого и среднего предприним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нвестиционных процесс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выходу субъектов малого и среднего предпринимательства на региональный и межрегиональный уровен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единой маркетинговой политики в области производства и реализации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новых производств, содействие развитию народных промыслов и ремесе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загрузки свободных производственных мощностей путем их продажи, сдачи в аренду и т.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участию сельхозпроизводителей района в проводимых выставках, ярмарках на территории края, Южного федерального округа для расширения рынка сбыта производимой продукции.</w:t>
      </w:r>
    </w:p>
    <w:p>
      <w:pPr>
        <w:pStyle w:val="ConsPlusNormal1"/>
        <w:ind w:firstLine="851"/>
        <w:jc w:val="both"/>
        <w:rPr>
          <w:rFonts w:ascii="Times New Roman" w:hAnsi="Times New Roman" w:cs="Times New Roman"/>
          <w:sz w:val="28"/>
          <w:szCs w:val="28"/>
        </w:rPr>
      </w:pPr>
      <w:bookmarkStart w:id="78" w:name="P2234"/>
      <w:bookmarkEnd w:id="78"/>
      <w:r>
        <w:rPr>
          <w:rFonts w:cs="Times New Roman" w:ascii="Times New Roman" w:hAnsi="Times New Roman"/>
          <w:sz w:val="28"/>
          <w:szCs w:val="28"/>
        </w:rPr>
        <w:t>3. Укрепление кадрового потенциала субъектов малого предприним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квалификации местной рабочей сил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щита интересов субъектов малого и среднего бизнеса, создание безопасной и благоприятной социально-психологической среды предприним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размера среднемесячной заработной платы, доведения ее до среднеотраслевого уровня.</w:t>
      </w:r>
    </w:p>
    <w:p>
      <w:pPr>
        <w:pStyle w:val="ConsPlusNormal1"/>
        <w:ind w:firstLine="851"/>
        <w:jc w:val="both"/>
        <w:rPr>
          <w:rFonts w:ascii="Times New Roman" w:hAnsi="Times New Roman" w:cs="Times New Roman"/>
          <w:sz w:val="28"/>
          <w:szCs w:val="28"/>
        </w:rPr>
      </w:pPr>
      <w:bookmarkStart w:id="79" w:name="P2238"/>
      <w:bookmarkEnd w:id="79"/>
      <w:r>
        <w:rPr>
          <w:rFonts w:cs="Times New Roman" w:ascii="Times New Roman" w:hAnsi="Times New Roman"/>
          <w:sz w:val="28"/>
          <w:szCs w:val="28"/>
        </w:rPr>
        <w:t>4. Привлечение субъектов малого предпринимательства к участию в размещении заказов для государственных и муниципальных нуж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ировать субъектов малого и среднего бизнеса о размещении заказов на поставки товаров, выполнение работ, оказание услуг для государственных и муниципальных нужд на территории района, края и ЮФО.</w:t>
      </w:r>
    </w:p>
    <w:p>
      <w:pPr>
        <w:pStyle w:val="ConsPlusNormal1"/>
        <w:ind w:firstLine="851"/>
        <w:jc w:val="both"/>
        <w:rPr>
          <w:rFonts w:ascii="Times New Roman" w:hAnsi="Times New Roman" w:cs="Times New Roman"/>
          <w:sz w:val="28"/>
          <w:szCs w:val="28"/>
        </w:rPr>
      </w:pPr>
      <w:bookmarkStart w:id="80" w:name="P2240"/>
      <w:bookmarkEnd w:id="80"/>
      <w:r>
        <w:rPr>
          <w:rFonts w:cs="Times New Roman" w:ascii="Times New Roman" w:hAnsi="Times New Roman"/>
          <w:sz w:val="28"/>
          <w:szCs w:val="28"/>
        </w:rPr>
        <w:t>5. Развитие приоритетных направлений предпринимательской деятельности в производственных отраслях эконом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субъектов малого и среднего предпринимательства, связанного с реализацией инвестиционных прое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привлечению инвестиций на реализацию проект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поэтапное осуществление направлений стратегических задач. Стратегия будет дополняться, и уточняться среднесрочными программами разви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стратегии развития будет осуществляться на основе механизма вложения частных инвестиц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предполагается к 2025 году обеспечить следующие социально-экономические эффе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новых производств, отвечающих современным требованиям развития экономики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доли занятых работников в малом и среднем бизнесе от общей численности занятых в экономике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доли малого и среднего бизнеса в обороте произведенной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среднемесячной заработной пла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количества малых и средних предприятий в расчете на 1000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роста доли среднего класса, значительное повышение уровня и качества жизни жителей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2. Создание благоприятного инвестиционного клима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цесс инвестирования играет важную роль в экономике. Инвестирование в значительной степени определяет экономический рост, занятость населения и составляет существенный элемент базы, на которой основывается экономическое развитие общества. Поэтому проблема, связанная с эффективным осуществлением инвестирования, заслуживает серьезного вним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временных рыночных условиях невозможно развитие сфер экономики без внедрения инновационных составляющих, как в производственном процессе, так и использование их в других смежных видах деятельности экономики, способствующих росту предпринимательской деятельности и инвестиционной активност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настоящее время в районе сохраняются негативные тенденции, создающие препятствия  эффективному инновационному развитию: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граниченный платежеспособный спрос на внутреннем рынке на передовые технологии и нововведе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развитость специальных финансовых механизмов поддержки инновационного предпринимательства и самостоятельных инновационных проекто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изкая информационная прозрачность инновационной сферы,</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изкая инновационная активность ведущих  предприятий;</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недостаточный уровень развития малого инновационного предпринимательства,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недостаток  профессиональных инновационных менеджеро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новными факторами, препятствующими инновациям на предприятиях района, являются следующие причины:</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ысокий экономический риск,</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достаток собственных денежных средст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тсутствие организаций на территории района, осуществляющих научно-технические разработк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ысокая стоимость нововведений,</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достаточность финансовой поддержки со стороны государств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развитость посреднических, юридических, информационных, банковских услуг в области инновационной инфраструктуры.</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Для развития инновационного потенциала  района и на его основе достижения нового качества роста экономики необходима реализация активной политики, направленной на  стимулирование инновационной деятельности организаций  района и предусматривающей содействие в получении государственной поддержки в процессе создания и освоения инноваций, содействие вовлечению интеллектуальной собственности в хозяйственный оборот, что в конечном итоге будет способствовать привлечению инвестиций в райо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нный факт  в перспективе будет способствовать созданию новых и сохранению имеющихся производственных мощностей, росту объемных показателей и повышению эффективности производства, а в результате увеличению платежей в бюджеты различных уровней и обеспечении занятости населения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должна обеспечивать создание благоприятного инвестиционного климата, но на территории района в прошедшем периоде недостаточно  внимания уделялось привлечению стратегических инвесторов для создания новых производственных мощност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стратегическом периоде необходимо создать эффективную систему управления инвестициями для привлечения прямых инвестиций на территорию района, основываясь на утвержденной Советом Ипатовского муниципального района Ставропольского края нормативной базе о муниципально – частном партнерстве в Ипатовском муниципальном район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иду сельскохозяйственной направленности инновационными "точками роста" экономики района, требующими первоочередных инвестиционных вложений являются проекты по развитию животноводческой отрасли района с углубленной переработкой сельхозпродук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беспечить повышение инвестиционной привлекательности Ипатовского района в краевом и межрегиональном и российском сообщест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нвестиционного климата на территории района и стимулирование новых производств, в том числе имеющих инновационную составляющу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для инвестирования отраслей, видов и направлений развития хозяйственной деятель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ктивное участие в инвестиционных и инновационных форумах, выставках, ярмарках и других аналогичных мероприят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перечня незадействованных земельных участков, обеспеченных полным набором необходимой инфраструктуры (газо- и водоснабжение, электроэнергия, очистные сооружения и т.п.);</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влечение институтов развития Российской Федерации в целях их содействия реализации инновационных и инвестиционных проектов на территории Ипатовского муниципальн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частие хозяйствующих субъектов Ипатовского муниципального района в конкурсном отборе, проводимом министерством сельского хозяйства Ставропольского края, по предоставлению государственной поддержки (грантов) крестьянским фермерским хозяйствам, реализующим инвестиционные прое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овершенствование инвестиционного законод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усмотреть применение понижающего коэффициента по арендной плате за землю на период проектирования и строительства объе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существующих механизмов субсидирования процентной ставки по кредитам на пополнение оборотных средств в начальный период реализации прое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спользование различных механизмов привлечения инвестиций (лизинг, франчайзинг и другие), разработанных на основе действующего законод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совместно с промышленными предприятиями города, залогового фонда с целью активизации использования муниципальной, государственной и частной собственност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ализация инновационных образовательных программ и организация проведения семинаров, круглых стол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механизма предоставления муниципальных гарантий предприятиям для привлечения инвестиций под социально значимые прое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дрение механизма муниципально –частного партнер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рганизация мониторинга инвестиционного климата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зучение потенциальных инвестиционных возможностей территории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едение базы данных инвестиционных прое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выполнения планов по реализации инвестиционных прое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пуляризация инвестиционной деятельности района среди отечественных и зарубежных инвестор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поэтапное осуществление направлений стратегических целей. Стратегия будет дополняться, и уточняться среднесрочными программами развития по направлениям инвестиционной деятель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стратегических целей позволит к 2025 год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повышения инвестиционной привлекательности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 счет реализации инвестиционных проектов, в том числе имеющих инновационную составляющую, достижение значительного улучшения экономической ситуации, создание новых производств и рабочих мест и на этой основе обеспечение повышения благосостояния и качества жизни на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3. Потребительский рынок и сфера услуг</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расли потребительского рынка - торговля, общественное питание и бытовые услуги - динамично развивающиеся отрасли экономики, развитие которых характеризует социально-экономическую ситуацию в райо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стояние потребительского рынка обусловлено с одной стороны уровнем платежеспособного спроса населения района с другой - развитием торговли, общественного питания и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начительная часть розничного товарооборота формируется за счет поставок через мелкорозничную торговую сеть с низким качеством торгового сервиса и в условиях отсутствия эффективного государственного контроля качества пищевых продуктов. В последние годы потребительская сеть района изменилась - увеличился объем продуктов питания и непродовольственных товаров, реализуемых через пришедшие сетевые компании (типа "Магнит" и пр.), которые реализуют в основном продукцию, произведенную за пределами не только района, но и края. Доступ в торговые сети продукции местных товаропроизводителей затруднен, тогда как оптовое звено торговли должно быть сориентировано на местных товаропроизвод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обо остро проблема распространения контрафактной и фальсифицированной продукции в сфере неорганизованной торговли. Потребительская кооперация, созданная в свое время с целью торгового и бытового обслуживания сельского населения, в настоящее время в районе значительно снизила свою функцию. На ее долю приходится не более 6% товарооборота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лабо развит сектор "социальной торговли" и бытового обслуживания населения для малообеспеченных жителей. Не в полной мере решена проблема социальной поддержки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тратегическом периоде необходимо решать задачи по дальнейшему развитию потребительского рынка и сферы услуг, обеспечению стабильного и безопасного функционирования, создавая равные возможности в качественном и полном получении услуг всех жителей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звитие инфраструктуры потребительского рынка и сферы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Достижение сбалансированного развития сети предприятий торговли, общественного питания и бытового обслуживания населения, обеспечивающего территориальную доступность товаров и услуг во всех населенных пунктах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здание и поддержание на потребительском рынке условий для добросовестной конкурен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Развитие социального сектора потребительского рынка, ориентированного на население с низким уровнем дохо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Усиление роли органов местного самоуправления в развитии потребительского рынка.</w:t>
      </w:r>
    </w:p>
    <w:p>
      <w:pPr>
        <w:pStyle w:val="ConsPlusNormal1"/>
        <w:ind w:firstLine="851"/>
        <w:jc w:val="both"/>
        <w:rPr>
          <w:rFonts w:ascii="Times New Roman" w:hAnsi="Times New Roman" w:cs="Times New Roman"/>
          <w:sz w:val="28"/>
          <w:szCs w:val="28"/>
        </w:rPr>
      </w:pPr>
      <w:bookmarkStart w:id="81" w:name="P2314"/>
      <w:bookmarkEnd w:id="81"/>
      <w:r>
        <w:rPr>
          <w:rFonts w:cs="Times New Roman" w:ascii="Times New Roman" w:hAnsi="Times New Roman"/>
          <w:sz w:val="28"/>
          <w:szCs w:val="28"/>
        </w:rPr>
        <w:t>1. Развитие инфраструктуры потребительского рынка и сферы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фраструктуры и организации розничной торговли, обеспечение количественного роста организаций торговли при усиленной тенденции к инновационному развитию (на территориях городского и сельских посе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имулирование строительства стационарных торговых сетей за счет привлечения средств прямых инвесторов, ликвидация стихийной торговли на территории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ведение деятельности рынков в соответствие с требованиями законод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излишков сельскохозяйственной продукции путем организации новых сельскохозяйственных розничных и оптовых рынк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выездной торговли потребительскими товарами в период проведения сельскохозяйственных рабо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сети специализированных и узкоспециализированных предприятий службы бы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осстановление сети комплексных пунктов по приему заказов на бытовые услуги в отдаленных сельских населенных пункт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образование неиспользуемых площадей розничной торговли сельских населенных пунктов в приемо - заготовительные пункты для предоставления сельскому населению комплексных услуг потребительского рын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торговых кластеров (производство и реализация кондитерских изделий - муниципальное образование города Ипато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организации малых предприятий по хранению, переработке, расфасовке, и предпродажной подготовке товаров районных производителей и продукции, закупаемой у населения.</w:t>
      </w:r>
    </w:p>
    <w:p>
      <w:pPr>
        <w:pStyle w:val="ConsPlusNormal1"/>
        <w:ind w:firstLine="851"/>
        <w:jc w:val="both"/>
        <w:rPr>
          <w:rFonts w:ascii="Times New Roman" w:hAnsi="Times New Roman" w:cs="Times New Roman"/>
          <w:sz w:val="28"/>
          <w:szCs w:val="28"/>
        </w:rPr>
      </w:pPr>
      <w:bookmarkStart w:id="82" w:name="P2325"/>
      <w:bookmarkEnd w:id="82"/>
      <w:r>
        <w:rPr>
          <w:rFonts w:cs="Times New Roman" w:ascii="Times New Roman" w:hAnsi="Times New Roman"/>
          <w:sz w:val="28"/>
          <w:szCs w:val="28"/>
        </w:rPr>
        <w:t>2. Достижение сбалансированного развития сети предприятий торговли, общественного питания и бытового обслуживания населения, обеспечивающего территориальную доступность товаров и услуг во всех населенных пунктах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циональность размещения сети предприятий торговли, общественного питания и бытового обслуживания населения, максимальное приближение их к месту жительства, работы, отдыха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уровне не ниже принятых градостроительных и социальных стандартов (нормативов) обслуживания, за счет нового строительства торговых центров и комплексов, специализированных магазинов, рационального использования имеющихся торговых объектов и нежилых помещений, проведения реконструкции и переоборудования действующих объектов потребительского рынка и сферы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имулирование и развитие фирменной торговли местных товаропроизвод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альнейшее развитие ярмарочной деятельности.</w:t>
      </w:r>
    </w:p>
    <w:p>
      <w:pPr>
        <w:pStyle w:val="ConsPlusNormal1"/>
        <w:ind w:firstLine="851"/>
        <w:jc w:val="both"/>
        <w:rPr>
          <w:rFonts w:ascii="Times New Roman" w:hAnsi="Times New Roman" w:cs="Times New Roman"/>
          <w:sz w:val="28"/>
          <w:szCs w:val="28"/>
        </w:rPr>
      </w:pPr>
      <w:bookmarkStart w:id="83" w:name="P2330"/>
      <w:bookmarkEnd w:id="83"/>
      <w:r>
        <w:rPr>
          <w:rFonts w:cs="Times New Roman" w:ascii="Times New Roman" w:hAnsi="Times New Roman"/>
          <w:sz w:val="28"/>
          <w:szCs w:val="28"/>
        </w:rPr>
        <w:t>3. Создание и поддержание на потребительском рынке условий для добросовестной конкурен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контроля качества и безопасности товаров и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контроля соблюдения Федерального закона "О защите прав потребителей", правил торговли отдельными видами товар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альнейшая активизация деятельности комиссии по защите прав потребителей, информатизация населения, консультативная помощ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развитию современных форматов торговли и обеспечению доступа местных производителей в торговые сети.</w:t>
      </w:r>
    </w:p>
    <w:p>
      <w:pPr>
        <w:pStyle w:val="ConsPlusNormal1"/>
        <w:ind w:firstLine="851"/>
        <w:jc w:val="both"/>
        <w:rPr>
          <w:rFonts w:ascii="Times New Roman" w:hAnsi="Times New Roman" w:cs="Times New Roman"/>
          <w:sz w:val="28"/>
          <w:szCs w:val="28"/>
        </w:rPr>
      </w:pPr>
      <w:bookmarkStart w:id="84" w:name="P2336"/>
      <w:bookmarkEnd w:id="84"/>
      <w:r>
        <w:rPr>
          <w:rFonts w:cs="Times New Roman" w:ascii="Times New Roman" w:hAnsi="Times New Roman"/>
          <w:sz w:val="28"/>
          <w:szCs w:val="28"/>
        </w:rPr>
        <w:t>4. Развитие социального сектора потребительского рынка, ориентированного на население с низким уровнем дохо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ведение в потребительскую сферу элементов регулирования ценообразования социально значимой группы товаров, путем заключения соответствующих согла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инвестиционных проектов по созданию торговой и бытовой сети обслуживания льготных категорий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быта на селе, получение услуг в радиусе нормативной доступности, экономии расходов сельских жителей, особенно малоимущих граждан и людей пожилого возраста.</w:t>
      </w:r>
    </w:p>
    <w:p>
      <w:pPr>
        <w:pStyle w:val="ConsPlusNormal1"/>
        <w:ind w:firstLine="851"/>
        <w:jc w:val="both"/>
        <w:rPr>
          <w:rFonts w:ascii="Times New Roman" w:hAnsi="Times New Roman" w:cs="Times New Roman"/>
          <w:sz w:val="28"/>
          <w:szCs w:val="28"/>
        </w:rPr>
      </w:pPr>
      <w:bookmarkStart w:id="85" w:name="P2340"/>
      <w:bookmarkEnd w:id="85"/>
      <w:r>
        <w:rPr>
          <w:rFonts w:cs="Times New Roman" w:ascii="Times New Roman" w:hAnsi="Times New Roman"/>
          <w:sz w:val="28"/>
          <w:szCs w:val="28"/>
        </w:rPr>
        <w:t>5. Усиление роли органов местного самоуправления в развитии потребительского рын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униципальных программ, конкретизирующих стратегию развития потребительского рынка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оценок и прогноза развития потребительского рынка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единой системы подготовки, переподготовки квалификации кадр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поэтапное осуществление направлений стратегических целей. Стратегия будет дополняться, и уточняться среднесрочными программами развития по направлениям развития потребительского рынка и сферы услуг.</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стратегических целей позволит к 2025 году достич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темпов роста розничного товарооборота в 2025 году по сравнению с 2015 годом на 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темпов роста оборота общественного питания к 2020 году по сравнению с 2015 годом на 5%;</w:t>
      </w:r>
    </w:p>
    <w:p>
      <w:pPr>
        <w:pStyle w:val="ConsPlusNormal1"/>
        <w:ind w:firstLine="851"/>
        <w:jc w:val="both"/>
        <w:rPr/>
      </w:pPr>
      <w:r>
        <w:rPr>
          <w:rFonts w:cs="Times New Roman" w:ascii="Times New Roman" w:hAnsi="Times New Roman"/>
          <w:sz w:val="28"/>
          <w:szCs w:val="28"/>
        </w:rPr>
        <w:t>доведение уровня показателя обеспеченности бытовыми услугами на 1 жителя района, в действующих ценах до 450,0 тыс.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5-процентный охват школьников горячим пита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ю новых сельскохозяйственных и оптовых рынков, увеличение торговых мест на торговых рынка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5.3.4. Развитие информационных технологий. Общая характеристика ситу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Информационные технологии - один из наиболее востребованных и динамично развивающихся наукоемких секторов экономики Ипатовского района. Наряду с печатными средствами массовой информации (далее - СМИ) все более популярными становятся электронные. Информационная политика органов местного самоуправления Ипатовского муниципального района Ставропольского края строится на принципах открытости, прозрачности и гласности муниципальной власти для общества. Открытость и прозрачность обеспечиваются путем регулярного освещения в СМИ и на официальном сайте администрации Ипатовского муниципального района Ставропольского края процесса и механизма принятия управленческих решений, положение дел в экономике и социальной сфере Ипатовского района. Мониторинг информированности населения о деятельности законодательной и исполнительной власти в районе - показатель степени доверия к 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целях развития информатизации на территории района, обеспечения всеобщей доступности к услугам информационно-телекоммуникационной системы сети "Интернет" органами местного самоуправления Ипатовского района проводится работа по предоставлению государственных и муниципальных услуг населению Ипатовского района и организациям Ипатовского района (далее - заявители) по принципу "одного окна". Принцип "одного окна" позволит сократить сроки предоставления муниципальных услуг, количество истребуемых от заявителя документов, исключить избыточные и дублирующие административные процедуры, обеспечить межведомственное и межуровнево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позволяющее сократить количество обращений заявителя в органы исполнительной власти Ставропольского края, органы местного самоуправления Ипатовского района и иные организации, участвующие в предоставлении государственных и муниципальных услуг. Для предоставления заявителям государственных и муниципальных услуг с использованием информационно-телекоммуникационной сети Интернет проводится работа по организации деятельности многофункционального центра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ориентиры), связанные с реализацией главной ц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сообщества о работе на всех ее этапах, начиная с этапа предварительной подготов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щественный мониторинг информационной открыт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информационных и телекоммуникационных технологий (далее - ИК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вышение качества образования, медицинского обслуживания и социальной защиты населения Ипатовского района на основе развития и использования ИК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оздание специализированных тематических порталов в области образования, здравоохранения и социальной защиты в Ипатовском райо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действие распространению и эффективному использованию ИКТ в отраслях экономики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Развитие системы культурного и гуманитарного просвещения населения Ипатовского района с использованием современных ИК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Содействие организации компьютерного обучения населения и профессиональной переподготовки специалистов различных отраслей на базе общедоступных компьютерных центров и центров доступа в Интернет.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овышение эффективности деятельности администрации Ипатовского района Ставропольского края и органов местного самоуправления городского и сельских поселений Ипатовского района на основе использования ИК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информатизации на территории района, дальнейшее развитие  оказание услуг на базе многофункционального центра предоставления государственных и муниципальных услуг, создание системы электронного документооборота в администрации Ипатовского муниципального района Ставропольского края и органах местного самоуправления городского и сельских поселений Ипатовского района, обеспечение всеобщей доступности к услугам информационно-телекоммуникационной сети "Интерне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предполагается к 2025 году обеспечить следующие социально-экономические эффе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стопроцентного уровня доступности для населения базовых услуг в сфере информационных и телекоммуникационных технолог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наличия числа персональных компьютеров, используемых в учебном процессе (в том числе имеющих доступ в информационно-телекоммуникационную сеть "Интернет"), не менее 20 единиц в расчете на 100 учеников в шко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населением государственных и муниципальных услуг, доступных с помощью использования информационных и телекоммуникационных технологий, на уровне 100%.</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5. Развитие системы муниципального заказ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истема муниципального заказа в Ипатовском районе Ставропольского края является механизмом, направленным на обеспечение муниципальных нужд в целях повышения эффективности и результативности осуществления закупок товаров, работ, услуг. Муниципальные нужды - обеспечиваемые за счет средств местных бюджетов и внебюджетных источников финансирования потребности Ипатовского муниципального района Ставропольского кра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Ипатовского муниципального района Ставропольского края федеральными законами и (или) законами Ставропольского края, функций и полномочий муниципальных заказчиков. Нужды муниципальных бюджетных учреждений -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став системы муниципального заказа входя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истема планирования и прогнозирования муниципальных заказ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истема размещения муниципальных заказов и формирования муниципальных контрактов (договор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истема анализа итогов исполнения муниципальных контрактов (договор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мещение муниципальных заказов в Ипатовском муниципальном районе Ставропольского края осуществляется в условиях частичной центр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заказ формируется и размещается в соответствии с действующим законодательством в целях эффективного использования средств местного бюджета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местного самоуправления Ипатовского муниципального района Ставропольского кра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 направляемых на закупку товаров, работ и услуг.</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вод в систему муниципальных заказов в Ипатовском районе Ставропольского края всех закупок товаров, работ, услуг, осуществляемых муниципальными заказчиками и иными заказчиками в соответствии с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учение специалистов муниципальных заказчиков и иных заказчиков, занятых в сфере закуп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Широкое внедрение в процессы планирования и размещения муниципальных заказов современных систем автоматизации управления, информационно-телекоммуникационных технологий, технологий сетевого планирования и управления цепочками поставок и платежей, технологий управления процессами в режиме реального времени.</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Организация совместных торгов для нужд муниципальных заказчик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предполагается к 2025 году обеспечить следующие социально-экономические эффе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количественных и качественных параметров товаров, работ, услуг, закупаемых для муниципальных нужд в Ипатовском районе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использования бюджетных средств, а также увеличение их оборачиваем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5.4. Жилищно-коммунальное хозяйство, улучшение среды прожив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ммунальные услуги населению в Ипатовском районе оказывают филиалы государственных предприятий крайводоканала, теплоэнергетического комплекса, коммунэлектр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П "ЖКХ" Ипатовского района оказывает услуги по обслуживанию общего имущества многоквартирных домов. Передача в муниципальную собственность и создание на территории Ипатовского муниципального района МУП "ЖКХ" обеспечивает повышение благосостояния и качества жизни населения. Создание товарищества собственников жилья обеспечит улучшение качества обслуживания общего имущества многоквартирных дом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щая и главная проблема жилищного фонда и коммунальной инфраструктуры - это высокий уровень износа основных фондов, низкий коэффициент полезного действия и использования мощностей, большие потери. Планово-предупредительный ремонт коммунальных сетей и оборудования полностью уступил место аварийно-восстановительным работ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Ипатовском районе сложилась напряженная обстановка по нормальному функционированию систем жизнеобеспечения и каждой из составных частей жилищно-коммунального хозяйства присущи свои пробле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илищное хозяйст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апитальный ремонт жилья проводится слабыми темп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одоснабж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тут потери воды из-за частых порывов, утече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летний период из-за возрастающего объема водопотребления имеет место дефицит подачи воды 20 - 30%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блемы по обеспечению населения питьевой водой в связи с износом водопроводных сетей свыше 7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блемы в обеспечении качественной питьевой водой - по биохимическому составу вода не соответствует санитарным нормам, отсутствует централизованное водоснабжение (муниципальные образования Мало-Барханчакский сельсовет, Октябрьский сельсовет, Добровольно-Васильевский сельсовет, Винодельненский сельсовет, Лиманский сельсовет, администрация села Большеви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истемой канализации и очистки сточных вод обеспечено всего 8% населенных пунктов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лабое развитие электросетевой инфраструктуры (муниципальное образование г. Ипато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знос сетей технологического оборуд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плоснабж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ое технологическое оборудование с превышенным сроком эксплуат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морально и физически изношенного оборуд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боры учета топливо-энергетических ресурсов не соответствуют современным правилам уч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истема автоматики безопасности морально и физически устарела и не отвечает современным требованиям безопас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азификац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беспеченность населения газоснабжением составляет 85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фера обращения с отходами и потреб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целом по району существующая система обращения с отходами децентрализована, между собой не связана. Отходы складируются на многочисленных свалках, в том числе и несанкционированны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работы жилищно-коммунальных предприятий, комфортности и безопасности условий проживания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беспечение надлежащего технического состояния жилищного фон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действие модернизации применения инновационных энергосберегающих технологий в процессе эксплуатации объектов ЖК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крепление материально-технической базы, создание новых объектов инфраструктуры ЖК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хранение и приумножение благополучной экологической ситуации в районе.</w:t>
      </w:r>
    </w:p>
    <w:p>
      <w:pPr>
        <w:pStyle w:val="ConsPlusNormal1"/>
        <w:ind w:firstLine="851"/>
        <w:jc w:val="both"/>
        <w:rPr>
          <w:rFonts w:ascii="Times New Roman" w:hAnsi="Times New Roman" w:cs="Times New Roman"/>
          <w:sz w:val="28"/>
          <w:szCs w:val="28"/>
        </w:rPr>
      </w:pPr>
      <w:bookmarkStart w:id="86" w:name="P2465"/>
      <w:bookmarkEnd w:id="86"/>
      <w:r>
        <w:rPr>
          <w:rFonts w:cs="Times New Roman" w:ascii="Times New Roman" w:hAnsi="Times New Roman"/>
          <w:sz w:val="28"/>
          <w:szCs w:val="28"/>
        </w:rPr>
        <w:t>1. Повышение эффективности работы жилищно-коммунальных предприятий, комфортности и безопасности условий проживания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ежегодному увеличению капитального ремонта многоквартирных домов на условиях софинансирования собственников жиль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муниципальных программ по проведению капитального ремонта и реконструкции жилищного фон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государственно-частного партнерства в коммунальном сектор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лучшение качества предоставляем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экологических норм и требований при эксплуатации объектов жилищно-коммунального комплек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квалификации управленческих кадр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принятию в муниципальную собственность бесхозяйных объектов коммунального назначения.</w:t>
      </w:r>
    </w:p>
    <w:p>
      <w:pPr>
        <w:pStyle w:val="ConsPlusNormal1"/>
        <w:ind w:firstLine="851"/>
        <w:jc w:val="both"/>
        <w:rPr>
          <w:rFonts w:ascii="Times New Roman" w:hAnsi="Times New Roman" w:cs="Times New Roman"/>
          <w:sz w:val="28"/>
          <w:szCs w:val="28"/>
        </w:rPr>
      </w:pPr>
      <w:bookmarkStart w:id="87" w:name="P2473"/>
      <w:bookmarkEnd w:id="87"/>
      <w:r>
        <w:rPr>
          <w:rFonts w:cs="Times New Roman" w:ascii="Times New Roman" w:hAnsi="Times New Roman"/>
          <w:sz w:val="28"/>
          <w:szCs w:val="28"/>
        </w:rPr>
        <w:t>2. Обеспечение надлежащего технического состояния жилищного фон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жилищного фон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муниципальных программ по проведению капитального ремонта и реконструкции жилищного фонда.</w:t>
      </w:r>
    </w:p>
    <w:p>
      <w:pPr>
        <w:pStyle w:val="ConsPlusNormal1"/>
        <w:ind w:firstLine="851"/>
        <w:jc w:val="both"/>
        <w:rPr>
          <w:rFonts w:ascii="Times New Roman" w:hAnsi="Times New Roman" w:cs="Times New Roman"/>
          <w:sz w:val="28"/>
          <w:szCs w:val="28"/>
        </w:rPr>
      </w:pPr>
      <w:bookmarkStart w:id="88" w:name="P2476"/>
      <w:bookmarkEnd w:id="88"/>
      <w:r>
        <w:rPr>
          <w:rFonts w:cs="Times New Roman" w:ascii="Times New Roman" w:hAnsi="Times New Roman"/>
          <w:sz w:val="28"/>
          <w:szCs w:val="28"/>
        </w:rPr>
        <w:t>3. Содействие модернизации применения инновационных энергосберегающих технологий в процессе эксплуатации объектов ЖК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дрение мероприятий по ресурсосбережению при эксплуатации, ремонте и строительстве жилищного фон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квалификации технического персонала организаций жилищно-коммунального комплек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действующих очистных соору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работка и внедрение систем стимулирования организаций коммунального хозяйства, обеспечивающих высокую эффективность деятельности за внедрения ресурсосберегающих технологий.</w:t>
      </w:r>
    </w:p>
    <w:p>
      <w:pPr>
        <w:pStyle w:val="ConsPlusNormal1"/>
        <w:ind w:firstLine="851"/>
        <w:jc w:val="both"/>
        <w:rPr>
          <w:rFonts w:ascii="Times New Roman" w:hAnsi="Times New Roman" w:cs="Times New Roman"/>
          <w:sz w:val="28"/>
          <w:szCs w:val="28"/>
        </w:rPr>
      </w:pPr>
      <w:bookmarkStart w:id="89" w:name="P2481"/>
      <w:bookmarkEnd w:id="89"/>
      <w:r>
        <w:rPr>
          <w:rFonts w:cs="Times New Roman" w:ascii="Times New Roman" w:hAnsi="Times New Roman"/>
          <w:sz w:val="28"/>
          <w:szCs w:val="28"/>
        </w:rPr>
        <w:t>4. Укрепление материально-технической базы, создание новых объектов инфраструктуры ЖКХ:</w:t>
      </w:r>
    </w:p>
    <w:p>
      <w:pPr>
        <w:pStyle w:val="ConsPlusNormal1"/>
        <w:ind w:firstLine="851"/>
        <w:jc w:val="both"/>
        <w:rPr>
          <w:rFonts w:ascii="Times New Roman" w:hAnsi="Times New Roman" w:cs="Times New Roman"/>
          <w:sz w:val="28"/>
          <w:szCs w:val="28"/>
        </w:rPr>
      </w:pPr>
      <w:bookmarkStart w:id="90" w:name="P2499"/>
      <w:bookmarkEnd w:id="90"/>
      <w:r>
        <w:rPr>
          <w:rFonts w:cs="Times New Roman" w:ascii="Times New Roman" w:hAnsi="Times New Roman"/>
          <w:sz w:val="28"/>
          <w:szCs w:val="28"/>
        </w:rPr>
        <w:t>расширение очистных сооружений Ипатовского группового водопров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ширение и реконструкция разводящих и подводящих сетей водопровода и новое строительство систем водоснабжения (муниципальные образования г. Ипатово, с. Большая Джалга, Большевистского, Мало-Барханчакского, Октябрьского, Первомайского, Кевсалинского, сельсоветов; муниципальное образование Золотаревского сельсовета (пос. Малые Родники ГУ спецшкола-интерна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оительство новых резервуаров питьевой воды на 10 тыс. куб. м (муниципальные образования г. Ипато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оительство отвода ливневых вод вдоль федеральной трассы (в северной части города Ипато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оительство централизованного водоотведения в сельских населенных пунктах с очистными сооружениями канализации взамен поглощающих выгребных 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конструкция канализационных сетей (муниципальное образование г. Ипато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шения вопроса по бесхозяйным сет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азоснабжения населенных пунктов (муниципальные образования Кевсалинского, Октябрьского, Первомайского сель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ектирование новой генеральной схемы газификации (муниципальное образование города Ипато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конструкция уличных газовых сетей (муниципальное образование города Ипато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соединение к существующей электрической сети вновь вводимых объектов (муниципальное образование города Ипато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оительство энергоблока по производству тепло- и энергоснабжения (муниципальное образование города Ипатово: в районе ГБУЗ СК "Ипатовская РБ");</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ремонта дворовых территорий многоквартирных домов, проездов к территориям многоквартирных домов населенных пун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хранение и приумножение благополучной экологической ситуации в райо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снижению негативного влияния хозяйственной деятельности на природу и общее улучшение окружающей сред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знание приоритета экологической политики в принятии градостроительных, экономических и хозяйственных решений по текущему и перспективному развитию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охране окружающей среды и экологической безопасности территории района, повышению экологической культуры и формированию экологического мировоззрения населения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в сфере обращения с отходами (ликвидация несанкционированных свалок, ликвидация и рекультивация отработанных санкционированных свалок, обустройство действующих санкционированных сельских свалок; строительство мусоросортировочных комплексов; строительство полигона ТБО и для приема жидких бытовых отходов, строительство могильника павшего скота - муниципальное образование г. Ипатово; строительство локальных очистных сооружений - муниципальные образования Красочного, Первомайского сель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эксплуатации авто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экологического страх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проведению экологической экспертизы действующих, реконструируемых, перепрофилируемых и вновь создаваемых предприят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разработке и внедрению мероприятий по оптимизации грузоперевозок и снижению расхода топлива, плановому переводу части автотранспорта на газовое топливо, проведению оперативного контроля содержания загрязняющих веществ в выхлопных газ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развитию рынка работ и услуг в сфере природопользования и охраны окружающей сред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проведению работ по озеленению и благоустройству сельских поселений в целях создания благоприятных условий для жизни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овать финансовой и организационной поддержке детского экологического воспитания и образования в общеобразовательной и дополнительной системах образов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поэтапное осуществление направлений стратегических целей. Стратегия будет дополняться, и уточняться среднесрочными программами развития по направлениям развития жилищно-коммунального хозяйства, улучшения среды прожив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предполагается к 2025 году обеспечить следующие социально-экономические эффе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населения Ипатовского района качественной питьевой водой в достаточном количест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нижение уровня заболеваем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стижение 100% уровня газификации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населения района качественными услугами жилищно-коммунального комплекса в соответствии с современными требова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нижение масштабов загрязнения водных объе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нижение абсолютных размеров выбросов в атмосферу (техногенное воздействие) от стационарных источник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электрических мощност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нижение негативного воздействия на окружающую среду и улучшение ее качественного состояния на основе утилизации отхо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населения экологически безопасной и биологически полноценной сельскохозяйственной продукци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предпосылок для реализации прав нынешних и будущих поколений на благоприятную окружающую среду и экологически безопасные условия прожив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VI. Механизм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цесс реализации стратегии является важнейшей составляющей стратегического управления развитием района. Именно на данном этапе обеспечивается устойчивая обратная связь между ходом реализации Стратегии и целями развития района, осуществляется корректировка целей и направлений разви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ущность механизма реализации стратегии финансово-экономического развития муниципального района состоит в формировании среды, стимулирующей участие всех субъектов хозяйствования, вне зависимости от используемых форм собственности, в достижении стратегических ориентиров, целей социально-экономического развития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меченные направления Стратегии позволят обеспечить экономическое развитие района и на его базе повысить жизненный уровень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формировании механизма реализации Стратегии необходимо ориентироваться на принцип "баланса интересов", т.е. обеспечение соблюдения интересов предприятий и организаций различных форм собственности, субъектов управления различных уровней, участвующих в реализации стратегии социально-экономического развития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ажнейшим механизмом реализации Стратегии является программно-целевой подход, позволяющий трансформировать Стратегию в отраслевые, целевые программы и проекты, текущие планы мероприятий. Использование программно-целевого подхода создает значимые предпосылки для достижения намеченных целей с наименьшими затратами, преодоления ведомственных барьеров, объединения интересов предприятий и организаций различных форм собственности, органов власти и населения для решения проблем развития района. Цели, задачи и мероприятия программ и проектов должны органически вписываться в Стратегию развития района, быть соразмерены с его потребностями, его потенциалом, служить достижению целей разви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 целью реализации Стратегии необходимо принять дополнительные нормативные акты, регламентирующие процессы формирования и реализации целевых программ и проектов, планов социально-экономического развития района, направленных на повышения качества и уровня жизни населения. Необходимо привлекать дополнительные источники финансирования программ и проект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VII. Система мониторинга и оценки комплексного социально-экономического развития Ипатовск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подразумевает решение комплекса основных задач: организации наблюдения; получения достоверной, полной и объективной информации о результатах реализации Стратегии; выявления причин отклонения от хода реализации; подготовку рекомендаций, направленных на преодоление негативных и поддержку позитивных тенденций. Мониторинг хода реализации Стратегии позволит обеспечивать органы местного самоуправления района информацией о достижении стратегической цели развития района - повышения качества и уровня жизни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личие полной, достоверной и своевременной информации о процессах, связанных с реализацией Стратегии, является ключевым условием организации эффективного управления районом, в рамках которого формируются корректирующие воздействия. На основании результатов мониторинга необходимо организовать постоянный процесс деятельности над корректировкой Стратегии разви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ажнейшим инструментом реализации Стратегии является бюджет, поэтому цели, обозначенные в виде приоритетов развития района, должны найти свое отражение в бюджете. Бюджетный процесс должен исходить из приоритетов развития, обозначенных в Стратегии, а также в программах и проектах. Поскольку бюджет района в сложившихся условиях не всегда в полной мере обеспечивает потребности бюджетополучателей, существует необходимость в формировании финансовой политики, направленной на оптимизацию бюджетного процесса и привлечение инвестиционных ресурсов. Другими источниками реализации Стратегии являются бюджет Ставропольского края, внебюджетные источники, средства хозяйствующих субъе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самоуправления района с жителями, общественными организациями, деловыми кругами, наукой является значимым ресурсом реализации Стратегии. Поэтому деятельность по реализации Стратегии основывается на повышении демократичности процессов управления с использованием интеллектуального и организационного потенциала районного сообщества. При этом органы местного самоуправления района осуществляют координацию и поддержку деятельности общественных организаций, деловых и научных кругов, жителей района по реализации Стратегии. При разработке программ и проектов (в том числе инвестиционных), реализуемых на территории муниципального района хозяйствующими и иными субъектами, необходимо ориентироваться на цели и направления развития района, обозначенные в Стратегии. Залогом реализации Стратегии развития района является поддержка стратегии районным сообще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организации наблюдения, получения достоверной и объективной информации о ходе финансово-экономических процессов на территории муниципального района, отклонений от намеченных этапов реализации поставленных целей и подготовки рекомендаций, направленных на преодоление негативных и поддержку позитивных тенденций предполагается создание системы мониторинга и оценки комплексного социально-экономического развития Ипатов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кольку Стратегия имеет долгосрочный период реализации, то в связи с происходящими экономическими процессами в мире, показатели Стратегии в дальнейшем требуют уточнения. На данном этапе реализации Стратегии предлагается использовать следующие показатели для мониторинга реализации стратегического плана, которые отражают достижение главной цели и продвижение по основным стратегическим направления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7.1. Показа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1"/>
        <w:gridCol w:w="2986"/>
        <w:gridCol w:w="2108"/>
        <w:gridCol w:w="1014"/>
        <w:gridCol w:w="918"/>
        <w:gridCol w:w="789"/>
        <w:gridCol w:w="918"/>
      </w:tblGrid>
      <w:tr>
        <w:trPr>
          <w:trHeight w:val="73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показателя</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иница измерения</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чение показателя</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5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 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1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 год</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Новое качество жизни</w:t>
            </w:r>
          </w:p>
        </w:tc>
      </w:tr>
      <w:tr>
        <w:trPr>
          <w:trHeight w:val="8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стоянного населения (среднегодова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 челове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4</w:t>
            </w:r>
          </w:p>
        </w:tc>
      </w:tr>
      <w:tr>
        <w:trPr>
          <w:trHeight w:val="8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й коэффициент рождаемост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о родившихся на 1 тыс.насел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3</w:t>
            </w:r>
          </w:p>
        </w:tc>
      </w:tr>
      <w:tr>
        <w:trPr>
          <w:trHeight w:val="8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коэффициент смертности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о умерших на 1 тыс. насел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rHeight w:val="8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ая продолжительность жизни при рождени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о ле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rHeight w:val="9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зарегистрированной безработицы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роцентах к экономически активному населени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12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ьная среднемесячная заработная плата по отношению к уровню 2015 год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1</w:t>
            </w:r>
          </w:p>
        </w:tc>
      </w:tr>
      <w:tr>
        <w:trPr>
          <w:trHeight w:val="11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среднего размера назначенных месячных пенсий и прожиточного минимума пенсионер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18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нвалидов и семей с детьми - инвалидами, получающих меры социальной поддержки по оплате жилищно-коммунальных услу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че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rHeight w:val="12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жилых помещений, приходящаяся в среднем на одного жител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 метр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1</w:t>
            </w:r>
          </w:p>
        </w:tc>
      </w:tr>
      <w:tr>
        <w:trPr>
          <w:trHeight w:val="6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иемных сем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1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7,7</w:t>
            </w:r>
          </w:p>
        </w:tc>
      </w:tr>
      <w:tr>
        <w:trPr>
          <w:trHeight w:val="13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я населения систематически занимающегося физической культурой и спортом, в общей численности населе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ов (не мене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7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спортивными сооружениям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я молодых граждан, вовлеченных в мероприятия по реализации молодежной политики в Ипатовском муниципальном районе Ставропольского кра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4,3</w:t>
            </w:r>
          </w:p>
        </w:tc>
      </w:tr>
      <w:tr>
        <w:trPr>
          <w:trHeight w:val="6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врач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на 10,0 тыс. насел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16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 библиотечного фонда муниципальных библиотек Ипатовского района на 1000 человек населе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 эк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rHeight w:val="8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пы роста оборота розничной торговли, в действующих цена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роцентах к 2015 год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rHeight w:val="11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пы роста оборота общественного питания, в действующих цена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роцентах к 2015 год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7</w:t>
            </w:r>
          </w:p>
        </w:tc>
      </w:tr>
      <w:tr>
        <w:trPr>
          <w:trHeight w:val="8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бытовыми услугами на 1 жителя района, в действующих цена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ле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rHeight w:val="13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населения Ипатовского района, обеспеченного питьевой водой надлежащего качеств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r>
      <w:tr>
        <w:trPr>
          <w:trHeight w:val="8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газификации населения Ипатовского район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0</w:t>
            </w:r>
          </w:p>
        </w:tc>
      </w:tr>
      <w:tr>
        <w:trPr>
          <w:trHeight w:val="67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7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функционирования жилищно-коммунального хозяйства, снижение потерь к уровню 2015 года</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39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й энерги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35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й энергии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 Показатели деятельности экономики района</w:t>
            </w:r>
          </w:p>
        </w:tc>
      </w:tr>
      <w:tr>
        <w:trPr>
          <w:trHeight w:val="8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 оборота по видам экономической деятельности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ов к 2015 год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w:t>
            </w:r>
          </w:p>
        </w:tc>
      </w:tr>
      <w:tr>
        <w:trPr>
          <w:trHeight w:val="12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екс физического объема инвестиций в основной капита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 предыдущему году в сопоставимых цена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w:t>
            </w:r>
          </w:p>
        </w:tc>
      </w:tr>
      <w:tr>
        <w:trPr>
          <w:trHeight w:val="13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 инвестиций в основной капитал (за исключением бюджетных средств) в расчете на 1 жителя район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ле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11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екс физического объема инвестиций в основной капитал в сельское хозяйств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ов к предыдущему год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rHeight w:val="1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т производства продукции сельского хозяйства в хозяйствах всех категорий (в сопоставимых цена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ов к предыдущему год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18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еализуемых инновационных проектов на территории Ипатовского муниципального район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и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инновационных товаров, работ и услуг в общем объеме отгруженных товаров собственного производства, выполненных работ и оказанных услуг собственными силами организациями промышленности и сельского хозяйства Ипатовского район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Глава VIII. Развитие муниципальных образований городского и сельских поселений Ипатовского района Ставропольского кра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8.1. Развитие муниципальных образований сельских поселений Ипатовского района Ставропольского кра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ачество жизни сельского населения в Ипатовском районе, как и в целом в Ставропольском крае значительно отстает от уровня жизни городского. Большая часть сельских муниципалитетов представляют собой периферию с замедленным распространением новых образцов жизнедеятельности и преобладанием пассивных форм адапт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по-прежнему остается основной сферой приложения труда жителей сельских территорий, вследствие чего сельскую экономику можно характеризовать, как многоотраслевую. Такая ситуация обусловлена низким уровнем производительности труда в отрасли, рост которой сдерживается не только инвестиционно-технологическими факторами, но и неразвитостью на селе альтернативной сферы деятельности, призванной сосредоточить избыточную рабочую силу, высвобождаемую из аграрного производства. Уровень жизни сельского населения остается крайне низким, увеличивается разрыв между городом и селом по уровню доход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ых программ, государственных мер по обеспечению социального развития села привела к оживлению и обустройству сельских поселений, улучшению качества образовательных и медицинских услуг.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разработана проектно-сметная документация на строительство газопровода к хуторам Верхний, Красный и Средний Кундуль, что позволит обеспечить газом 174 чел. Строительство подводящего газопровода будет проводиться в рамках реализации федеральной программы «Газификация регионов Российской Федерации на 2012-2015 годы и далее на период до 2020 года» за счет средств федерального бюджета. Строительство разводящего газопровода по хуторам будет производится в рамках федеральной целевой программы «Устойчивое развитие сельских территорий на 2014-2017 годы и на период до 2020 года».</w:t>
      </w:r>
    </w:p>
    <w:p>
      <w:pPr>
        <w:pStyle w:val="Normal"/>
        <w:spacing w:lineRule="auto" w:line="240" w:before="0" w:after="0"/>
        <w:ind w:firstLine="851"/>
        <w:jc w:val="both"/>
        <w:rPr/>
      </w:pPr>
      <w:r>
        <w:rPr>
          <w:rFonts w:cs="Times New Roman" w:ascii="Times New Roman" w:hAnsi="Times New Roman"/>
          <w:bCs/>
          <w:sz w:val="28"/>
          <w:szCs w:val="28"/>
        </w:rPr>
        <w:t xml:space="preserve">Сорок четыре населенных пункта Ипатовского района обеспечены услугами водоснабжения, что составляет </w:t>
      </w:r>
      <w:r>
        <w:rPr>
          <w:rFonts w:cs="Times New Roman" w:ascii="Times New Roman" w:hAnsi="Times New Roman"/>
          <w:sz w:val="28"/>
          <w:szCs w:val="28"/>
        </w:rPr>
        <w:t>92 % обеспеченности населения водоснабжением. Завершены работы по строительству водопровода х. Веселый (Добровольно-Васильевский сельсовет) и в основном реконструкции водопровода с. Первомайское (Первомайский сельсовет).</w:t>
      </w:r>
      <w:r>
        <w:rPr>
          <w:rFonts w:cs="Times New Roman" w:ascii="Times New Roman" w:hAnsi="Times New Roman"/>
          <w:bCs/>
          <w:sz w:val="28"/>
          <w:szCs w:val="28"/>
        </w:rPr>
        <w:t xml:space="preserve"> </w:t>
      </w:r>
    </w:p>
    <w:p>
      <w:pPr>
        <w:pStyle w:val="Normal"/>
        <w:spacing w:lineRule="auto" w:line="240" w:before="0" w:after="0"/>
        <w:ind w:firstLine="851"/>
        <w:jc w:val="both"/>
        <w:rPr>
          <w:rFonts w:ascii="Times New Roman" w:hAnsi="Times New Roman" w:cs="Times New Roman"/>
          <w:bCs/>
          <w:sz w:val="28"/>
          <w:szCs w:val="28"/>
          <w:u w:val="single"/>
        </w:rPr>
      </w:pPr>
      <w:r>
        <w:rPr>
          <w:rFonts w:cs="Times New Roman" w:ascii="Times New Roman" w:hAnsi="Times New Roman"/>
          <w:bCs/>
          <w:sz w:val="28"/>
          <w:szCs w:val="28"/>
          <w:u w:val="single"/>
        </w:rPr>
        <w:t>«Реконструкция разводящих сетей водопровода с. Первомайск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конструкция ведётся по федеральной целевой программе "Устойчивое развитие сельских территорий на 2014-2017 годы и на период до 2020 года" за 2013 и 2014 годы проведена реконструкция 2,16 км. </w:t>
      </w:r>
    </w:p>
    <w:p>
      <w:pPr>
        <w:pStyle w:val="Normal"/>
        <w:spacing w:lineRule="auto" w:line="240" w:before="0" w:after="0"/>
        <w:ind w:firstLine="851"/>
        <w:jc w:val="both"/>
        <w:rPr/>
      </w:pPr>
      <w:r>
        <w:rPr>
          <w:rFonts w:eastAsia="Microsoft YaHei" w:cs="Times New Roman" w:ascii="Times New Roman" w:hAnsi="Times New Roman"/>
          <w:bCs/>
          <w:sz w:val="28"/>
          <w:szCs w:val="28"/>
          <w:u w:val="single"/>
        </w:rPr>
        <w:t>Водоснабжение х. Веселый, х. Васильев</w:t>
      </w:r>
      <w:r>
        <w:rPr>
          <w:rFonts w:eastAsia="Microsoft YaHei" w:cs="Times New Roman" w:ascii="Times New Roman" w:hAnsi="Times New Roman"/>
          <w:bCs/>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eastAsia="Microsoft YaHei" w:cs="Times New Roman" w:ascii="Times New Roman" w:hAnsi="Times New Roman"/>
          <w:bCs/>
          <w:sz w:val="28"/>
          <w:szCs w:val="28"/>
        </w:rPr>
        <w:t>В рамках</w:t>
      </w:r>
      <w:r>
        <w:rPr>
          <w:rFonts w:cs="Times New Roman" w:ascii="Times New Roman" w:hAnsi="Times New Roman"/>
          <w:sz w:val="28"/>
          <w:szCs w:val="28"/>
        </w:rPr>
        <w:t xml:space="preserve"> федеральной целевой программы "Устойчивое развитие сельских территорий на 2014-2017 годы и на период до 2020 года" построен объект водоснабжение </w:t>
      </w:r>
      <w:r>
        <w:rPr>
          <w:rFonts w:eastAsia="Microsoft YaHei" w:cs="Times New Roman" w:ascii="Times New Roman" w:hAnsi="Times New Roman"/>
          <w:bCs/>
          <w:sz w:val="28"/>
          <w:szCs w:val="28"/>
        </w:rPr>
        <w:t>х. Веселый, х. Васильев общей протяженностью 13,68 к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уществлен капитальный ремонт 64 многоквартирных домов на территориях Большевистского, Советскорунного и Красочного сельсоветов, проведена реконструкция внутрипоселковой автомобильной дороги Золотаревка - Родн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м не менее, качественного перелома пока не произошло. Процесс сокращения показателей сельской социальной инфраструктуры приостановить не удается. Из-за недостаточных объемов финансирования и нехватки квалифицированного медицинского персонала не в полном объеме предоставляется медицинская помощь на селе. Сельские населенные пункты с численностью населения до 100 человек не охвачены стационарной формой торгового и бытового обслуживания. Остро стоит вопрос в сельских населенных пунктах с телефонной связью. Почти во всех сельских поселениях внутрипоселковые автодороги требуют капитального ремон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социально-экономических условий для выполнения селом его производственной и других общенациональных функций и задач территориального разви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стойчивый рост сельской экономики, повышение эффективности сельского хозяйства и развитие перерабатывающей промышл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здание благоприятных условий для развития потребительского рынка и сферы услуг, жилищ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овышение занятости, уровня и качества жизни сельского населения, а также приближение села к городским жизненным стандарт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Развитие коммуникационной инфраструкт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Рационализация использования природных ресурсов и сохранение природной сред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Замедление процесса депопуляции, стабилизация численности сельского населения и увеличение ожидаемой продолжительности жизн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Сохранение и приумножение учреждений культуры, физкультуры и спорта, образования и здравоохран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их целей в области устойчивого развития сельских территорий необходимо решение следующих приоритетных задач:</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имулирование демографического роста и создание условий для переселения в сельскую местнос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риентация сельской экономики на производство конкурентоспособной и экологически чистой продукции повышенного спроса; возрождение местных технологий и традиций диверсификация эконом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сельского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современной социальной, инженерной и транспортной инфраструктуры в сельской мест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особых условий для общения людей (выделение зон отдыха, развитие средств связи и коммуникац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малого бизнеса, в том числе в приоритетных сферах занятости, повышение уровня социального и инженерного обустройства сельских территорий, создание условий для привлечения российских и зарубежных инвесторов, поощрение гражданских инициатив, направленных на создание условий для устойчивого развития сельских территорий, развитие информационно-телекоммуникационной сети "Интернет", проведение научно-исследовательских работ, проведение мониторинга в сфере развития сельских территор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предполагается к 2025 году обеспечить следующие социально-экономические эффе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экономическое, социальное, духовное и историко-культурное развитие территорий, гармонично сбалансированное в отношениях с окружающей средой и базирующееся на технологиях 21 ве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широкое привлечение квалифицированных специалистов, в т.ч. и из-за пределов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экологическая реабилитация люд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оспроизводство природы и архитектур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8.2. Развитие муниципального образования города Ипатово Ипатовского района Ставропольского кра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ситу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егодня малые города играют роль своеобразных столиц районов. Они - "опорные точки" своих территорий, место расположения промышленных предприятий, транспортно-распределительные узлы, практически единственные очаги культуры и образования. Муниципальное образование г. Ипатово не является исключением. На территории муниципального образования г. Ипатово проживает 25,0 тыс. человек, что составляет 42 процента от общей численности постоянно проживающего населения. Город Ипатово - это промышленная зона Ипатовского района, на которой функционируют организации пищевой промышленности, строительные предприятия и предприятия по производству строительных материалов, предприятия транспортной обработки и хранения сельскохозяйственной продукции. В границах муниципального образования г. Ипатово располагается одно из крупных и стабильно развивающихся сельскохозяйственных предприятий района - СПК "Кировский". В городе также сосредоточены головные предприятия "производства и распределения электроэнергии, теплоэнергии, газа и воды".</w:t>
      </w:r>
    </w:p>
    <w:p>
      <w:pPr>
        <w:pStyle w:val="ConsPlusNormal1"/>
        <w:ind w:firstLine="851"/>
        <w:jc w:val="both"/>
        <w:rPr/>
      </w:pPr>
      <w:r>
        <w:rPr>
          <w:rFonts w:cs="Times New Roman" w:ascii="Times New Roman" w:hAnsi="Times New Roman"/>
          <w:sz w:val="28"/>
          <w:szCs w:val="28"/>
        </w:rPr>
        <w:t xml:space="preserve">Покупательская способность населения способствуют развитию потребительского рынка и сферы услуг. На территории г. Ипатово осуществляют деятельность 370  предприятий розничной торговли, 6  предприятий оптовой торговли, 35 предприятий общественного питания, 14 видов бытовых услуг оказывают более 90 хозяйствующих  субъектов в сфере бытового обслуживания насел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циальная сфера представлена образовательными организациями, учреждениями здравоохранения и социально-реабилитационными учреждениями, клубными учреждениями, библиотечным фондом, имеется музей, парк культуры и отдыха, детская художественная школа, детская школа искусств, Культурно-Досуговый Центр, Центр по работе с молодежью, Единая дежурная диспетчерская служб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занятий спортом услуги населению оказывает Муниципальное бюджетное учреждение по физической культуре и спорту "Прогрес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фере образования имеется 4 общеобразовательных школы, 4 муниципальных учреждения дополнительного образования, 9 дошкольных образовательных учреждений, государственное бюджетное профессиональное образовательное учреждение. Все учащиеся школ города занимаются в первую смен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городе расположены учреждения здравоохранения: районная больница, районная поликлиника, детская поликлиника, стоматологическая поликлиника, фельдшерский здравпункт в государственном бюджетном профессиональном образовательном учреждении «Ипатовский многопрофильный техникум», медицинский центр "Ваш доктор". Учреждения здравоохранения испытывают нехватку квалифицированных медицинских работников: врачей, среднего медицинского персон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ители города нуждаются в физкультурно-оздоровительных учреждениях и благоустроенных учреждениях культуры и отдых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ерьезными проблемами города - это нестабильная работа действующих предприятий, высокий уровень износа основных фондов и низкая производительность труда, отсутствие инвесторов для организации производств, создающих инновационные точки роста, отсутствие жилищного строительства на промышленной основе, безработица и миграционный отток трудоспособного на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ратегические цели разви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Максимальное использование выгодного географического полож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стойчивое развитие экономической сферы города и организация новых производств в сфере перерабатывающей промышленности и строительной индуст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беспечение роста инвестиционной привлекательности муниципального образования г. Ипатово, формирование эффективной инвестиционной инфраструкт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иление стратегических позиций в аграрном и промышленном комплексах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оритетное развитие малого предпринимательства за счет использования стимулирующих финансовых механизм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оддержка и развитие учреждений культуры, физкультуры и спорта, образования и здравоохран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Улучшение состояния окружающей среды, архитектурного облика города Ипато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Замедление процесса депопуляции, стабилизация численности сельского населения и увеличение ожидаемой продолжительности жизн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их целей в области устойчивого развития муниципального образования г. Ипатово необходимо решение следующих приоритетных задач:</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ивлечения отечественных и иностранных инвесторов и установление устойчивых производственно-технологических и коммерческих связей между городами, регионами, а также зарубежными партнер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организационных и социально мер, обеспечивающих создание предпринимательской среды и развитие социальной сфе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городского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держка социально незащищенных слоев на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предпринимательства на базе использования местных ресурсов, строительство и обновление инженерных сетей, развитие транспортной и коммуникационной инфраструктуры, создание условий для привлечения российских и зарубежных инвесторов, реконструкция и строительство жилого фонда, проведение научно-исследовательских работ, проведение мониторинга в сфере развития территории гор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тратегии предполагается к 2025 году обеспечить следующие социально-экономические эффе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имой продукции местными товаропроизводи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дополнительных платежей в бюджеты всех уров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числа предприятий и числа работающих на них люд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нового города" - устойчивого эколого-экономического и культурологического развития, привлекательного для инвесторов и ж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широкое привлечение квалифицированных специалис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оспроизводство природы и архитекту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6z0">
    <w:name w:val="WW8Num26z0"/>
    <w:qFormat/>
    <w:rPr/>
  </w:style>
  <w:style w:type="character" w:styleId="WW8Num28z0">
    <w:name w:val="WW8Num28z0"/>
    <w:qFormat/>
    <w:rPr/>
  </w:style>
  <w:style w:type="character" w:styleId="WW8Num29z0">
    <w:name w:val="WW8Num29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6">
    <w:name w:val="Заголовок 6 Знак"/>
    <w:basedOn w:val="Style11"/>
    <w:qFormat/>
    <w:rPr>
      <w:rFonts w:eastAsia="Times New Roman"/>
      <w:szCs w:val="20"/>
    </w:rPr>
  </w:style>
  <w:style w:type="character" w:styleId="ConsPlusTitle">
    <w:name w:val="ConsPlusTitle Знак"/>
    <w:basedOn w:val="Style11"/>
    <w:qFormat/>
    <w:rPr>
      <w:rFonts w:ascii="Arial" w:hAnsi="Arial" w:eastAsia="Times New Roman" w:cs="Arial"/>
      <w:b/>
      <w:bCs/>
      <w:lang w:val="ru-RU" w:bidi="ar-SA"/>
    </w:rPr>
  </w:style>
  <w:style w:type="character" w:styleId="ConsPlusNormal">
    <w:name w:val="ConsPlusNormal Знак"/>
    <w:basedOn w:val="Style11"/>
    <w:qFormat/>
    <w:rPr>
      <w:rFonts w:ascii="Arial" w:hAnsi="Arial" w:eastAsia="Times New Roman" w:cs="Arial"/>
      <w:lang w:val="ru-RU" w:bidi="ar-SA"/>
    </w:rPr>
  </w:style>
  <w:style w:type="character" w:styleId="Style12">
    <w:name w:val="Название Знак"/>
    <w:basedOn w:val="Style11"/>
    <w:qFormat/>
    <w:rPr>
      <w:rFonts w:eastAsia="Times New Roman"/>
      <w:b/>
      <w:szCs w:val="24"/>
    </w:rPr>
  </w:style>
  <w:style w:type="character" w:styleId="Style13">
    <w:name w:val="Основной текст с отступом Знак"/>
    <w:basedOn w:val="Style11"/>
    <w:qFormat/>
    <w:rPr>
      <w:rFonts w:eastAsia="Times New Roman"/>
      <w:sz w:val="26"/>
    </w:rPr>
  </w:style>
  <w:style w:type="character" w:styleId="Style14">
    <w:name w:val="Верхний колонтитул Знак"/>
    <w:basedOn w:val="Style11"/>
    <w:qFormat/>
    <w:rPr>
      <w:rFonts w:eastAsia="Times New Roman"/>
    </w:rPr>
  </w:style>
  <w:style w:type="character" w:styleId="Style15">
    <w:name w:val="Без интервала Знак"/>
    <w:basedOn w:val="Style11"/>
    <w:qFormat/>
    <w:rPr>
      <w:rFonts w:ascii="Calibri" w:hAnsi="Calibri" w:eastAsia="Times New Roman" w:cs="Calibri"/>
      <w:sz w:val="22"/>
      <w:szCs w:val="22"/>
      <w:lang w:val="ru-RU" w:bidi="ar-SA"/>
    </w:rPr>
  </w:style>
  <w:style w:type="character" w:styleId="FontStyle21">
    <w:name w:val="Font Style21"/>
    <w:basedOn w:val="Style11"/>
    <w:qFormat/>
    <w:rPr>
      <w:rFonts w:ascii="Times New Roman" w:hAnsi="Times New Roman" w:cs="Times New Roman"/>
      <w:sz w:val="22"/>
      <w:szCs w:val="22"/>
    </w:rPr>
  </w:style>
  <w:style w:type="character" w:styleId="Style16">
    <w:name w:val="Основной текст Знак"/>
    <w:basedOn w:val="Style11"/>
    <w:qFormat/>
    <w:rPr>
      <w:rFonts w:eastAsia="Times New Roman"/>
    </w:rPr>
  </w:style>
  <w:style w:type="character" w:styleId="2">
    <w:name w:val="Основной текст с отступом 2 Знак"/>
    <w:basedOn w:val="Style11"/>
    <w:qFormat/>
    <w:rPr>
      <w:rFonts w:eastAsia="Times New Roman"/>
    </w:rPr>
  </w:style>
  <w:style w:type="character" w:styleId="FontStyle16">
    <w:name w:val="Font Style16"/>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sz w:val="26"/>
      <w:szCs w:val="26"/>
    </w:rPr>
  </w:style>
  <w:style w:type="character" w:styleId="21">
    <w:name w:val="Основной текст 2 Знак"/>
    <w:basedOn w:val="Style11"/>
    <w:qFormat/>
    <w:rPr>
      <w:rFonts w:ascii="Calibri" w:hAnsi="Calibri" w:cs="Calibri"/>
      <w:sz w:val="22"/>
      <w:szCs w:val="22"/>
    </w:rPr>
  </w:style>
  <w:style w:type="character" w:styleId="FontStyle15">
    <w:name w:val="Font Style15"/>
    <w:basedOn w:val="Style11"/>
    <w:qFormat/>
    <w:rPr>
      <w:rFonts w:ascii="Times New Roman" w:hAnsi="Times New Roman" w:cs="Times New Roman"/>
      <w:sz w:val="24"/>
      <w:szCs w:val="24"/>
    </w:rPr>
  </w:style>
  <w:style w:type="character" w:styleId="Style17">
    <w:name w:val="Нижний колонтитул Знак"/>
    <w:basedOn w:val="Style11"/>
    <w:qFormat/>
    <w:rPr>
      <w:rFonts w:eastAsia="Times New Roman"/>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8">
    <w:name w:val="Текст выноски Знак"/>
    <w:basedOn w:val="Style11"/>
    <w:qFormat/>
    <w:rPr>
      <w:rFonts w:ascii="Tahoma" w:hAnsi="Tahoma" w:cs="Tahoma"/>
      <w:sz w:val="16"/>
      <w:szCs w:val="16"/>
    </w:rPr>
  </w:style>
  <w:style w:type="character" w:styleId="FontStyle29">
    <w:name w:val="Font Style29"/>
    <w:qFormat/>
    <w:rPr>
      <w:rFonts w:ascii="Times New Roman" w:hAnsi="Times New Roman" w:cs="Times New Roman"/>
      <w:sz w:val="26"/>
      <w:szCs w:val="26"/>
    </w:rPr>
  </w:style>
  <w:style w:type="character" w:styleId="Appleconvertedspace">
    <w:name w:val="apple-converted-space"/>
    <w:basedOn w:val="Style11"/>
    <w:qFormat/>
    <w:rPr/>
  </w:style>
  <w:style w:type="character" w:styleId="NoSpacingChar">
    <w:name w:val="No Spacing Char"/>
    <w:basedOn w:val="Style11"/>
    <w:qFormat/>
    <w:rPr>
      <w:rFonts w:ascii="Calibri" w:hAnsi="Calibri" w:eastAsia="Times New Roman" w:cs="Calibri"/>
      <w:sz w:val="22"/>
      <w:szCs w:val="22"/>
      <w:lang w:val="ru-RU" w:bidi="ar-SA"/>
    </w:rPr>
  </w:style>
  <w:style w:type="character" w:styleId="S1">
    <w:name w:val="s1"/>
    <w:basedOn w:val="Style11"/>
    <w:qFormat/>
    <w:rPr/>
  </w:style>
  <w:style w:type="character" w:styleId="S3">
    <w:name w:val="s3"/>
    <w:basedOn w:val="Style11"/>
    <w:qFormat/>
    <w:rPr/>
  </w:style>
  <w:style w:type="character" w:styleId="S4">
    <w:name w:val="s4"/>
    <w:basedOn w:val="Style11"/>
    <w:qFormat/>
    <w:rPr/>
  </w:style>
  <w:style w:type="character" w:styleId="S6">
    <w:name w:val="s6"/>
    <w:basedOn w:val="Style11"/>
    <w:qFormat/>
    <w:rPr/>
  </w:style>
  <w:style w:type="character" w:styleId="S8">
    <w:name w:val="s8"/>
    <w:basedOn w:val="Style11"/>
    <w:qFormat/>
    <w:rPr/>
  </w:style>
  <w:style w:type="character" w:styleId="S9">
    <w:name w:val="s9"/>
    <w:basedOn w:val="Style11"/>
    <w:qFormat/>
    <w:rPr/>
  </w:style>
  <w:style w:type="character" w:styleId="HTML">
    <w:name w:val="Стандартный HTML Знак"/>
    <w:basedOn w:val="Style11"/>
    <w:qFormat/>
    <w:rPr>
      <w:rFonts w:ascii="Courier New" w:hAnsi="Courier New" w:eastAsia="Times New Roman" w:cs="Courier New"/>
    </w:rPr>
  </w:style>
  <w:style w:type="character" w:styleId="Style19">
    <w:name w:val="Текст Знак"/>
    <w:basedOn w:val="Style11"/>
    <w:qFormat/>
    <w:rPr>
      <w:rFonts w:ascii="Courier New" w:hAnsi="Courier New" w:cs="Courier New"/>
    </w:rPr>
  </w:style>
  <w:style w:type="character" w:styleId="11">
    <w:name w:val="Текст Знак1"/>
    <w:basedOn w:val="Style11"/>
    <w:qFormat/>
    <w:rPr>
      <w:rFonts w:ascii="Courier New" w:hAnsi="Courier New" w:eastAsia="Times New Roman" w:cs="Courier New"/>
    </w:rPr>
  </w:style>
  <w:style w:type="character" w:styleId="3">
    <w:name w:val="Основной текст с отступом 3 Знак"/>
    <w:basedOn w:val="Style11"/>
    <w:qFormat/>
    <w:rPr>
      <w:rFonts w:ascii="Calibri" w:hAnsi="Calibri" w:eastAsia="Times New Roman" w:cs="Calibri"/>
      <w:sz w:val="16"/>
      <w:szCs w:val="16"/>
    </w:rPr>
  </w:style>
  <w:style w:type="character" w:styleId="Submenutable">
    <w:name w:val="submenu-table"/>
    <w:basedOn w:val="Style11"/>
    <w:qFormat/>
    <w:rPr/>
  </w:style>
  <w:style w:type="character" w:styleId="12">
    <w:name w:val="Стиль1 Знак"/>
    <w:qFormat/>
    <w:rPr>
      <w:rFonts w:eastAsia="Times New Roman"/>
      <w:sz w:val="28"/>
      <w:szCs w:val="28"/>
    </w:rPr>
  </w:style>
  <w:style w:type="character" w:styleId="Style20">
    <w:name w:val="Текст концевой сноски Знак"/>
    <w:basedOn w:val="Style11"/>
    <w:qFormat/>
    <w:rPr>
      <w:rFonts w:ascii="Calibri" w:hAnsi="Calibri" w:cs="Calibri"/>
    </w:rPr>
  </w:style>
  <w:style w:type="character" w:styleId="Wmicallto">
    <w:name w:val="wmi-callto"/>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Знак Знак Знак1 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w:basedOn w:val="Normal"/>
    <w:qFormat/>
    <w:pPr>
      <w:spacing w:lineRule="auto" w:line="240" w:before="0" w:after="0"/>
    </w:pPr>
    <w:rPr>
      <w:rFonts w:ascii="Verdana" w:hAnsi="Verdana" w:cs="Verdana"/>
      <w:sz w:val="20"/>
      <w:szCs w:val="20"/>
      <w:lang w:val="en-US"/>
    </w:rPr>
  </w:style>
  <w:style w:type="paragraph" w:styleId="Style22">
    <w:name w:val="Знак Знак Знак"/>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lineRule="auto" w:line="240" w:before="0" w:after="0"/>
      <w:ind w:left="720" w:firstLine="851"/>
      <w:contextualSpacing/>
    </w:pPr>
    <w:rPr>
      <w:rFonts w:ascii="Times New Roman" w:hAnsi="Times New Roman" w:cs="Times New Roman"/>
      <w:sz w:val="28"/>
    </w:rPr>
  </w:style>
  <w:style w:type="paragraph" w:styleId="Style24">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25">
    <w:name w:val="Обычный (веб)"/>
    <w:basedOn w:val="Normal"/>
    <w:qFormat/>
    <w:pPr>
      <w:spacing w:lineRule="auto" w:line="240" w:before="40" w:after="40"/>
      <w:ind w:firstLine="400"/>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323" w:before="0" w:after="0"/>
      <w:ind w:firstLine="696"/>
      <w:jc w:val="both"/>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eastAsia="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Знак Знак"/>
    <w:basedOn w:val="Normal"/>
    <w:qFormat/>
    <w:pPr>
      <w:spacing w:lineRule="auto" w:line="240" w:before="280" w:after="280"/>
    </w:pPr>
    <w:rPr>
      <w:rFonts w:ascii="Tahoma" w:hAnsi="Tahoma" w:cs="Tahoma"/>
      <w:sz w:val="24"/>
      <w:szCs w:val="24"/>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Документ"/>
    <w:basedOn w:val="Normal"/>
    <w:qFormat/>
    <w:pPr>
      <w:spacing w:lineRule="auto" w:line="240" w:before="0" w:after="0"/>
      <w:jc w:val="both"/>
    </w:pPr>
    <w:rPr>
      <w:rFonts w:ascii="Arial" w:hAnsi="Arial" w:eastAsia="Calibri" w:cs="Arial"/>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17">
    <w:name w:val="1"/>
    <w:basedOn w:val="Normal"/>
    <w:qFormat/>
    <w:pPr>
      <w:spacing w:lineRule="auto" w:line="240" w:before="280" w:after="280"/>
    </w:pPr>
    <w:rPr>
      <w:rFonts w:ascii="Tahoma" w:hAnsi="Tahoma" w:cs="Tahom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8">
    <w:name w:val="Знак Знак1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eastAsia="Calibri" w:cs="Tahoma"/>
      <w:sz w:val="16"/>
      <w:szCs w:val="16"/>
    </w:rPr>
  </w:style>
  <w:style w:type="paragraph" w:styleId="Style31">
    <w:name w:val="Абзац_письма"/>
    <w:basedOn w:val="Normal"/>
    <w:qFormat/>
    <w:pPr>
      <w:widowControl w:val="false"/>
      <w:spacing w:lineRule="auto" w:line="360" w:before="0" w:after="0"/>
      <w:ind w:firstLine="709"/>
      <w:jc w:val="both"/>
    </w:pPr>
    <w:rPr>
      <w:rFonts w:ascii="Times New Roman" w:hAnsi="Times New Roman" w:cs="Times New Roman"/>
      <w:sz w:val="26"/>
      <w:szCs w:val="20"/>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32">
    <w:name w:val="Текст"/>
    <w:basedOn w:val="Normal"/>
    <w:qFormat/>
    <w:pPr>
      <w:spacing w:lineRule="auto" w:line="240" w:before="0" w:after="0"/>
      <w:ind w:firstLine="454"/>
      <w:jc w:val="both"/>
    </w:pPr>
    <w:rPr>
      <w:rFonts w:ascii="Courier New" w:hAnsi="Courier New" w:eastAsia="Calibri"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5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19">
    <w:name w:val="Стиль1"/>
    <w:basedOn w:val="Normal"/>
    <w:qFormat/>
    <w:pPr>
      <w:spacing w:lineRule="auto" w:line="240" w:before="0" w:after="0"/>
      <w:ind w:firstLine="709"/>
      <w:jc w:val="both"/>
    </w:pPr>
    <w:rPr>
      <w:rFonts w:ascii="Times New Roman" w:hAnsi="Times New Roman" w:cs="Times New Roman"/>
      <w:sz w:val="28"/>
      <w:szCs w:val="28"/>
      <w:lang w:val="en-US"/>
    </w:rPr>
  </w:style>
  <w:style w:type="paragraph" w:styleId="Endnote">
    <w:name w:val="Endnote Text"/>
    <w:basedOn w:val="Normal"/>
    <w:pPr>
      <w:spacing w:lineRule="exact" w:line="240" w:before="0" w:after="0"/>
      <w:ind w:firstLine="567"/>
      <w:jc w:val="both"/>
    </w:pPr>
    <w:rPr>
      <w:rFonts w:eastAsia="Calibri"/>
      <w:sz w:val="20"/>
      <w:szCs w:val="20"/>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yperlink" Target="consultantplus://offline/ref=D33B915F69B516F28C72A6DE9DE2AA57308CDD21A7EA8A21E41521C93B4268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56:00Z</dcterms:created>
  <dc:creator>Konsultant</dc:creator>
  <dc:description/>
  <dc:language>en-US</dc:language>
  <cp:lastModifiedBy>El-admin</cp:lastModifiedBy>
  <cp:lastPrinted>2016-12-15T14:34:00Z</cp:lastPrinted>
  <dcterms:modified xsi:type="dcterms:W3CDTF">2016-12-27T04:56:00Z</dcterms:modified>
  <cp:revision>2</cp:revision>
  <dc:subject/>
  <dc:title/>
</cp:coreProperties>
</file>