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И. о. председателя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Е. В. Рясная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проект решения совета депутатов муниципального образования села Бурукшун Ипатовского района Ставропольского края «О бюджете муниципального образования села Бурукшун Ипатовского района Ставропольского края на 2017 год и на плановый период 2018 и 2019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ая ча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вета депутатов муниципального образования села Бурукшун Ипатовского района Ставропольского края «О бюджете муниципального образования села Бурукшун Ипатовского района Ставропольского края на 2017 год и на плановый период 2018 и 2019 годов» (далее – проект решения) подготовлено с учетом требований Бюджетного кодекса Российской Федерации (далее - БК РФ), в соответствии с Положением о бюджетном процессе муниципального образования села Бурукшун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едоставленный проект решения о бюджете соответствует требованиям ст.184.1 БК РФ и содержит основные характеристики бюджета, к которым относятся общий объем доходов бюджета, общий объем расходов, источников финансирования дефицита бюджет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соответствии с требованием ст. 184.2 БК РФ, ст. 16.2 Положения о бюджетном процессе муниципального образования села Бурукшун Ипатовского района Ставропольского края одновременно с проектом решения о бюджете предоставлены все необходимые докумен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характеристики проекта бюджета муниципального образования села Бурукшу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патовского района Ставропольского края на 2017 год и плановый период 2018 и 2019 годов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решения, параметры бюджета по доходам предусмотрены на 2017 год в сумме 14496,43  тыс. руб., что на 1585,72 тыс. руб. или на 12,3 % выше первоначально утвержденных доходов на 2016 год. На     2018 год доходы предусмотрены в сумме 12765,06 тыс. руб., что на 1731,37 тыс. руб. или на 11,9 % ниже показателя на 2017 год, на 2019 год доходы предусмотрены в сумме 12696,27 тыс. руб., что на 68,79 тыс. руб. или на 0,5 % ниже показателя на 2018 год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Расходы бюджета муниципального образования села Бурукшун на 2017 год запланированы в объеме 14496,43 тыс. руб. что на 1585,72 тыс. руб. или на 12,3 % выше первоначально утвержденного плана 2016 года. На 2018 год расходы предусмотрены в сумме 12765,06 тыс. руб., что на 1731,37 тыс. руб. или на 11,9 % ниже показателя на 2017 год, на 2019 год расходы предусмотрены в сумме 12696,27 тыс. руб., что на 68,79 тыс. руб. или на 0,5 % ниже показателя на 2018 год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ей 4 проекта решения в составе доходов местного бюджета учтен объем межбюджетных трансфер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получаемых из бюджета Ставропольского края на 2017 год в сумме      1896,59 тыс. руб., на 2018 год в сумме 169,49 тыс. руб., на 2019 год в сумме      169,49 тыс. руб.;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   получаемых из бюджета Ипатовского муниципального района Ставропольского края на 2017 год в сумме 7924,70 тыс. руб., на 2018 год в сумме 8496,80 тыс. руб., и на 2019 год в сумме 8358,70 тыс. руб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без дефицита. Принятие бездефицитного бюджета необходимо в целях сохранения финансовой стабильности бюджетной системы муниципального образования села Бурукшун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Резервный фонд на 2017 год планируется в сумме 20,0 тыс. руб., на плановый период 2018 - 2019 годов в сумме 20,0 тыс. руб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ловно утвержденные расходы на 2018 год запланированы в бюджете в размере 314,89 тыс. руб. или 2,5 % от общего объема расходов бюджета, на 2019 год 626,34 тыс. руб. или 4,9 % от общего объема расходов бюджета, что соответствует требованиям ст. 184.1 БК РФ (не менее 2,5 % на первый год планового периода и не менее 5 % на второй год планового периода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верхний предельный объем муниципального долга на 2017 год в сумме 0,0 тыс. руб., на 2018 год в сумме 0,0 тыс. руб., на 2019 год в сумме          0,0 тыс. руб.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8"/>
          <w:szCs w:val="28"/>
        </w:rPr>
        <w:t>Статьей 5 проекта решения общий объем бюджетных ассигнований на исполнение публичных нормативных обязательств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7 год в сумме  0,0 тыс. руб.;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8 и 2019 годы – в сумме 0,0 тыс. 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юджетных ассигнований дорожного фонда муниципального образования села Бурукшун Ипатовского района Ставропольского края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год в сумме 573,59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8 год в сумме 573,09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9 год в сумме 596,23 тыс. руб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межбюджетных трансфертов из местного бюджета, предоставляемых бюджету Ипатовского муниципального района Ставропольского края на 2017 год, составит в сумме 35,71 тыс. руб., на 2018 и 2019 годы – на уровне 2017 года в сумме 35,7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Анализ прогноза социально - экономического развития муниципального образования села Бурукшун Ипатовского района Ставропольского края на 2017 год и на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 социально-экономического развития муниципального образования села Бурукшун Ипатовского района Ставропольского края на 2017 год и на плановый период  2017 и 2019 годов формировался на основе учетных данных администрации муниципального образования села Бурукшун, информации субъектов экономической деятельности, действующих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ым статистической переписи среднегодовая численность постоянно проживающего населения на территории муниципального образования села Бурукшун Ипатовского района Ставропольского края в 2017-2019 годах составит 2,22 тыс. человек, что на уровне показател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Финансы»</w:t>
      </w:r>
      <w:r>
        <w:rPr>
          <w:sz w:val="28"/>
          <w:szCs w:val="28"/>
        </w:rPr>
        <w:t>: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2017 - 2019 годах прогнозируется увеличение доходов муниципального образования по сравнению с оценкой 2016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7 год - на 1,98 млн. руб. или на 18,1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8 год - на 1,84 млн. руб. или на 16,8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9 год – на 2,25 млн. руб. или на 20,6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муниципального образования прогнозируются по первому и по второму вариан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7 году планируется уменьшение расходов к оценке 2016 года на           0,14  млн. руб. или на 1,1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8 году – расходы планируются на уровне 2017 года и составят         12,769 млн. руб.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9 году – увеличение  расходов на 0,41 млн. руб., или на 3,2 % к оценке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Труд и занятость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сленность трудовых ресурсов согласно прогноза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7 году -1427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8 году-1428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9 году-143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4. Анализ формирования доходной части бюджета  муниципального образования села Бурукшун Ипатовского района Ставропольского  края на 2017 год и на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проекта бюджета формировалась в соответствии с основными направлениями налоговой и бюджетной политики муниципального образования села Бурукшун Ипатовского района Ставропольского края на 2017 год и на плановый период 2018 и 2019 годов, в соответствии с показателями прогноза социально - экономического развития на 2017 год и плановый период 2018 – 2019 годов, оценки поступлений доходов в местный бюджет в 2016 году. Налоговые доходы рассчитаны исходя из нормативов отчислений федеральных и региональных налогов, установленных Бюджетным кодекс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села Бурукшун на 2017 год прогнозируется в сумме 14496,43 тыс. руб., что выше на 1585,72 тыс. руб. (12,3 %) от первоначально утвержденных показателей на 2016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 составляет 12765,06  тыс. руб., что ниже уровня 2017 года на 1731,37 тыс. руб. или 11,9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9 год составляет 12696,27 тыс. руб., что ниже уровня 2018 года на 68,79 тыс. руб. или 0,5 %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налоговых и неналоговых доходов бюджета муниципального образования на 2017 год предлагается утвердить в сумме 4519,59 тыс. руб., что выше ожидаемых поступлений текущего года на 51,59 тыс. руб. или на 1,2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18 год в сумме 4268,26 тыс. руб., что ниже 2017 года на 251,33 тыс. руб. или на 5,6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9 год в сумме 4337,57 тыс. руб., что выше 2018 года на 69,31 тыс. руб. или на 1,6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 безвозмездных поступлений от других бюджетов бюджетной системы Российской Федерации на 2017 год планируется в сумме 9976,84 тыс. руб., что выше по оценке ожидаемого исполнения за 2016 год на 1534,13 тыс. руб. или на 18,2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плановый период 2018 года безвозмездные поступления предусмотрены в сумме 8496,80 тыс. руб., что ниже прогнозного объема поступлений на     2017 год в сумме 1480,04 тыс. руб. или на 14,8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плановый период 2019 года безвозмездные поступления предусмотрены в сумме 8358,70 тыс. руб., что ниже прогнозного объема поступлений на     2018 год в сумме 138,1 тыс. руб. или на 1,6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Анализ формирования расходной части бюджета муниципального образования села Бурукшун Ипатовского района Ставропольского края на 2017 год и на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сновные характеристики проекта бюджета сформированы с учетом необходимости реализации основных направлений налоговой и бюджетной политики муниципального образования села Бурукшун Ипатовского района Ставропольского края на 2017 год и на плановый период 2018 и 2019 годов, утвержденных постановлением администрации муниципального образования села Бурукшун  Ипатовского района Ставропольского края от 14.11.2016 г.      № 95, а также в соответствии с показателями прогноза социально - экономического развития муниципального образования села Бурукшун Ипатовского района Ставропольского края на 2017 год и на период 2018 и 2019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расходы бюджета муниципального образования на 2017 год предлагается утвердить в сумме 14496,43 тыс. руб., что выше первоначально утвержденных расходов бюджета на 2016 год на 1585,72 тыс. руб. или на 12,3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лановый период 2018 года расходы прогнозно утверждены в сумме 12765,06 тыс. руб., что ниже  уровня 2017 года на 1731,37 тыс. руб. или на    11,9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плановый период 2019 года расходы  прогнозно утверждены в сумме  12696,27 тыс. руб., что ниже первоначально утвержденных расходов бюджета на 2018 год на 68,79 тыс. руб. или на 0,5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расходов по разделу «Общегосударственные вопросы» на 2017 год предлагается утвердить в сумме 3743,92 тыс. руб., что выше первоначальных  плановых бюджетных ассигнований 2016 года на 40,45 тыс. руб. или на          1,1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8 год - в сумме  3551,67 тыс. руб., что ниже первоначальных плановых бюджетных ассигнований 2017 года на 192,25 тыс. руб. или на 5,1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-  в сумме 3576,36 тыс. руб., что выше уровня 2018 года на    24,69 тыс. руб. или на 0,7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Национальная оборона» на 2017 год предлагается утвердить в сумме 162,63 тыс. руб., что ниже первоначальных плановых бюджетных ассигнований 2016 года в суммарном выражении на   6,91 тыс. руб. или на 4,1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8 и 2019 годы в сумме 162,63 тыс. руб., что на уровне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м расходов по разделу «Национальная безопасность и правоохранительная деятельность» на 2017 год предлагается утвердить в сумме 100,0 тыс. руб., что на уровне первоначальных плановых бюджетных ассигнований 2016 го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-2019 годы расходы останутся на уровне 2017 года в сумме        100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разделу «Национальная экономика» на 2017 год предлагается утвердить в сумме 616,29 тыс. руб., что ниже первоначальных  плановых бюджетных ассигнований 2016 года на 22,21 тыс. руб. или на  3,5 %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8 год - в сумме  615,79 тыс. руб., что ниже первоначальных плановых бюджетных ассигнований 2017 года на 0,50 тыс. руб. или на 0,1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-  в сумме 638,93 тыс. руб., что выше уровня 2018 года на    23,14 тыс. руб. или на 3,8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 расходов по разделу «Жилищно – коммунальное хозяйство»  на  2017 год планируется утвердить в сумме 3087,34 тыс. руб., что выше первоначальных плановых бюджетных ассигнований 2016 года на 1787,58 тыс. руб. или в 2,4 раз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8 год - в сумме  1236,90 тыс. руб., что ниже первоначальных плановых бюджетных ассигнований 2017 года на 1850,44 тыс. руб. или на    59,9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-  в сумме 617,08 тыс. руб., что ниже уровня 2018 года на    619,82 тыс. руб. или на 50,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расходов по разделу «Культура, кинематография» на 2017 год предлагается утвердить в сумме 4495,39 тыс. руб., что ниже первоначальных  плановых бюджетных ассигнований 2016 года на 348,03 тыс. руб. или на 7,2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8 год - в сумме  4510,20 тыс. руб., что выше первоначальных плановых бюджетных ассигнований 2017 года на 14,81 тыс. руб. или на 0,3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-  в сумме 4523,01 тыс. руб., что выше уровня 2018 года на    12,81 тыс. руб. или на 0,3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 расходов по разделу «Физическая культура и спорт» на 2017 год предлагается утвердить в сумме 2290,86 тыс. руб., что выше первоначальных плановых бюджетных ассигнований 2016 года на 134,84 тыс. руб. или на 6,3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8 год - в сумме  2272,98 тыс. руб., что ниже первоначальных плановых бюджетных ассигнований 2017 года на 17,88 тыс. руб. или на 0,8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-  в сумме 2451,92 тыс. руб., что выше уровня 2018 года на    178,94 тыс. руб. или на 7,9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оект решения «О бюджете муниципального образования села Бурукшун Ипатовского района Ставропольского края на 2017 год и на плановый период 2018 и 2019 годов» в целом соответствует требованиям БК РФ и Положения о бюджетном процессе муниципального образования села Бурукшун Ипатовского район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Контрольно – счетная комиссия  Ипатовского района Ставропольского края рекомендует Совету депутатов муниципального образования села Бурукшун Ипатовского района Ставропольского края утвердить предлагаемый к рассмотрению проект решения «О бюджете муниципального образования села Бурукшун Ипатовского района Ставропольского края на 2017 год и на плановый период 2018 и 2019 годов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Е. В. Рясная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4:00Z</dcterms:created>
  <dc:creator>1</dc:creator>
  <dc:description/>
  <cp:keywords/>
  <dc:language>en-US</dc:language>
  <cp:lastModifiedBy>Elena</cp:lastModifiedBy>
  <cp:lastPrinted>2016-11-23T09:32:00Z</cp:lastPrinted>
  <dcterms:modified xsi:type="dcterms:W3CDTF">2016-11-30T06:14:00Z</dcterms:modified>
  <cp:revision>216</cp:revision>
  <dc:subject/>
  <dc:title/>
</cp:coreProperties>
</file>