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города Ипатово Ипатовского района Ставропольского края «О бюджете муниципального образования г. Ипатово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г. Ипатово Ипатовского района Ставропольского края «О бюджете муниципального образования г. Ипатово Ипатовского района Ставропольского края на 2017 год и на плановый период 2018 и 2019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г. Ипатово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г. Ипатово Ипатовского района Ставропольского края одновременно с проектом решения о бюджете к проверке не пред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г. Ипатово 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Согласно проекту решения, параметры бюджета по доходам предусмотрены на 2017 год в сумме 63500,0 тыс. руб., что на 10500,0 тыс. руб. или на 19,8 % выше первоначально утвержденных доходов на 2016 год. На 2018 год доходы предусмотрены в сумме 65128,21 тыс. руб. с ростом к 2017 году на 2,6 %. На 2019 год доходы предусмотрены в сумме 66842,1 тыс. руб. с ростом к 2018 году на 2,6 %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г. Ипатово на 2017 год запланированы в объеме 63500 тыс. руб. с ростом к первоначальному плану 2016 года на 10500,0 тыс. руб. или 19,8 % . На 2018 год расходы предусмотрены в сумме 65128,21 тыс. руб. с ростом к 2017 году на 1628,21 тыс. руб. или 2,6 %.</w:t>
      </w:r>
    </w:p>
    <w:p>
      <w:pPr>
        <w:pStyle w:val="Normal"/>
        <w:jc w:val="both"/>
        <w:rPr/>
      </w:pPr>
      <w:r>
        <w:rPr>
          <w:sz w:val="28"/>
          <w:szCs w:val="28"/>
        </w:rPr>
        <w:t>На 2019 год расходы предусмотрены в сумме 66842,1 тыс. руб. с ростом к 2018 году на 1713,891 тыс. руб. или 2,6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5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7 год в сумме        90,66 тыс. руб., на 2018 год в сумме 72,53 тыс. руб., на 2019 год в сумме        72,53 тыс. руб.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г. Ипатово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17 год составляет 30,0 тыс. руб., на плановый период 2018 года – 30,0 тыс. руб., на 2019 год – 30,0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8 год запланированы в бюджете в размере 1628,21 тыс. руб. или 2,5 % от общего объема расходов бюджета, на 2019 год  66842,1 тыс. руб. или 5,0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6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 0,0 тыс. руб.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г. Ипатово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13462,31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13462,31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13462,31 тыс. 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5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7 год, составит в сумме 37,31 тыс. руб., на 2018 и 2019 годы – на уровне 2016 года в сумме 37,3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г. Ипатово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г. Ипатово Ипатовского района Ставропольского края на 2017 год и на плановый период  2018 и 2019 годов формировался на основе учетных данных администрации муниципального образования г. Ипатово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ым статистической переписи среднегодовая численность постоянно проживающего населения на территории муниципального образования              г. Ипатово Ипатовского района Ставропольского края в 2017 году и на плановый период  2018 и 2019 годов 26,65 тыс. чел, что выше уровня 2016 года на 0,25 тыс. чел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- 2019 годах прогнозируется увеличение доходов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– 63,5 млн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– 65,1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66,8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г. Ипатово Ипатовского района Ставропольского края состав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– 63,5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65,1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– 66,8 млн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г. Ипатово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г. Ипатово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образования г. Ипатово на 2017 год прогнозируется в сумме 63500,0 тыс. руб., что выше на 10500,0 тыс. руб. (19,8 %) от первоначально утвержденных показателей на 2016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ставляет 65128,21 тыс. руб., что выше уровня 2017 года на 1628,21 тыс. руб. (2,6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ставляет 66842,1 тыс. руб., что выше уровня 2018 года на 1713,89 тыс. руб. (2,6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7 год предлагается утвердить в сумме 63409,34 тыс. руб., что выше ожидаемых поступлений текущего года на 10500,62 тыс. руб. или на     19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65055,68 тыс. руб., что выше 2017 года на 1646,34 тыс. руб. или на 2,6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от других бюджетов бюджетной системы Российской Федерации на 2017 год планируется в сумме 90,66 тыс. руб., что ниже по оценке ожидаемого исполнения за 2016 год на 0,62 тыс. руб. или 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8 - 2019 годов безвозмездные поступления предусмотрены в сумме 72,53 тыс. руб., что на уровне прогнозного объема поступлений на 201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г. Ипатово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г. Ипатово Ипатовского района Ставропольского края на 2017 год и на плановый период 2018 и 2019 годов, утвержденных постановлением администрации муниципального образования     г. Ипатово Ипатовского района Ставропольского края от 27.09.2016 г. № 63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63500,0 тыс. руб., что выше первоначально утвержденных расходов бюджета на 2016 год на 10500,0 тыс. руб. или на 19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8 года расходы прогнозно утверждены в сумме 65128,21 тыс. руб., что выше уровня 2017 года на 1628,21 тыс. руб. или на 2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2019 года расходы прогнозно утверждены в сумме   66842,1 тыс. руб., что выше уровня 2018 года на 1713,89 тыс. руб. или на 2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18538,19 тыс. руб., что ниже первоначальных  плановых бюджетных ассигнований 2016 года на 424,74 тыс. руб. или на      2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8-2019 годы в сумме 18538,19  тыс. руб., что на уровне плановых бюджетных ассигнований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7 год предлагается утвердить в сумме 110,0 тыс. руб., что выше плановых бюджетных ассигнований 2016 года на   56,0 тыс. руб. или в 2,0 р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-2019 год в сумме 110,0 тыс. руб., что на уровне 201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экономика» на 2017 год предлагается утвердить в сумме 13662,31  тыс. руб., что выше первоначальных  плановых бюджетных ассигнований 2016 года на 7059,24 тыс. руб. или в 2,1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-2019 год в сумме 13662,31 тыс. руб., что на уровне 201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Жилищно – коммунальное хозяйство»  на  2017-2019 годы планируется утвердить в сумме 10040,0 тыс. руб., что выше первоначальных плановых бюджетных ассигнований 2016 года на 1260,0 тыс. руб. или на 14,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7-2019 годы предлагается утвердить в сумме 13788,0 тыс. руб., что выше первоначальных  плановых бюджетных ассигнований 2016 года на 2323,0 тыс. руб. или на 20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Социальная политика» на 2017 -2019 годы предлагается утвердить в сумме 942,0 тыс. руб., что выше уровня первоначальных  плановых бюджетных ассигнований 2016 года на 542,0 тыс. руб. или в 2,4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Физическая культура и спорт» на 2017-2019 годы предлагается утвердить в сумме 6419,5 тыс. руб., что ниже уровня первоначальных  плановых бюджетных ассигнований 2016 года на 315,5 тыс. руб. или на 4,7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г. Ипатово Ипатовского района Ставропольского края на 2017 год и на плановый период 2018 и 2019 годов» в целом соответствует требованиям БК РФ и Положения о бюджетном процессе муниципального образования г. Ипатово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г. Ипатово Ипатовского района Ставропольского края утвердить предлагаемый к рассмотрению проект решения «О бюджете муниципального образования г. Ипатово Ипатовского района Ставропольского края на 2017 год и на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6-11-24T13:19:00Z</cp:lastPrinted>
  <dcterms:modified xsi:type="dcterms:W3CDTF">2016-11-24T10:21:00Z</dcterms:modified>
  <cp:revision>103</cp:revision>
  <dc:subject/>
  <dc:title/>
</cp:coreProperties>
</file>