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Красочного сельсовета Ипатовского района Ставропольского края «О бюджете муниципального образования Красочн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Красочного сельсовета Ипатовского района Ставропольского края «О бюджете муниципального образования Красочного сельсовета Ипатовского района Ставропольского края на 2017 год и на плановый период 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Красочн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Красочн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Красочн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7341,04  тыс. руб., что на 2057,82 тыс. руб. или на 13,5 % выше первоначально утвержденных доходов на 2016 год . На 2018 год доходы предусмотрены в сумме 15220,09 тыс. руб. с уменьшением к 2016 году на 2120,95  тыс. руб. или на 12,2 %, на 2019 год – в сумме 15304,86 тыс. руб. с ростом к 2018 году на 84,77 тыс. руб. или 0,6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Красочного сельсовета на 2017 год запланированы в объеме 17341,04 тыс. руб. с ростом к первоначальному плану 2016 года на 2057,82 тыс. руб. или 13,5 %. На 2018 год расходы предусмотрены в сумме 15220,09 тыс. руб. с уменьшением к 2017 году на 2120,95 тыс. руб. или 12,2 %, на 2019 год – в сумме 15304,86 тыс. руб. с ростом к 2018 году на 84,77 или 0,6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2075,23 тыс. руб., на 2018 год в сумме 174,94 тыс. руб., на 2019 год в сумме      174,94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 в сумме 11869,7 тыс. руб., на 2018 год в сумме 12234,3 тыс. руб., и на 2019 год в сумме 12208,5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Красочн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7 год планируется в сумме 45,0 тыс. руб., на плановый период 2018 года в сумме 50,0 тыс. руб., на 2019 год - в сумме         55,0 тыс. руб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словно утвержденные расходы на 2018 год запланированы в бюджете в размере 361,9 тыс. руб. или 2,4 % от общего объема расходов бюджета, на 2019 год 727,98 тыс. руб. или 4,8 % от общего объема расходов бюджета. 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Красочн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2050,3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1799,97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1492,36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9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7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Красочн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Красочного сельсовета Ипатовского района Ставропольского края на 2017 год и на плановый период  2018 и 2019 годов формировался на основе учетных данных администрации муниципального образования Красочн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Красочного сельсовета Ипатовского района Ставропольского края в  2017 году и на плановый период  2018 и 2019 годов составит 2,6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2017 - 2019 годах прогнозируется доходы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17,3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15,2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15,3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 муниципального образования Красочного сельсовета Ипатовского района Ставропольского края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17,3 млн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– 15,2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– 15,3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 Красочного сельсовета Ипатовского района Ставропольского 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Красочн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Красочного сельсовета на 2017 год прогнозируется в сумме 17341,04 тыс. руб., что выше на 2057,82 тыс. руб. (13,5%)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15220,09 тыс. руб., что ниже уровня 2017 года на 2120,95 тыс. руб. или 12,2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15304,86 тыс. руб., что выше уровня 2018 года на 84,77 тыс. руб. или 0,6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3138,21 тыс. руб., что выше ожидаемых поступлений текущего года на 520,21 тыс. руб. или на 19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2810,85 тыс. руб., что ниже 2017 года на 327,36 тыс. руб. или на 10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в сумме 2921,42 тыс. руб., что выше 2018 года на 110,57 тыс. руб. или на 3,9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7 год планируется в сумме 14202,83 тыс. руб., что выше о оценки ожидаемого исполнения за 2016 год на 1537,61 тыс. руб. или на 12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12409,24 тыс. руб., что ниже уровня прогнозного объема поступлений 2017 года на 1793,59 тыс. руб. или 12,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12383,44 тыс. руб., что ниже уровня прогнозного объема поступлений 2018 года на 25,8 тыс. руб. или 0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Красочн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Красочного сельсовета Ипатовского района Ставропольского края на 2017 год и на плановый период 2018 и 2019 годов, утвержденных постановлением администрации муниципального образования Красочного сельсовета Ипатовского района Ставропольского края от 08.11.2016 г. № 128, а также в соответствии с показателями прогноза социально - экономического развития муниципального образования Красочного сельсовета Ипатовского района Ставропольского края на 2017 год и на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7341,04 тыс. руб., что выше первоначально утвержденных расходов бюджета на 2016 год на 2057,82 тыс. руб. или на 13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8 года расходы прогнозно утверждены в сумме 15220,09 тыс. руб., что ниже уровня 2017 года на 2120,95 тыс. руб. или на 12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9 года расходы  прогнозно утверждены в сумме  15304,86 тыс. руб., что выше уровня  2018 года на 84,77 тыс. руб. или на 0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4609,79 тыс. руб., что выше первоначальных  плановых бюджетных ассигнований 2016 года на 551,25 тыс. руб. или на      13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8 год в сумме 4614,79 тыс. руб., что выше плановых бюджетных ассигнований 2017 года на 5,0 тыс. руб. или на 0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в сумме 4619,79 тыс. руб., что выше плановых бюджетных ассигнований 2018 года на 5,0 тыс. руб. или на 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162,63 тыс. руб., что ниже первоначальных плановых бюджетных ассигнований 2016 года на 7,01 тыс. руб. или на 4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19 год в сумме 162,63 тыс. руб., что на уровне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7 год предлагается утвердить в сумме 70,0 тыс. руб., что ниже уровня первоначальных плановых бюджетных ассигнований 2016 года на 10,0 тыс. руб. или 12,5 %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19 год в сумме 70,0 тыс. руб., что на уровне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7 год предлагается утвердить в сумме 2396,0 тыс. руб., что ниже первоначальных  плановых бюджетных ассигнований 2016 года на 729,22 тыс. руб. или на 23,3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2145,67 тыс. руб., что ниже уровня 2017 года на        250,33 тыс. руб. или 10,4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1858,98 тыс. руб., что ниже уровня 2018 года на        286,69 тыс. руб. или на 13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Жилищно – коммунальное хозяйство»  на  2017 год планируется утвердить в сумме 2450 тыс. руб., что выше первоначальных плановых бюджетных ассигнований 2016 года на 297,9 тыс. руб. или на 13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2450,0 тыс. руб., что на уровне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2429,08 тыс. руб., что ниже уровня 2018 года на        20,92 тыс. руб. или на 0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, кинематография» на 2017 год предлагается утвердить в сумме 7512,62 тыс. руб., что выше первоначальных  плановых бюджетных ассигнований 2016 года на 2014,8 тыс. руб. или на 36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5275,1 тыс. руб., что ниже уровня 2017 года на 2237,52 тыс. руб. или на 29,8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- в сумме 5296,4 тыс. руб., что выше уровня 2018 года на 21,0 тыс. руб. или на 0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Социальная политика» на 2017 год предлагается утвердить в сумме 40,0 тыс. руб., что ниже уровня первоначальных  плановых бюджетных ассигнований 2016 года на 60,0 тыс. руб. или на 40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-2019 год в сумме 40,0 тыс. руб., что на уровне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Физическая культура и спорт» на 2017-2019 годы предлагается утвердить в сумме 100,0 тыс. руб., что на уровне первоначальных  плановых бюджетных ассигнований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Красочного сельсовет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Красочн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Красочного сельсовета Ипатовского района Ставропольского края утвердить предлагаемый к рассмотрению проект решения «О бюджете муниципального образования Красочн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2-03T13:05:00Z</cp:lastPrinted>
  <dcterms:modified xsi:type="dcterms:W3CDTF">2016-11-24T06:38:00Z</dcterms:modified>
  <cp:revision>120</cp:revision>
  <dc:subject/>
  <dc:title/>
</cp:coreProperties>
</file>