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Мало - Барханчакского сельсовета Ипатовского района Ставропольского края «О бюджете муниципального образования Мало - Барханчак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Мало - Барханчакского сельсовета Ипатовского района Ставропольского края «О бюджете муниципального образования Мало - Барханчакского сельсовета Ипатовского района Ставропольского края на 2017 год и на плановый период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Мало - Барханчак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1236,38 тыс. руб., что на 19,21 тыс. руб. или на 0,2 % выше первоначально утвержденных доходов на 2016 год. На 2018 год доходы предусмотрены в сумме 11247,86 тыс. руб. с ростом к 2017 году на       0,1 %, на 2019 год – в сумме 11275,62тыс. руб. с ростом к 2018 году на 0,2 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Мало - Барханчакского сельсовета на 2017 год запланированы в объеме 11236,38 тыс. руб. с ростом к первоначальному плану 2016 года на 0,2%. На 2018 год расходы предусмотрены в сумме 11247,86 тыс. руб. с ростом к 2017 году на 0,1 %, на 2019 год – в сумме 11275,62 тыс. руб. с ростом к 2018 году на 0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174,21 тыс. руб., на 2018 год в сумме 172,82 тыс. руб., на 2019 год в сумме      172,82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4039,2 тыс. руб., на 2018 год в сумме 3989,8 тыс. руб., и на 2019 год в сумме 3819,2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на 2017 год планируется в сумме 10,0 тыс. руб., на плановый период 2018 - 2019 годов в сумме 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281,2 тыс. руб. или 2,5 % от общего объема расходов бюджета, на 2019 год – 563,79 тыс. руб. или 5,0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Мало - Барханчак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4561,3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450,9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469,12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7 год и на плановый период 2018 и 2019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Мало - Барханчакского сельсовета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Мало - Барханчак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статистической переписи среднегодовая численность постоянно проживающего населения на территории муниципального образования Мало - Барханчакского сельсовета Ипатовского района Ставропольского края в 2017 году и на плановый период  2018 и 2019 годов составит 2,06 тыс. чел, что выше уровня 2016 года на 0,08 тыс. чел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- 2019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11,2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11,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11,3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Мало - Барханчакского сельсовета Ипатовского района Ставропольского кра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1,2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– 11,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11,3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7 год и на плановый период 2018 и 2019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Мало - Барханчак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Мало - Барханчакского сельсовета на 2017 год прогнозируется в сумме 11236,38 тыс. руб., что выше на 19,21 тыс. руб. (0,2 %) от первоначально утвержденных показателей на 2016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1247,86 тыс. руб., что выше уровня 2017 года на 11,48 тыс. руб. или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11275,62 тыс. руб., что выше уровня 2018 года на 27,76 тыс. руб. или 0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7022,97 тыс. руб., что выше ожидаемых поступлений текущего года на 973,97тыс. руб. или на 16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7085,24 тыс. руб., что выше 2017 года на 62,27 тыс. руб. или на 0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7283,6 тыс. руб., что выше 2018 года на 198,36 тыс. руб. или на 2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4213,41 тыс. руб., что ниже ожидаемого исполнения за 2016 год на 954,76 тыс. руб. или на 18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4162,62 тыс. руб., что ниже прогнозного объема поступлений на 2017 год на 50,79 тыс. руб. или на 1,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3992,02 тыс. руб., что ниже прогнозного объема поступлений на 2018 год на 170,6 тыс. руб. или на 4,1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Мало - Барханчакского сельсовета Ипатовского района Ставропольского края на 2017 год и на плановый период 2018 и 2019 годов, утвержденных распоряжением администрации муниципального образования Мало - Барханчакского сельсовета Ипатовского района Ставропольского края от 28.09.2016 г. № 121, а также в соответствии с показателями прогноза социально - экономического развития муниципального образования Мало - Барханчакского сельсовета Ипатовского района Ставропольского края на 2017 год и на плановый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1236,38 тыс. руб., что выше первоначально утвержденных расходов бюджета на 2016 год на 19,21 тыс. руб. или на 0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11247,86 тыс. руб., что выше уровня 2017 года на 11,48 тыс. руб. или на 0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9 года расходы  прогнозно утверждены в сумме  11275,62 тыс. руб., что выше уровня  2018 года на 27,76 тыс. руб. или на 0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4381,3 тыс. руб., что выше первоначальных  плановых бюджетных ассигнований 2016 года на 182,99 тыс. руб. или на      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 год в сумме 4376,3 тыс. руб., что ниже плановых бюджетных ассигнований 2017 года на 5,0 тыс. руб. или на 0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4376,3 тыс. руб., что на уровне плановых бюджетных ассигнований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6,91 тыс. руб. или на 4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и 2019 годы в сумме 162,63 тыс. руб., что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7 год предлагается утвердить в сумме 100,0 тыс. руб., что ниже уровня первоначальных плановых бюджетных ассигнований 2016 года на 50,0 тыс. руб. или на 66,7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 в сумме 105,0 тыс. руб., что выше уровня 2017 года на 5,0 тыс. руб. или на 5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105,0 тыс. руб., что на уровне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542,51 тыс. руб., что выше первоначальных  плановых бюджетных ассигнований 2016 года на 28,91 тыс. руб. или на 5,6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542,11 тыс. руб., что ниже уровня 2017 года на        0,4 тыс. руб. или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560,32 тыс. руб., что выше уровня 2018 года на        18,21 тыс. руб. или на 3,3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1023,0 тыс. руб., что ниже первоначальных плановых бюджетных ассигнований 2016 года на 77,85 тыс. руб. или на 7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 1033,28 тыс. руб., что выше уровня 2017 года на 10,28 тыс. руб. или на 1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758,84 тыс. руб., что ниже уровня 2018 года на 274,44 тыс. руб. или на 26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4726,94 тыс. руб., что ниже первоначальных  плановых бюджетных ассигнований 2016 года на 28,93 тыс. руб. или на 0,6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4447,34 тыс. руб., что ниже уровня 2017 года на 279,6 тыс. руб. или на 5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4448,74 тыс. руб., что выше уровня 2018 года на      1,4 тыс. руб. или на 0,0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Социальная политика» на 2017 год предлагается утвердить в сумме 50,0 тыс. руб., что ниже первоначальных  плановых бюджетных ассигнований 2016 года на 29,0 тыс. руб. или на 63,3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и 2019 годы – в сумме 50,0 тыс. руб., что на уровне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Физическая культура и спорт» на 2017 - 2019 годы предлагается утвердить в сумме 250,0 тыс. руб., что на уровне первоначальных  плановых бюджетных ассигнований 2016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Мало - Барханчак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Мало - Барханчак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Мало - Барханчак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6-11-24T08:58:00Z</dcterms:modified>
  <cp:revision>119</cp:revision>
  <dc:subject/>
  <dc:title/>
</cp:coreProperties>
</file>