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оветскорунного сельсовета Ипатовского района Ставропольского края «О бюджете муниципального образования Советскорунн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оветскорунного сельсовета Ипатовского района Ставропольского края «О бюджете муниципального образования Советскорунного сельсовета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Советскорунн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оветскорунн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3806,34  тыс. руб., что на 1560,95 тыс. руб. или на 12,7 % выше первоначально утвержденных доходов на 2016 год. На     2018 год доходы предусмотрены в сумме 11933,59 тыс. руб., что на 1872,75 тыс. руб. или на 13,6 % ниже показателя на 2017 год, на 2019 год доходы предусмотрены в сумме 12025,71 тыс. руб., что на 92,12 тыс. руб. или на 0,8 % выше показателя 2018 го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асходы бюджета муниципального образования Советскорунного сельсовета на 2017 год запланированы в объеме 13806,34 тыс. руб. что на 1560,95 тыс. руб. или на 12,7 % выше первоначально утвержденного плана 2016 года. На 2018 год расходы предусмотрены в сумме 11933,59 тыс. руб., что на 1872,75 тыс. руб. или на 13,6 % ниже показателя на 2017 год, на 2019 год расходы предусмотрены в сумме 12025,71 тыс. руб., что на 92,12 тыс. руб. или на 0,8 % выше показателя 2018 го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1821,95 тыс. руб., на 2018 год в сумме 173,01 тыс. руб., на 2019 год в сумме      173,01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в сумме 4139,60 тыс. руб., на 2018 год в сумме 4251,80 тыс. руб., и на 2019 год в сумме 4228,2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5,0 тыс. руб., на плановый период 2018 - 2019 годов в сумме 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282,36 тыс. руб. или 2,4 % от общего объема расходов бюджета, на 2019 год 569,26 тыс. руб. или 4,7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Советскорунн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2000,32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998,58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2076,26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5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оветскорунн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социально-экономического развития муниципального образования Советскорунного сельсовета Ипатовского района Ставропольского края на 2017 год и на плановый период  2017 и 2019 годов формировался на основе учетных данных администрации муниципального образования Советскорунн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оветскорунного сельсовета Ипатовского района Ставропольского края в      2017-2019 годах составит 2,21 тыс. человек, что на уровне показат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7 - 2019 годы по двум вариантам идентич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прогнозируется уменьшение доходов муниципального образования по сравнению с оценкой 2016 года на 0,52 млн. руб. или на 6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прогнозируется уменьшение доходов муниципального образования по сравнению с оценкой 2017 года на 0,09 млн. руб. или на 1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гнозируется увеличение доходов муниципального образования по сравнению с оценкой 2018 года на 0,11 млн. руб. или на 1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ланируется увеличение расходов к оценке 2016 года на           1,80  млн. руб. или на 1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– планируется уменьшение расходов к оценке 2017 года  на 1,87 млн. руб. или на 13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– увеличение  расходов на 0,09 млн. руб., или на 0,75 % к оценк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оветскорунн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оветскорунн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оветскорунного сельсовета на 2017 год прогнозируется в сумме 13806,34 тыс. руб., что выше на 1560,95 тыс. руб. (12,7 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1933,59 тыс. руб., что ниже уровня 2017 года на 1872,75 тыс. руб. или 13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12025,71 тыс. руб., что выше уровня 2018 года на 92,12 тыс. руб. или на 0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7602,29 тыс. руб., что ниже ожидаемых поступлений текущего года на 528,71 тыс. руб. или на 6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год в сумме 7508,78 тыс. руб., что ниже 2017 года на 93,51 тыс. руб. или на 1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7624,50 тыс. руб., что выше 2018 года на 115,72 тыс. руб. или на 1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7 год планируется в сумме 6204,05 тыс. руб., что выше по оценке ожидаемого исполнения за 2016 год на 2089,66 тыс. руб. или на 50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4424,81 тыс. руб., что ниже прогнозного объема поступлений на     2017 год в сумме 1779,24 тыс. руб. или на 28,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4401,21 тыс. руб., что ниже прогнозного объема поступлений на     2018 год в сумме 23,60 тыс. руб. или на 0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оветскорунн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Советскорунного сельсовета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Советскорунного сельсовета Ипатовского района Ставропольского края от 30.09.2016 г. № 143-а, а также в соответствии с показателями прогноза социально - экономического развития муниципального образования Советскорунного сельсовет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3806,34 тыс. руб., что выше первоначально утвержденных расходов бюджета на 2016 год на 1560,95 тыс. руб. или на 12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прогнозно утверждены в сумме 11933,59 тыс. руб., что ниже уровня 2017 года на 1872,75 тыс. руб. или на     1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12025,71 тыс. руб., что выше уровня  2018 года на 92,12 тыс. руб. или на 0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4387,97 тыс. руб., что ниже первоначальных  плановых бюджетных ассигнований 2016 года на 328,36 тыс. руб. или на          7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8 и 2019 годы предлагается утвердить в сумме 4387,97 тыс. руб., что на уровне первоначальных плановых бюджетных ассигнований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и 2019 годы в сумме 162,63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7 год предлагается утвердить в сумме 15,0 тыс. руб., что на уровне первоначальных плановых бюджетных ассигнований 2016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расходы останутся на уровне 2017 года в сумме        1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2042,92 тыс. руб., что ниже первоначальных  плановых бюджетных ассигнований 2016 года на 98,88 тыс. руб. или на  4,6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- в сумме  2041,18 тыс. руб., что ниже первоначальных плановых бюджетных ассигнований 2017 года на 1,74 тыс. руб. или на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2121,86 тыс. руб., что выше уровня 2018 года на    80,68 тыс. руб. или на 4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851,15 тыс. руб., что ниже первоначальных плановых бюджетных ассигнований 2016 года на 54,38 тыс. руб. или на 6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1078,94 тыс. руб., что выше первоначальных плановых бюджетных ассигнований 2017 года на 227,79 тыс. руб. или на      26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088,98 тыс. руб., что выше уровня 2018 года на    10,04 тыс. руб. или на 0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4069,07 тыс. руб., что выше первоначальных  плановых бюджетных ассигнований 2016 года на 53,47 тыс. руб. или на 1,3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3787,91 тыс. руб., что ниже первоначальных плановых бюджетных ассигнований 2017 года на 281,16 тыс. руб. или на         6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3502,41 тыс. руб., что ниже уровня 2018 года на    285,50 тыс. руб. или на 7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 расходов по разделу «Физическая культура и спорт» на 2017 год предлагается утвердить в сумме 2277,60 тыс. руб., что выше первоначальных плановых бюджетных ассигнований 2016 года на 2140,01 тыс. руб. или в        8,1 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177,60 тыс. руб., что ниже первоначальных плановых бюджетных ассигнований 2017 года на 2100,0 тыс. руб. или на 92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ы расходы останутся на уровне 2018 года в сумме 177,6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Советскорунн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Советскорунного сельсовета Ипатовского района Ставропольского края утвердить предлагаемый к рассмотрению проект решения «О бюджете муниципального образования Советскорунн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3T09:32:00Z</cp:lastPrinted>
  <dcterms:modified xsi:type="dcterms:W3CDTF">2016-11-29T12:28:00Z</dcterms:modified>
  <cp:revision>207</cp:revision>
  <dc:subject/>
  <dc:title/>
</cp:coreProperties>
</file>