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sz w:val="28"/>
          <w:szCs w:val="28"/>
        </w:rPr>
        <w:t>исх. от 22.12.2016 г. № 05-08/282                      Утверждаю: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ab/>
        <w:tab/>
        <w:tab/>
        <w:tab/>
        <w:tab/>
        <w:t xml:space="preserve"> </w:t>
        <w:tab/>
        <w:tab/>
        <w:t xml:space="preserve">         И. о. председателя   Контрольно -           </w:t>
        <w:tab/>
        <w:tab/>
        <w:tab/>
        <w:tab/>
        <w:tab/>
        <w:tab/>
        <w:t xml:space="preserve">                   счетной комиссии Ипатовского</w:t>
        <w:tab/>
        <w:tab/>
        <w:tab/>
        <w:tab/>
        <w:tab/>
        <w:tab/>
        <w:tab/>
        <w:t xml:space="preserve">         муниципальн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тавропольского края</w:t>
        <w:tab/>
        <w:tab/>
        <w:t xml:space="preserve">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Е. В. Рясная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села Бурукшун Ипатовского района Ставропольского края «О внесении изменений в решение Совета депутатов муниципального образования села Бурукшун Ипатовского района Ставропольского края от 14 декабря     2015 г. № 45 «О бюджете  муниципального образования села Бурукшун Ипатовского района Ставропольского края на 2016 год и на плановый период 2017 и 2018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юджетного кодекса Российской Федерации, Положения о Контрольно - счетной комиссии Ипатовского муниципального района Ставропольского края, Положения о бюджетном процессе муниципального образования села Бурукшун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проведена финансовая экспертиза проекта решения «О внесении изменений в решение Совета депутатов муниципального образования села Бурукшун Ипатовского района Ставропольского края от 14 декабря 2015 г. № 45 «О бюджете муниципального образования села Бурукшун Ипатовского района Ставропольского края на 2016 год и на плановый период 2017 и 2018 годов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Установлено, что основной целью проекта решения является изменение основных характеристик бюджета муниципального образования села Бурукшун Ипатовского района Ставропольского края на 2016 год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уточненные характеристики бюджета муниципального образования села Бурукшун Ипатовского района Ставропольского края на   2016 год составят по доходам в сумме 13160,68 тыс. руб., по расходам в сумме 13969,67 тыс. руб. Дефицит местного бюджета составит в сумме  808,9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перераспределения средств согласно сводной росписи местного бюджет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села Бурукшун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лановые бюджетные ассигнования, предусмотренные по разделу «Физическая культура и спорт» на 2016 год составляют в сумме 1557,47 тыс. руб. и перераспределяются со строки «Закупка товаров, работ и услуг для обеспечения государственных (муниципальных) нужд»  (201 1102 5190020920 200)  в сумме 88,0 тыс. руб.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1102 5190020920 100)  в сумме 28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Иные бюджетные ассигнования» (201 1102 5190020920 800) в сумме 60,0 тыс. 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Итоговый объем уточненных плановых бюджетных ассигнований по разделу «Физическая культура и спорт» на 2016 год составит в сумме      1557,47 тыс. руб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решения «О внесении изменений в решение Совета депутатов муниципального образования села Бурукшун Ипатовского района Ставропольского края от 14 декабря 2015 г. № 45 «О бюджете муниципального образования села Бурукшун Ипатовского района Ставропольского края на 2016 год и на плановый период 2017 и 2018 годов»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Е. В. Ряс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5:46:00Z</dcterms:created>
  <dc:creator>1</dc:creator>
  <dc:description/>
  <cp:keywords/>
  <dc:language>en-US</dc:language>
  <cp:lastModifiedBy>Elena</cp:lastModifiedBy>
  <cp:lastPrinted>2016-10-26T13:57:00Z</cp:lastPrinted>
  <dcterms:modified xsi:type="dcterms:W3CDTF">2016-12-23T08:21:00Z</dcterms:modified>
  <cp:revision>67</cp:revision>
  <dc:subject/>
  <dc:title/>
</cp:coreProperties>
</file>