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0.12.2016 г. № 05-08/273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16 декабря    2015 г. № 33 «О бюджете муниципального образования Добровольно - Васильев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6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6 год составят по доходам в сумме 8517,83 тыс. руб., по расходам в сумме 8944,77 тыс. руб. Дефицит местного бюджета  составит в сумме 426,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составляют в сумме  4016,84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10,6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113 5330020990 200) со строки «Закупка товаров, работ и услуг для обеспечения государственных (муниципальных) нужд» (201 0801 5810011250 200) раздела «Культура, кинематография» (201 0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со строки «Иные бюджетные ассигнования» (201 0104 5070010010 800) на строку «Закупка товаров, работ и услуг для обеспечения государственных (муниципальных) нужд» (201 0113 5330020990 200) в сумме 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27,4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2903,01 тыс. руб. и уменьшаются на 10,6 тыс. руб. за счет перераспределения со строки «Закупка товаров, работ и услуг для обеспечения государственных (муниципальных) нужд» (201 0801 581001125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2893,0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6-09-29T10:06:00Z</cp:lastPrinted>
  <dcterms:modified xsi:type="dcterms:W3CDTF">2016-12-20T11:14:00Z</dcterms:modified>
  <cp:revision>73</cp:revision>
  <dc:subject/>
  <dc:title/>
</cp:coreProperties>
</file>