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4.12.2016 г. № 05-08/265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6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6 год составят по доходам в сумме 19850,56 тыс. руб., по расходам в сумме 21039,6 тыс. руб. Дефицит местного бюджета  составит в сумме      1189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5011,72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162,16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409 5140020410 200) раздела «Национальная экономика» (201 04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 в сумме 10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в сумме 5,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 в сумме 81,5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65,1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 в сумме 23,27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10 100)  в сумме 0,0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10 100)  в сумме 0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0104 5070010010 100)  в сумме    22,5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5173,8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7934,24 тыс. руб. и уменьшаются на 166,3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409 5140020410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раздела «Общегосударственные вопросы» (201 01)  в сумме 10,1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раздела «Общегосударственные вопросы» (201 01) в сумме 5,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раздела «Общегосударственные вопросы» (201 01) в сумме 81,5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65,1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раздела «Жилищно – коммунальное хозяйство» (201 05) в сумме 4,1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7767,9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Жилищно-коммунальное хозяйство» на 2016 год составляют в сумме       2016,16 тыс. руб. и  увеличиваются на 44,14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503 5150020570 200)  со строк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140020410 200) раздела «Национальная экономика» (201 04) в сумме 4,1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470020720 300) раздела «Социальная политика» (201 10) в сумме 4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6 год составит в сумме         2060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5798,26 тыс. руб. и 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Иные бюджетные ассигнования» (201 0801 5810011250 800) на строку «Закупка товаров, работ и услуг для обеспечения государственных (муниципальных) нужд» (201 0801 5810011250 200)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90030 100) на строку «Закупка товаров, работ и услуг для обеспечения государственных (муниципальных) нужд» (201 0801 5810090030 200) в сумме 9,2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5798,2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6 год составляют в сумме 40,0 тыс. руб. и  уменьшаются на 40,0 тыс. руб. за счет перераспределения со строки «Социальное обеспечение и иные выплаты населению» (201 1003 5470020720 300) на строку «Закупка товаров, работ и услуг для обеспечения государственных (муниципальных) нужд» (201 0503 5150020570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6 год составит в сумме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    № 37 «О бюджете муниципального образования Красочного сельсовета Ипатовского района Ставропольского края на 2016 год и плановый период 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6-10-12T10:37:00Z</cp:lastPrinted>
  <dcterms:modified xsi:type="dcterms:W3CDTF">2016-12-14T10:45:00Z</dcterms:modified>
  <cp:revision>109</cp:revision>
  <dc:subject/>
  <dc:title/>
</cp:coreProperties>
</file>