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от 20.12.2016 г. № 05-08/275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И. о. председателя </w:t>
      </w:r>
    </w:p>
    <w:p>
      <w:pPr>
        <w:pStyle w:val="Normal"/>
        <w:spacing w:lineRule="exact" w:line="240"/>
        <w:ind w:left="5664" w:hanging="5664"/>
        <w:rPr/>
      </w:pPr>
      <w:r>
        <w:rPr>
          <w:sz w:val="28"/>
          <w:szCs w:val="28"/>
        </w:rPr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24 декабря 2015 г. № 38 «О бюджете муниципального образования Лиманск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Лима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Лиманского сельсовета Ипатовского района Ставропольского края от 24 декабря 2015 г.     № 38 «О бюджете муниципального образования Лиман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Лиманского сельсовета Ипатовского района Ставропольского края на 2016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на 2016 год составят по доходам в сумме 14021,37 тыс. руб., по расходам                     в сумме 14326,09 тыс. руб. Дефицит местного бюджета составит в сумме  304,7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Налог на доходы физических лиц» (00010102000010000110) в сумме 1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еденным на территории Российской Федерации» (00010302000000000110) в сумме 30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Земельный налог» (00010202000000000110) в сумме 432,2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Штрафы, санкции, возмещение ущерба» (00011600000000000000) в сумме 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плановых бюджетных назначений по строке «Дотации бюджетам сельских поселений на поддержку мер по обеспечению сбалансированности бюджетов» (00020201003100000151) в сумме 280,7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5610,53 тыс. руб. и перераспределяются со строки «Закупка товаров, работ, услуг для обеспечения государственных (муниципальных) нужд» (201 0104 5070010010 200) в сумме 441,6 тыс. руб. на строки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(201 0102 5030010020 100) в сумме 56,4 тыс. руб.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(201 0104 5070010020 100) в сумме 385,2 тыс. руб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6 год составит в сумме 5610,5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6 год составляют в сумме 168,64 тыс. руб. и перераспределяются со строки «Закупка товаров, работ, услуг для обеспечения государственных (муниципальных) нужд» (201 0203 512005118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 (201 0203 5120051180 100) в сумме 17,3 тыс. руб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оборона» на 2016 год составит в сумме 168,6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6 год составляют в сумме  1535,84 тыс. руб. и перераспределяются на строку «Закупка товаров, работ, услуг для обеспечения государственных (муниципальных) нужд» (201 0503 5150020540 200) в сумме 30,0 тыс. руб. со строк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150020530 200) в сумме 10,0 тыс. руб.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150020550 200) в сумме 20,0 тыс. руб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 – коммунальное хозяйство» на 2016 год составит в сумме 1535,8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4 декабря 2015 г.     № 38 «О бюджете муниципального образования Лиман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Elena</cp:lastModifiedBy>
  <cp:lastPrinted>2016-07-05T09:11:00Z</cp:lastPrinted>
  <dcterms:modified xsi:type="dcterms:W3CDTF">2016-12-20T13:18:00Z</dcterms:modified>
  <cp:revision>71</cp:revision>
  <dc:subject/>
  <dc:title>                                                                                 Утверждаю:</dc:title>
</cp:coreProperties>
</file>