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color w:val="FFFFFF"/>
          <w:sz w:val="28"/>
          <w:szCs w:val="28"/>
        </w:rPr>
        <w:t xml:space="preserve">                                                                </w:t>
      </w:r>
      <w:r>
        <w:rPr>
          <w:color w:val="FFFFFF"/>
          <w:sz w:val="28"/>
          <w:szCs w:val="28"/>
        </w:rPr>
        <w:t>05-08/143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color w:val="FFFFFF"/>
          <w:sz w:val="28"/>
          <w:szCs w:val="28"/>
        </w:rPr>
        <w:t>06.07.2016 г.</w:t>
      </w:r>
      <w:r>
        <w:rPr>
          <w:sz w:val="28"/>
          <w:szCs w:val="28"/>
        </w:rPr>
        <w:tab/>
        <w:tab/>
        <w:tab/>
        <w:tab/>
        <w:tab/>
        <w:tab/>
        <w:t xml:space="preserve"> И. о. председателя Контрольно -</w:t>
        <w:tab/>
        <w:tab/>
        <w:tab/>
        <w:tab/>
        <w:tab/>
        <w:tab/>
        <w:tab/>
        <w:tab/>
        <w:t xml:space="preserve"> счетной комиссии </w:t>
        <w:tab/>
        <w:tab/>
        <w:tab/>
        <w:tab/>
        <w:tab/>
        <w:tab/>
        <w:tab/>
        <w:tab/>
        <w:tab/>
        <w:tab/>
        <w:t xml:space="preserve"> Ипатовского муниципального </w:t>
        <w:tab/>
        <w:tab/>
        <w:tab/>
        <w:tab/>
        <w:tab/>
        <w:tab/>
        <w:tab/>
        <w:tab/>
        <w:t xml:space="preserve">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х. от 30.11.2016 г. № 05-08/258                                                        Е. В. Рясная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Советскорунного сельсовета Ипатовского района Ставропольского края «О внесении изменений в решение Совета депутатов муниципального образования Советскорунного сельсовета Ипатовского района Ставропольского края от 21 декабря 2015 г. № 44 «О бюджете муниципального образования Советскорунного сельсовета Ипатовского района Ставропольского края на 2016 год и на плановый период 2017 и 2018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, Положения о Контрольно - счетной комиссии Ипатовского муниципального района Ставропольского края, Положения о бюджетном процессе муниципального образования Советскорунн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в решение Совета депутатов муниципального образования Советскорунного сельсовета Ипатовского района Ставропольского края от 21 декабря 2015 г. № 44 «О бюджете муниципального образования Советскорунного сельсовета Ипатовского района Ставропольского края на 2016 год и на плановый период 2017 и 2018 годов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Советскорунного сельсовета Ипатовского района Ставропольского края на    2016 год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точненные характеристики бюджета муниципального образования Советскорунного сельсовета Ипатовского района Ставропольского края на 2016 год составят по доходам в сумме 13139,31 тыс. руб., по расходам - в сумме 14554,55 тыс. руб. Дефицит местного бюджета  составит в сумме 1415,24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лановых бюджетных назначений по строке «Налог на доходы физических лиц» (00010102000010000110) в сумме 23,5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ения плановых бюджетных назначений по строке «Акцизы по подакцизным товарам (продукции), производимым на территории Российской Федерации» (00010302000010000110) в сумме 23,5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ньшения плановых бюджетных назначений по строке «Единый сельскохозяйственный налог» (00010503000010000110) в сумме 2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ньшения плановых бюджетных назначений по строке «Земельный налог» (00010606000000000110) в сумме 1014,6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ньшения плановых бюджетных назначений по строке «Доходы от использования имущества, находящегося в государственной и муниципальной собственности» (00011100000000000000) в сумме 11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ньшения плановых бюджетных назначений по строке «Штрафы, санкции, возмещение ущерба» (00011600000000000000) в сумме 10,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ньшения плановых бюджетных назначений по строке «Дотации бюджетам сельских поселений на выравнивание бюджетной обеспеченности из районного Фонда финансовой поддержки поселений» (00020201001105051151) в сумме 507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е плановых бюджетных назначений по строке «Дотации бюджетам сельских поселений на поддержку мер по обеспечению сбалансированности бюджетов» (00020201001105051151) в сумме 1235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меньшение плановых бюджетных назначений по строке «Возврат остатков субсидий, субвенций и иных межбюджетных трансфертов, имеющих целевое назначение, прошлых лет» (00021900000000000000) в сумме 0,0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ерераспределения средств согласно сводной росписи местного бюджет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Советскорунн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лановые бюджетные ассигнования, предусмотренные по разделу «Общегосударственные вопросы» на 2016 год составляют в сумме 5167,96 тыс. руб. 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иваются на 6,87 тыс. руб. за счет перераспределения плановых бюджетных ассигнований на строку «Закупка товаров, работ и услуг для обеспечения государственных (муниципальных) нужд» (201 0113 5330020990 200) со строки «Закупка товаров, работ и услуг для обеспечения государственных (муниципальных) нужд» (201 0503 5150020560 200) раздела «Жилищно – коммунальное хозяйство» (201 05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аспределяются по разделу «Общегосударственные вопросы» со строки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0010010 100) на строку «Закупка товаров, работ и услуг для обеспечения государственных (муниципальных) нужд» (201 0104 5070010010 200) в сумме 16,62 тыс. руб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6 год составит в сумме         5174,83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оборон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лановые бюджетные ассигнования, предусмотренные по разделу «Национальная оборона» на 2016 год составляют в сумме 168,64 тыс. руб. и перераспределяются со строки «Закупка товаров, работ и услуг для обеспечения государственных (муниципальных) нужд» (201 0203 5120051180 200)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203 5120051180 200) в сумме 0,82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тоговый объем уточненных плановых бюджетных ассигнований по разделу «Национальная оборона» на 2016 год составит 168,64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 – коммунальное хозяй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Жилищно – коммунальное хозяйство» на 2016 год составляют в сумме 1172,83 тыс. руб. 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ньшаются на 22,15 тыс. руб. за счет перераспределения плановых бюджетных ассиг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 строки «Закупка товаров, работ и услуг для обеспечения государственных (муниципальных) нужд» (201 0503 5150020560 200) на строку «Закупка товаров, работ и услуг для обеспечения государственных (муниципальных) нужд» (201 0113 5330020990 200) раздела «Общегосударственные вопросы» (20101) в сумме 6,8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Закупка товаров, работ и услуг для обеспечения государственных (муниципальных) нужд» (201 0503 5150020560 200) на строку «Закупка товаров, работ и услуг для обеспечения государственных (муниципальных) нужд» (201 1102 5190020910 200) раздела «Физическая культура и спорт» (20111) в сумме 5,2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 строки «Закупка товаров, работ и услуг для обеспечения государственных (муниципальных) нужд» (201 0503 5150020550 200) на строку «Закупка товаров, работ и услуг для обеспечения государственных (муниципальных) нужд» (201 1102 5190020910 200) раздела «Физическая культура и спорт» (20111) в сумме 1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яются по разделу «Жилищно – коммунальное хозяйство» со строки «Закупка товаров, работ и услуг для обеспечения государственных (муниципальных) нужд» (201 0503 5150020560 200) на строку «Закупка товаров, работ и услуг для обеспечения государственных (муниципальных) нужд» (201 0503 5150020540 200) в сумме 10,4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оговый объем уточненных плановых бюджетных ассигнований по разделу «Жилищно – коммунальное хозяйство» на 2016 год составит 1150,68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лановые бюджетные ассигнования, предусмотренные по разделу «Культура, кинематография» на 2016 год составляют в сумме 4377,69 тыс. руб. и перераспределяются на строку «Закупка товаров, работ и услуг для обеспечения государственных (муниципальных) нужд» (201 0801 5810011250 200) в сумме 14,89 тыс. руб. со строк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810011250 100) в сумме 3,55 тыс. руб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Иные бюджетные ассигнования» (201 0801 5810011250 800) в сумме    11,34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Итоговый объем уточненных плановых бюджетных ассигнований по разделу «Культура, кинематография» на 2016 год составит в сумме 4377,69 тыс. руб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лановые бюджетные ассигнования, предусмотренные по разделу «Физическая культура и спорт» на 2016 год составляют в сумме 163,57 тыс. руб. и увеличиваются на сумму 15,28 тыс. руб. за счет перераспределения на строку «Закупка товаров, работ и услуг для обеспечения государственных (муниципальных) нужд» (201 1102 5190020910 200) со ст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503 5150020550 200) раздела «Жилищно – коммунальное хозяйство» (20105) в сумме 1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503 5150020560 200) «Жилищно – коммунальное хозяйство» (20105) в сумме 5,28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Итоговый объем уточненных плановых бюджетных ассигнований по разделу «Физическая культура и спорт» на 2016 год составит в сумме         178,85 тыс. руб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решения «О внесении изменений в решение Совета депутатов муниципального образования Советскорунного сельсовета Ипатовского района Ставропольского края от 21 декабря 2015 г.     № 44 «О бюджете муниципального образования Советскорунного сельсовета Ипатовского района Ставропольского края на 2016 год и на плановый период 2017 и 2018 годов»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айона Ставропольского края                                                                  Е. В. Рясная</w:t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10:00Z</dcterms:created>
  <dc:creator>1</dc:creator>
  <dc:description/>
  <cp:keywords/>
  <dc:language>en-US</dc:language>
  <cp:lastModifiedBy>Elena</cp:lastModifiedBy>
  <cp:lastPrinted>2016-09-20T13:36:00Z</cp:lastPrinted>
  <dcterms:modified xsi:type="dcterms:W3CDTF">2016-11-30T05:59:00Z</dcterms:modified>
  <cp:revision>51</cp:revision>
  <dc:subject/>
  <dc:title/>
</cp:coreProperties>
</file>