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И. о. председателя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Е. В. Рясная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Золотаревского сельсовета Ипатовского района Ставропольского края «О бюджете муниципального образования Золотаревского сельсовета Ипатовского района Ставропольского края на 2017 год и на плановый период 2018 и 2019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вета депутатов муниципального образования Золотаревского сельсовета Ипатовского района Ставропольского края «О бюджете муниципального образования Золотаревского сельсовета Ипатовского района Ставропольского края на 2017 год и на плановый период  2018 и 2019 годов» (далее – проект решения) подготовлено с учетом требований Бюджетного кодекса Российской Федерации (далее - БК РФ), в соответствии с Положением о бюджетном процессе муниципального образования Золотаревского сельсовета Ипатовского района Ставропольского кра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й проект решения о бюджете соответствует требованиям ст.184.1 БК РФ и содержит основные характеристики бюджета, к которым относятся общий объем доходов бюджета, общий объем расходов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требованием ст. 184.2 БК РФ, ст. 15 Положения о бюджетном процессе муниципального образования Золотаревского сельсовета Ипатовского района Ставропольского края одновременно с проектом решения о бюджете предоставлены все необходимые докумен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характеристики проекта бюджета муниципального образования Золотаревского сельсовета Ипатовского района Ставропольского края на 2017 год и плановый период 2018 и 2019 годов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решения, параметры бюджета по доходам предусмотрены на 2017 год в сумме 14246,1 тыс. руб., что на 3775,35 тыс. руб. или на 36,1 % выше первоначально утвержденных доходов на 2016 год. На 2018 год доходы предусмотрены в сумме 11864,93 тыс. руб. с уменьшением к 2017 году на 16,7 %, на 2019 год – в сумме 11695,23 тыс. руб., с уменьшением к 2018 году на 169,7 тыс. руб. или 1,4%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Золотаревского сельсовета на 2017 год запланированы в объеме 14246,1 тыс. руб., что на 3775,35 тыс. руб. или на 36,1 % выше первоначально утвержденных доходов на 2016 год. На 2018 год расходы предусмотрены в сумме 11864,93 тыс. руб. с уменьшением к 2017 году на 2381,17 тыс. руб. или на 16,7%, на 2019 год – в сумме 11695,23 тыс. руб. с уменьшением к 2018 году на 169,7 тыс. руб. или 1,3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татьей 5 проекта решения в составе доходов местного бюджета учтен объем межбюджетных трансфертов, получаемы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из бюджета Ставропольского края на 2017 год в сумме 2035,36 тыс. руб., на 2018 год в сумме 169,94 тыс. руб., на 2019 год в сумме 169,94 тыс. руб.;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из бюджета Ипатовского муниципального района Ставропольского края на 2017 год в сумме 6958,1 тыс. руб., на 2018 год в сумме 7342,3 тыс. руб., и на 2019 год в сумме 7142,7 тыс.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ей 9 проекта решения в составе расходов местного бюджета учтен объем межбюджетных трансфертов, предоставляемых из местного бюджета бюджету Ипатовского муниципального района Ставропольского края на 2017 год в сумме 35,71 тыс. руб., на 2018 год в сумме 35,71 тыс. руб., на 2019 год в сумме 35,71 тыс. руб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без дефицита. Принятие бездефицитного бюджета необходимо в целях сохранения финансовой стабильности бюджетной системы муниципального образования Золотаревск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Резервный фонд на 2017 год и плановый период 2018 и 2019 годов  предусмотрен в размере 15,0 тыс. руб. ежегодно, что соответствует статье 81 БК РФ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ловно утвержденные расходы на 2018 год запланированы в бюджете в размере 275,12 тыс. руб. или 2,3%, на 2019 год – 541,63 тыс. руб. или 4,6%, что противоречит требованиям ст. 184.1 БК РФ (не менее 2,5% на первый год планового периода и не менее 5% на второй год планового периода,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верхний предельный объем муниципального долга на 2017 год в сумме 0,0 тыс. руб., на 2018 год в сумме 0,0 тыс. руб., на 2019 год в сумме          0,0 тыс. руб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8"/>
          <w:szCs w:val="28"/>
        </w:rPr>
        <w:t>Статьей 8 проекта решения общий объем бюджетных ассигнований на исполнение публичных нормативных обязательств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7 год в сумме 0,00 тыс. руб.;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 и 2019 годы – в сумме 0,00 тыс.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юджетных ассигнований дорожного фонда муниципального образования Золотаревского сельсовета Ипатовского района Ставропольского края состави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год в сумме 666,77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8 год в сумме 666,19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9 год в сумме 693,09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Анализ прогноза социально - экономического развития муниципального образования Золотаревского сельсовета Ипатовского района Ставропольского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Золотаревского сельсовета Ипатовского района Ставропольского края на 2017 год и на плановый период  2018 и 2019 годов формировался на основе статистических показателей, предоставленных федеральной службой государственной статистики по Ставропольскому краю в Ипатовском районе, Межрайонной ИФНС России № 3 по Ставропольскому краю, а также плановых показателей учреждений и организаций, осуществляющих деятельность на территории муниципального образования Золотаревского сельсовета Ипатовского район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татистической переписи среднегодовая численность постоянно проживающего населения на территории муниципального образования Золотаревского сельсовета Ипатовского района Ставропольского края в 2017 году и на плановый период 2018 и 2019 годов останется на уровне 2016 года и составит 3,4 тыс. человек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В 2017 - 2019 годах прогнозируется уменьшение доходов муниципального образования по сравнению с 2016 год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7 год – 14,2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8 год – 11,9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2019 год – 11,7 млн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муниципального образования по прогнозу социально-экономического развития  муниципального образования Золотаревского сельсовета Ипатовского района Ставропольского края состав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7 год – 14,2 млн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год – 11,9 млн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год – 11,6 млн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Анализ формирования доходной части бюджета  муниципального образования Золотаревского сельсовета Ипатовского района Ставропольского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проекта бюджета формировалась в соответствии с основными направлениями налоговой и бюджетной политики муниципального образования Золотаревского сельсовета Ипатовского района Ставропольского края на 2017 год и на плановый период 2018 и 2019 годов, в соответствии с показателями прогноза социально - экономического развития на 2017 год и плановый период 2018 – 2019 годов, оценки поступлений доходов в местный бюджет в 2016 год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доходов бюджета муниципального образования Золотаревского сельсовета на 2017 год прогнозируется в сумме 14246,1 тыс. руб., что выше на 3775,35 тыс. руб. (36,1%) от первоначально утвержденных показателей на 2016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 составляет 11864,93 тыс. руб., что ниже уровня 2017 года на 2381,17 тыс. руб. или 16,7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составляет 11695,23 тыс. руб., что ниже уровня 2018 года на 169,7 тыс. руб. или на 1,4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ъем налоговых и неналоговых доходов бюджета муниципального образования на 2017 год предлагается утвердить в сумме 4353,27тыс. руб., что ниже ожидаемых поступлений текущего года на 35,73 тыс. руб. или на 0,8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8 год в сумме 4352,69 тыс. руб., что ниже уровня 2017 года на 0,58 тыс. руб. или на 0,02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4379,59 тыс. руб., что выше уровня 2018 года на 26,9 тыс. руб. или 0,6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Объем безвозмездных поступлений от других бюджетов бюджетной системы Российской Федерации на 2017 год планируется в сумме 9892,83 тыс. руб., что выше по оценке ожидаемого исполнения за 2016 год на 3811,08 тыс. руб. или на 62,7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лановый период 2018 год безвозмездные поступления предусмотрены в сумме 7512,24 тыс. руб., что ниже уровня 2017 года на 2380,59 тыс. руб. или на 24,1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Анализ формирования расходной части бюджета муниципального образования Золотаревского сельсовета Ипатовского района Ставропольского края на 2017 год и на плановый период 2018 и 2019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характеристики проекта бюджета сформированы с учетом необходимости реализации основных направлений налоговой и бюджетной политики муниципального образования Золотаревского сельсовета Ипатовского района Ставропольского края на 2017 год и на плановый период 2018 и 2019 годов, утвержденных постановлением администрации муниципального образования Золотаревского сельсовета Ипатовского района Ставропольского края от 14.09.2016 г. № 155, а также в соответствии с показателями прогноза социально - экономического развития муниципального образования Золотаревского сельсовета Ипатовского района Ставропольского края на 2017 год и на период 2018 и 2019 год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расходы бюджета муниципального образования на 2017 год предлагается утвердить в сумме 14246,1 тыс. руб., что выше первоначально утвержденных расходов бюджета на 2016 год на 3775,35 тыс. руб. или на 36,1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8 года расходы прогнозно утверждены в сумме 11864,93 тыс. руб., что ниже уровня 2017 года на 2381,17 тыс. руб. или на       16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19 года расходы прогнозно утверждены в сумме  11695,23 тыс. руб., что ниже уровня 2018 года на 169,7 тыс. руб. или 1,3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разделу «Общегосударственные вопросы» на 2017 год предлагается утвердить в сумме 4406,81 тыс. руб., что выше первоначальных  плановых бюджетных ассигнований 2016 года на 5,26 тыс. руб. или на 0,1%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– 2019 годы в сумме 4574,05 тыс. руб., что выше уровня 2017 года на 167,24 тыс. руб. или на 3,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 расходов по разделу «Национальная оборона» на 2017 - 2019 годы предлагается утвердить в сумме 162,63 тыс. руб., что ниже первоначальных плановых бюджетных ассигнований 2016 года на 6,91 тыс. руб. или на 4,1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Национальная безопасность и правоохранительная деятельность» на 2017-2019 годы предлагается утвердить в сумме 30,0 тыс. руб., что на уровне первоначальных плановых бюджетных ассигнований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Национальная экономика» на 2017 год предлагается утвердить в сумме 736,87 тыс. руб., что ниже первоначальных  плановых бюджетных ассигнований 2016 года на 31,43 тыс. руб. или на 4,1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- в сумме 736,29 тыс. руб., что ниже уровня 2017 года на 0,58 тыс. руб. или на 0,1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9 год - в сумме 763,19 тыс. руб., что выше уровня 2018 года на 26,9 тыс. руб. или на 3,7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Жилищно – коммунальное хозяйство»  на  2017 год планируется утвердить в сумме 1085,0 тыс. руб., что выше первоначальных плановых бюджетных ассигнований 2016 года на 255,77 тыс. руб. или на 30,8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- в сумме 1685,59 тыс. руб., что выше уровня 2017 года на 600,59 тыс. руб. или 55,4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- в сумме 1486,59 тыс. руб., что ниже уровня 2018 года на 199,0 тыс. руб. или 11,8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Культура и кинематография» на 2017 год предлагается утвердить в сумме 4640,0 тыс. руб., что выше первоначальных  плановых бюджетных ассигнований 2016 года на 387,87 тыс. руб. или на    9,1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год - в сумме 4381,25 тыс. руб., что ниже уровня 2017 года на 258,75 тыс. руб. или на 5,6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 - в сумме 4117,14 тыс. руб., что ниже уровня 2018 года на 264,11 тыс. руб. или на 6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расходов по разделу «Физическая культура и спорт» на 2017 год предлагается утвердить в сумме 3184,79 тыс. руб., что выше уровня первоначальных  плановых бюджетных ассигнований 2016 года на 3164,79 тыс. руб. или в 159,2 р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8 – 2019 годы - в сумме 20,00 тыс. руб., что ниже уровня 2017 года на 3164,79 тыс. руб. или 0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оект решения «О бюджете муниципального образования Золотаревского сельсовета Ипатовского района Ставропольского края на 2017 год и на плановый период 2018 и 2019 годов» в целом соответствует требованиям БК РФ и Положению о бюджетном процессе муниципального образования Золотаревского сельсовета Ипатовского района Ставропольского кра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Контрольно - счетная комиссия Ипатовского муниципального района Ставропольского края рекомендует совету депутатов муниципального образования Золотаревского сельсовета Ипатовского района Ставропольского края утвердить предлагаемый к рассмотрению проект решения «О бюджете муниципального образования Золотаревского сельсовета Ипатовского района Ставропольского края на 2017 год и на плановый период 2018 и 2019 годо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Е. В. Рясная    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4:00Z</dcterms:created>
  <dc:creator>1</dc:creator>
  <dc:description/>
  <cp:keywords/>
  <dc:language>en-US</dc:language>
  <cp:lastModifiedBy>Elena</cp:lastModifiedBy>
  <cp:lastPrinted>2015-11-23T16:53:00Z</cp:lastPrinted>
  <dcterms:modified xsi:type="dcterms:W3CDTF">2016-11-24T14:12:00Z</dcterms:modified>
  <cp:revision>58</cp:revision>
  <dc:subject/>
  <dc:title/>
</cp:coreProperties>
</file>