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я российско- итальянской Рабочей группы 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мышленным округам 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</w:rPr>
        <w:t>место проведения:</w:t>
      </w:r>
      <w:r>
        <w:rPr>
          <w:b/>
          <w:sz w:val="28"/>
          <w:szCs w:val="28"/>
        </w:rPr>
        <w:t xml:space="preserve"> г. Бергамо (Италия)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</w:rPr>
        <w:t>время проведения:</w:t>
      </w:r>
      <w:r>
        <w:rPr>
          <w:b/>
          <w:sz w:val="28"/>
          <w:szCs w:val="28"/>
        </w:rPr>
        <w:t xml:space="preserve"> 1-2 декабря 2016 г.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3543"/>
        <w:gridCol w:w="32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ое название организации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ы руководителя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я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ство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(+ код)/ Факс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исание компа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Д ОКВЭД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сотрудников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1 до 15</w:t>
            </w:r>
          </w:p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100 до 2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15 до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олее 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фера деятельности     организац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стрибью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птовая торгов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бное учре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учно- исследовательская организ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)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исание продукции/ услуг (макс. 50 слов)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иск партнера с целью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мпор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вмест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здание совместного предприя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существления инвестиций в Россию/ Италию (нужное подчеркну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к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учного сотру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влечения инвестиций в Россию/Италию (нужное подчеркнут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)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исание потенциального партнера с Итальянской сторо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фера деятельности организац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стрибью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птовая торгов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бное учре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учно- исследовательская организ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3515</wp:posOffset>
                      </wp:positionV>
                      <wp:extent cx="85725" cy="95250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4.45pt;width:6.7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9370</wp:posOffset>
                      </wp:positionV>
                      <wp:extent cx="85725" cy="7620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1pt;width:6.7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)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рактеристики потенциального партнера, ожидаемый вклад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круглые ст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подчеркнуть название круглого стола, в котором Вы бы хотели принять участ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Машиностро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Медицина и фармацевт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Система «Дом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уплени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 выступления (проекта)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ичие слайдов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  <w:t>*заполняется в случае, если у Вас запланировано выступление. Длительность выступления не более 7 минут.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анкета*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2"/>
        <w:gridCol w:w="620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роекта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 региона, в котором планируется реализовать проект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едения о компании, реализующей проект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компан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ое лицо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частники (с российской стороны):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тенциальные партнеры с итальянской сторо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фера реализации проекта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ТКОЕ описание проекта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ем предполагаемых инвестиций в проек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 российской сторо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 итальянской сторо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едения об организации, курирующей проект (если есть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ое лицо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заполняется в случае, если Вы готовы представить инвестиционный проект с целью привлечения партнера с итальянской стор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rPr>
          <w:b/>
          <w:b/>
          <w:sz w:val="28"/>
          <w:szCs w:val="28"/>
          <w:u w:val="single"/>
        </w:rPr>
      </w:pPr>
      <w:r>
        <w:rPr>
          <w:i/>
        </w:rPr>
        <w:t xml:space="preserve">Общая программа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Проект на 11.08.2016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>заседания Российско- Итальянской Рабочей группы по промышленным округам и сотрудничеству в сфере малого и среднего бизнеса</w:t>
      </w:r>
    </w:p>
    <w:p>
      <w:pPr>
        <w:pStyle w:val="Normal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(г.Бергамо, 1-2 декабря 2016 года)</w:t>
      </w:r>
    </w:p>
    <w:p>
      <w:pPr>
        <w:pStyle w:val="Normal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8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(местное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наименование мероприят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ноября (сре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.1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тие российских участников заседания в город Бергамо (Ломбардия) рейсом из Москвы.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фер до гостин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.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в гостиница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декабря (четверг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.00- 09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трак в гостиниц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9.10- 09.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ер из гостиницы к месту проведения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9.30- 10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00- 11.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руглые сто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араллельные заседани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b/>
              </w:rPr>
              <w:t>Сотрудничество в сфере машиностроения</w:t>
            </w:r>
            <w:r>
              <w:rPr/>
              <w:t xml:space="preserve"> (электромеханическое оборудование, оборудование для производства изделий из пластмассы, каучука и резины, оборудование для сельского хозяйства и АПК, пищевой переработки, переработки мусора и пластика, текстиля, деревообрабатывающей промышленност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326"/>
              <w:rPr/>
            </w:pPr>
            <w:r>
              <w:rPr>
                <w:b/>
              </w:rPr>
              <w:t>Сотрудничество в химической и фармацевтической промышленности</w:t>
            </w:r>
            <w:r>
              <w:rPr/>
              <w:t xml:space="preserve"> (медицинское оборудование и технологии, косметика, фито- фармацевтические препараты, биодобавк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326"/>
              <w:rPr/>
            </w:pPr>
            <w:r>
              <w:rPr>
                <w:b/>
                <w:lang w:val="en-US"/>
              </w:rPr>
              <w:t>System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Casa</w:t>
            </w:r>
            <w:r>
              <w:rPr>
                <w:b/>
              </w:rPr>
              <w:t>»- Система «Дом»</w:t>
            </w:r>
            <w:r>
              <w:rPr/>
              <w:t xml:space="preserve"> (новые технологии и материалы в строительстве, производство мебели, системы энергосбережения, технология «Умный дом»- интеллектуальные системы для дома, бытовая автоматизация, светотехник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30- 11.4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рыв на кофе- брей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40- 13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гиональные деловые встречи по отраслям («</w:t>
            </w:r>
            <w:r>
              <w:rPr>
                <w:b/>
                <w:lang w:val="en-US"/>
              </w:rPr>
              <w:t>Meet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>»):</w:t>
            </w:r>
          </w:p>
          <w:p>
            <w:pPr>
              <w:pStyle w:val="Normal"/>
              <w:widowControl w:val="false"/>
              <w:rPr/>
            </w:pPr>
            <w:r>
              <w:rPr/>
              <w:t>- двусторонние встречи между представителями регионов и предпринимателями;</w:t>
            </w:r>
          </w:p>
          <w:p>
            <w:pPr>
              <w:pStyle w:val="Normal"/>
              <w:widowControl w:val="false"/>
              <w:rPr/>
            </w:pPr>
            <w:r>
              <w:rPr/>
              <w:t>- двусторонние встречи для детального обсуждения проектов, представленных на круглых столах утренней сессии (В2В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00- 16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КЛЮЧИТЕЛЬНОЕ ПЛЕНАРНОЕ ЗАСЕ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ыступления:</w:t>
            </w:r>
          </w:p>
          <w:p>
            <w:pPr>
              <w:pStyle w:val="Normal"/>
              <w:widowControl w:val="false"/>
              <w:rPr/>
            </w:pPr>
            <w:r>
              <w:rPr/>
              <w:t>- председатель Правительства Ломбардии;</w:t>
            </w:r>
          </w:p>
          <w:p>
            <w:pPr>
              <w:pStyle w:val="Normal"/>
              <w:widowControl w:val="false"/>
              <w:rPr/>
            </w:pPr>
            <w:r>
              <w:rPr/>
              <w:t>- представители российской делег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доклады модераторов круглых столов;</w:t>
            </w:r>
          </w:p>
          <w:p>
            <w:pPr>
              <w:pStyle w:val="Normal"/>
              <w:widowControl w:val="false"/>
              <w:rPr/>
            </w:pPr>
            <w:r>
              <w:rPr/>
              <w:t>- сопредседатель Рабочей группы с российской стороны М.В.Паршин;</w:t>
            </w:r>
          </w:p>
          <w:p>
            <w:pPr>
              <w:pStyle w:val="Normal"/>
              <w:widowControl w:val="false"/>
              <w:rPr/>
            </w:pPr>
            <w:r>
              <w:rPr/>
              <w:t>- сопредседатель Рабочей группы с итальянской стороны Елена Ромали;</w:t>
            </w:r>
          </w:p>
          <w:p>
            <w:pPr>
              <w:pStyle w:val="Normal"/>
              <w:widowControl w:val="false"/>
              <w:rPr/>
            </w:pPr>
            <w:r>
              <w:rPr/>
              <w:t>- подписание итогового протокола заседания рабочей группы;</w:t>
            </w:r>
          </w:p>
          <w:p>
            <w:pPr>
              <w:pStyle w:val="Normal"/>
              <w:widowControl w:val="false"/>
              <w:rPr/>
            </w:pPr>
            <w:r>
              <w:rPr/>
              <w:t>- подписание соглашений, договоров и меморандум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00- 16.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ер в гостиниц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декабря (пятниц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.00-09.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трак в гостинице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9.30-10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езд на предприя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Посещение профильных предприятий (уточняется предприятий (уточняется, по запрос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00- 14.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30- 16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речи бизнес- сообщества по интерес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00- 20.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лет в город Москва</w:t>
            </w:r>
          </w:p>
        </w:tc>
      </w:tr>
    </w:tbl>
    <w:p>
      <w:pPr>
        <w:pStyle w:val="Normal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0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91</Words>
  <Characters>4514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9:00Z</dcterms:created>
  <dc:creator>ipatovoknd</dc:creator>
  <dc:description/>
  <dc:language>en-US</dc:language>
  <cp:lastModifiedBy>ipatovoknd</cp:lastModifiedBy>
  <dcterms:modified xsi:type="dcterms:W3CDTF">2016-09-1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