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Ипатовского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.Б.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феврале 2016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волонтерская акция «Посылка солдат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-29 февраля 2016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района от 14 до 30 ле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ая проверка МКОУ СОШ № 14 г. Ипат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-05 февраля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Голубовского, 295 (МКОУ СОШ № 14 г. Ипатово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феврал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февраля 2016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ДН и ЗП, главы поселений (по согласованию)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3 февраля 2016 г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Советскорунн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знец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VI</w:t>
            </w:r>
            <w:r>
              <w:rPr>
                <w:bCs/>
                <w:color w:val="000000"/>
                <w:szCs w:val="28"/>
              </w:rPr>
              <w:t xml:space="preserve"> районная научно - практическая конференция «Наука – дело молод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КОУ ДОД ЦДОД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Лично - командные соревнования Ипатовского района по настольному теннису среди команд трудовых коллектив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феврал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(МКОУ СОШ №  1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Любительские команды района,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Турнир Ипатовского района по шахматам, посвященный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07-28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1 (РМКУК Ипатовская межпоселенческая центральная библиотек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хматисты любители, 15 чел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феврал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февраля 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февраля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с заместителями руководителей по воспитательной работе общеобразовательных организаций и руководителями учреждений дополнительного образования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февраля 2016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местители руководителей по воспитательной работе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февраля 2016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олубовского, 176 (МКОУ СОШ № 6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едагогические работники 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седание школы резерва руководящих кадр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 руководителей 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Кевсалин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знец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оревнования на Кубок администрации Ипатовского района по волейболу среди мужских команд,  посвящённые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 феврал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Школьная, 30 (МБОУ СОШ № 22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Мужские волейбольные команды района,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омплексная проверка МКОУ СОШ № 16 а Малый Барханч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15-19 феврал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Малый Барханчак ул. Центральная, 12 (МКОУ СОШ № 16 а. Малый Барханчак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противопаводковой комисс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отдел сельского хозяйств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Финал районного конкурса патриотической песни,       посвященный Дню вывода советских войск из Афганистана  «Солдатский конвер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г. Ипатово, ул. Ленина,111 (Городской Дом культуры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 К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г. Ипатово и район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ветераны боевых действий в Афганистан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феврал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16 февраля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ул Малый Барханча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ДН и ЗП, главы поселений (по согласованию)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руководителей учреждений культуры Ипатовского район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февраля 2016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 - 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учреждений культуры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Совета Ипатовского муниципальн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О внесении изменений в Положение об управлении труда и социальной защиты населения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12 апреля 2011 г. № 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- 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плановый период 2017 и 2018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-О разрешении приватизации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О внесении изменений в перечень имущества муниципальной собственности, включаемого в казну Ипатовского муниципального района Ставропольского края, утвержденный решением Совета Ипатовского муниципального района Ставропольского края от 25 апреля 2006 г. № 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 февраля 2016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комиссии по обеспечению устойчивого развития эконом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 февраля 2016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айонная акция «Посылка солдат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  <w:t>18-19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а, 113 (МКОУ ДОД ЦДОД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Красочн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знец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Комплексная проверка МК ДОУ д/с № 13 аул Малый Барханч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аул Малый Барханчак, ул. Центральная, 11 (МК ДОУ д/с № 13 аул Малый Барханчак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ция и проведение районного обучающего семинара- совещания для социальных педаго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1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РМКУК « 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педагог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Отчетное собрание управления труда и социальной защиты населения администрации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49 (холл УТСЗН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истова Т.С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щеп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лектив УТСЗН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имнее восхождение на г. Бештау, посвященное 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9-21 февраля 2016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Железноводск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ь Ипатовского района от 14 до 30 лет, 4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университета педагогических знаний для р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февраля 2016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Родительская общественность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ткрытое первенство ДЮСШ по мини футболу среди учащихся 2003-20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февраля 2016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. Красочный, ул. Центральная, 23 (МКОУ СОШ № 5 пос. Красочный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ткрытое первенство ДЮСШ по спортивной гимнастике среди учащихся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февраля 2016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ткрытое первенство Ипатовского района по русскому кулачному бою «Казачий спас» </w:t>
            </w:r>
          </w:p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февраля 2016 г.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Орджоникидзе, д. 116 (ГБПОУ «Ипатовский многопрофильный техникум»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-00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лодежь Ипатовского района от 14 до 18 лет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слет туристско – поисковых отряд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священный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февраля 2016 г.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ул. Голубовского, 295 (МКОУ СОШ № 14 г. Ипатово)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 Ипатовского района от 14 до 18 лет.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ткрытое первенство Ипатовского района по самбо ко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февраля 2016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. Красочный, ул. Центральная, 23 (МКОУ СОШ № 5 пос. Красочный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февраля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феврал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Большевист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знец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февра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ординационного совета по реализации молодежной политики в Ипатовском райо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ординационного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6 февраля 2016 г. г. Ипатово, ул. Ленинградская, 8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истова Т.С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руководители и специалисты по охране труда организаций район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координационного комитета по содействию занятости населения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тета, работодатели район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 февраля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Винодельненск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слет туристско - поисковых и военно – патриотических объединений образовательных учреждений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феврал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олубовского, 295 (МКОУ СОШ № 14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еся образовательных организац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районной межведомственной санитарно - противоэпидемической комиссии в Ипатовском район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февраля 2016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ткрытое первество ДЮСШ по мини – футболу среди учащихся 2001-2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 февраля 2016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. Красочный, ул. Центральная, 23 (МКОУ СОШ № 5 пос. Красочный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ые проверки условий жизни 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ыездные проверки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ция незамедлительных выездных  комиссионных проверок по фактам  ухода несовершеннолетних из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казание помощи несовершеннолетним  в рамках Закона Ставропольского края  от 11.11.2010 г. № 94-к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ило Г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ин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а Л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приватизации муниципального имущества, находящегося в собственности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экспертной комиссии по проведению экспертной оценки последствий заключения договора безвозмездного пользования помещениями в зданиях муниципальных образовательных учрежд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оведению аукциона на право заключения договора аренды объектов недвижимости, находящейся в муниципальной собственности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выплате субсидий на возмещение части затрат на уплату процентов по кредитам на развитие малых форм хозяйствования и по выплате субсидии на возмещение части затрат на оплату услуги по искусственному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тивной комисс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оведению конкурса на включение в резерв для замещения вакантных должностей муниципальной службы в администрации Ипат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</w:t>
      </w:r>
      <w:r>
        <w:rPr/>
        <w:t>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02 февраля 2016 – День разгрома немецко - фашистких войск под Сталинградом (1943)</w:t>
      </w:r>
    </w:p>
    <w:p>
      <w:pPr>
        <w:pStyle w:val="Normal"/>
        <w:rPr>
          <w:color w:val="000000"/>
        </w:rPr>
      </w:pPr>
      <w:r>
        <w:rPr>
          <w:color w:val="000000"/>
        </w:rPr>
        <w:t>08 февраля 2016 – День российской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16 – День дипломатического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14 февраля 2016 – День всех влюбленных</w:t>
      </w:r>
    </w:p>
    <w:p>
      <w:pPr>
        <w:pStyle w:val="Normal"/>
        <w:rPr>
          <w:color w:val="000000"/>
        </w:rPr>
      </w:pPr>
      <w:r>
        <w:rPr>
          <w:color w:val="000000"/>
        </w:rPr>
        <w:t>14 февраля 2016 – Неофициальный Праздник "День компьютерщика"</w:t>
      </w:r>
    </w:p>
    <w:p>
      <w:pPr>
        <w:pStyle w:val="Normal"/>
        <w:rPr>
          <w:color w:val="000000"/>
        </w:rPr>
      </w:pPr>
      <w:r>
        <w:rPr>
          <w:color w:val="000000"/>
        </w:rPr>
        <w:t>15 февраля 2016 – Сретенье (6-й двунадесятый праздник)</w:t>
      </w:r>
    </w:p>
    <w:p>
      <w:pPr>
        <w:pStyle w:val="Normal"/>
        <w:rPr/>
      </w:pPr>
      <w:r>
        <w:rPr>
          <w:color w:val="000000"/>
        </w:rPr>
        <w:t>15 февраля 2016 – День памяти воинов Афганской войны (День воина - интернациолис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>23 февраля 2016 – День Защитника Отечеств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К.В. Мулю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феврале 2016 год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Бариленко Е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аховский А.И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онов В.П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(сайт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6-01-26T07:58:00Z</cp:lastPrinted>
  <dcterms:modified xsi:type="dcterms:W3CDTF">2016-01-26T04:58:00Z</dcterms:modified>
  <cp:revision>374</cp:revision>
  <dc:subject/>
  <dc:title/>
</cp:coreProperties>
</file>