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>В соответствии с письмом министерства сельского хозяйства Ставропольского края от 07.06.2013 г. № 04-14-18/2874 направляем вам информацию о выполнению целевых индикаторов Государственной программы развития сельского хозяйства и регулирования рынков сельскохозяйственной продукции, сырья и продовольствия на 2013-2020 годы по Ипатовскому муниципальному району за 1 полугодие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евые индик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ализации мероприятий Государственной программы Ипат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района Ставропольского края</w:t>
      </w:r>
    </w:p>
    <w:tbl>
      <w:tblPr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5"/>
        <w:gridCol w:w="5387"/>
        <w:gridCol w:w="1134"/>
        <w:gridCol w:w="140"/>
        <w:gridCol w:w="852"/>
        <w:gridCol w:w="141"/>
        <w:gridCol w:w="142"/>
        <w:gridCol w:w="1241"/>
      </w:tblGrid>
      <w:tr>
        <w:trPr>
          <w:trHeight w:val="97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дн. изм.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чение целевых индикаторов</w:t>
            </w:r>
          </w:p>
        </w:tc>
      </w:tr>
      <w:tr>
        <w:trPr>
          <w:trHeight w:val="1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лан 2016 г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акт за 1 полугод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13-2020 год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немесячная номинальная заработная плата в сельском хозяйстве (по сельскохозяйственным организациям. не относящимся к субъектам малого предпринимательства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19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249,0</w:t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изводство продукции растениеводства в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ерновых и зернобоб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ыс. тон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15,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402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солне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ыс. тон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,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харной све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ыс. тон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евные площади озимого рап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ыс.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дельный вес площади посевов сельскохозяйственных культур, засеваемой элитными семенами, в общей площади посевов сельскохозяйственн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лощадь закладки виногра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аловой сбор ви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изводство плодово-ягод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7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70(ожидаемы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лощадь закладки мног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изводство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ыс. тон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,2(ожидаемый)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изводство картоф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ыс. тон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7(ожидаемый)</w:t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программа «Развитие подотрасли животноводства, переработки  и реализации продукции животноводств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ыс. тон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изводство молока в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ыс. тон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точное поголовье овец и коз в сельскохозяйственных организациях, крестьянских (фермерских0 хозяйствах, включая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ыс. го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программа «Развитие мясного скотоводств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головье крупного рогатого скота специализированных мясных пород и поместного скота, полученного от скрещивания со специализированными мясными породами, в сельскохозяйственных организациях, крестьянских (фермерских0 хозяйствах, включая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ыс. го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,2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деральная целевая программа «сохранение и восстановление плодородия почв земель сельскохозяйственного назначения и агроланшафтов как национального достояния России на 2006-2010 годы и на период до 2013 год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несение минеральных удобр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ыс. тон действующего веществ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еститель главы администрации-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отдела сельского хозяйства и охраны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кружающей сред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 Н.С. Голови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77b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141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1</Pages>
  <Words>471</Words>
  <Characters>2690</Characters>
  <CharactersWithSpaces>31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11:00Z</dcterms:created>
  <dc:creator>114</dc:creator>
  <dc:description/>
  <dc:language>en-US</dc:language>
  <cp:lastModifiedBy>ipatovoknd</cp:lastModifiedBy>
  <cp:lastPrinted>2015-06-03T08:12:00Z</cp:lastPrinted>
  <dcterms:modified xsi:type="dcterms:W3CDTF">2016-09-14T11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