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>г. Ипатово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корректировки прогноза социально-экономического развития Ипатовского муниципального района Ставропольского края на среднесрочный период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28 июня 2014 года №172-ФЗ «О стратегическом планировании в Российской Федерации», 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корректировки прогноза социально-экономического развития  Ипатовского муниципального района Ставропольского края на среднесрочный 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2. Обнародовать настоящее постановление в районном муниципаль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/>
      </w:pPr>
      <w:r>
        <w:rPr/>
        <w:tab/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Style20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5:00Z</dcterms:created>
  <dc:creator>114</dc:creator>
  <dc:description/>
  <cp:keywords/>
  <dc:language>en-US</dc:language>
  <cp:lastModifiedBy>Зубенко</cp:lastModifiedBy>
  <cp:lastPrinted>2016-04-07T10:54:00Z</cp:lastPrinted>
  <dcterms:modified xsi:type="dcterms:W3CDTF">2016-04-07T07:45:00Z</dcterms:modified>
  <cp:revision>4</cp:revision>
  <dc:subject/>
  <dc:title>АДМИНИСТРАЦИЯ </dc:title>
</cp:coreProperties>
</file>