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45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реш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а 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вета Ипатовского муниципального района Ставропольского края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 августа 2009 г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 4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решения, решение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на следующий день после дня его официального обнародов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      </w:r>
            <w:r>
              <w:rPr>
                <w:bCs/>
                <w:sz w:val="28"/>
                <w:szCs w:val="28"/>
              </w:rPr>
              <w:t xml:space="preserve">Совета Ипатовского муниципального района Ставропольского края от </w:t>
            </w:r>
            <w:r>
              <w:rPr>
                <w:sz w:val="28"/>
                <w:szCs w:val="28"/>
              </w:rPr>
              <w:t xml:space="preserve">25 августа 2009 г. </w:t>
            </w:r>
            <w:r>
              <w:rPr>
                <w:bCs/>
                <w:sz w:val="28"/>
                <w:szCs w:val="28"/>
              </w:rPr>
              <w:t>№ 45 «</w:t>
            </w:r>
            <w:r>
              <w:rPr>
                <w:sz w:val="28"/>
                <w:szCs w:val="28"/>
              </w:rPr>
              <w:t>О Стратегии социально – экономического развития  Ипатовского муниципального района Ставропольского края до 2020 года и на период до 2025 года» (с изменениями, внесенными решениями Совета   Ипатовского   муниципального   района   Ставропольского края от 20  сентября  2011г.  № 86, от 21 ноября 2012 г. № 12, от 26 ноября 2013 г. № 121, от 15 декабря 2014 г. № 80, от 22 марта 2016 г. № 25), утвердив ее в новой прилагаемой редакции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5 июля 2016 года по 05 августа 2016 года включительно. 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6:00Z</dcterms:created>
  <dc:creator>Чубаркина</dc:creator>
  <dc:description/>
  <cp:keywords/>
  <dc:language>en-US</dc:language>
  <cp:lastModifiedBy>Econom-08</cp:lastModifiedBy>
  <cp:lastPrinted>2016-01-27T16:17:00Z</cp:lastPrinted>
  <dcterms:modified xsi:type="dcterms:W3CDTF">2016-08-16T13:40:00Z</dcterms:modified>
  <cp:revision>6</cp:revision>
  <dc:subject/>
  <dc:title>УВЕДОМЛЕНИЕ</dc:title>
</cp:coreProperties>
</file>