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к заседанию трехсторонней комиссии по регулированию социально-трудовых отноше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января 2010 года Пенсионный фонд Российской Федерации  выступает как администратор страховых взносов в Пенсионный Фонд Российской Федерации  и фонды обязательного медицинского страхования. Пенсионный фонд осуществляет контроль за правильностью исчисления, полнотой и своевременностью уплаты страховых взносов на обязательное пенсионное и медицинское страхование. По состоянию 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 xml:space="preserve">2016 года на регистрационном учете в Управлении состоит 2456 </w:t>
      </w:r>
      <w:r>
        <w:rPr>
          <w:rFonts w:cs="Times New Roman" w:ascii="Times New Roman" w:hAnsi="Times New Roman"/>
          <w:sz w:val="28"/>
          <w:szCs w:val="28"/>
          <w:lang w:val="ru-RU"/>
        </w:rPr>
        <w:t>страхователей</w:t>
      </w:r>
      <w:r>
        <w:rPr>
          <w:rFonts w:cs="Times New Roman" w:ascii="Times New Roman" w:hAnsi="Times New Roman"/>
          <w:sz w:val="28"/>
          <w:szCs w:val="28"/>
        </w:rPr>
        <w:t xml:space="preserve">, из них 743 </w:t>
      </w:r>
      <w:r>
        <w:rPr>
          <w:rFonts w:cs="Times New Roman" w:ascii="Times New Roman" w:hAnsi="Times New Roman"/>
          <w:sz w:val="28"/>
          <w:szCs w:val="28"/>
          <w:lang w:val="ru-RU"/>
        </w:rPr>
        <w:t>страхователей</w:t>
      </w:r>
      <w:r>
        <w:rPr>
          <w:rFonts w:cs="Times New Roman" w:ascii="Times New Roman" w:hAnsi="Times New Roman"/>
          <w:sz w:val="28"/>
          <w:szCs w:val="28"/>
        </w:rPr>
        <w:t xml:space="preserve"> используемый труд наемных работников и 1713 страхователей уплачивающих страховые взносы в фиксированном размер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За 10 месяцев  2016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 бюджет ПФР поступило страховых взносов в сумме 447,4 млн. руб. или 102,2%. В бюджет ФФОМС поступило страховых взносов  100,1 млн. руб. - 103,4%.</w:t>
        <w:tab/>
        <w:t>По состоянию на 01.11.2016 года задолженность по страховым взносам  на обязательное пенсионное и медицинское  страхование  составляет 31,7 млн. рублей, в т.числе по юридическим лицам — 4,8 млн.руб. из них  по банкротам 1,6 млн.руб., задолженность по фиксированным платежам –  26,9 млн.руб.</w:t>
        <w:tab/>
      </w:r>
      <w:r>
        <w:rPr>
          <w:rFonts w:cs="Times New Roman" w:ascii="Times New Roman" w:hAnsi="Times New Roman"/>
          <w:sz w:val="28"/>
          <w:szCs w:val="28"/>
        </w:rPr>
        <w:t>В полном объеме ведется работа по взысканию задолжен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ахователям-работодателям и предпринимателям  за 10 месяцев 2016 было направлено 2429 требований об уплате задолженности по страховым взносам и пени на ОПС на сумму 43,8 млн. руб. </w:t>
      </w:r>
      <w:r>
        <w:rPr>
          <w:rFonts w:cs="Times New Roman" w:ascii="Times New Roman" w:hAnsi="Times New Roman"/>
          <w:sz w:val="28"/>
          <w:szCs w:val="28"/>
        </w:rPr>
        <w:t xml:space="preserve"> В кредитные организации направлено  1198 инкассовых поручений   на общую сумму 7,5 млн.руб, исполнено 741 инкассовое поручение на сумму 4,4 млн.руб. Или 58,7 % .       </w:t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бу судебных приставов  переданы 1007 постановлений ПФР о взыскании задолженности за счет имущества на сумму взносов 21,0 млн. руб. Окончено исполнительное производство по 978 страхователям на сумму взносов 18,2 млн. руб., или 86,7%. Находятся в исполнительном производстве 366 постановлений на сумму взносов 7,1 млн.руб. В целях повышения  результативности  исполнения исполнительного производства за 9 месяцев 2016 года Управлением проведено 3 рабочих встречи, 9  совместных рейдов по месту нахождения должника. По итогам рейдов взыскано 1,0 млн. руб. 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З.Д.Звар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360" w:before="0" w:after="0"/>
      <w:ind w:left="283" w:right="0" w:firstLine="720"/>
      <w:jc w:val="both"/>
    </w:pPr>
    <w:rPr>
      <w:rFonts w:ascii="Times New Roman CYR" w:hAnsi="Times New Roman CYR" w:eastAsia="Times New Roman CYR" w:cs="Times New Roman"/>
      <w:sz w:val="20"/>
      <w:szCs w:val="20"/>
      <w:lang w:eastAsia="ar-S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5:00Z</dcterms:created>
  <dc:creator>User</dc:creator>
  <dc:description/>
  <dc:language>en-US</dc:language>
  <cp:lastModifiedBy/>
  <cp:lastPrinted>2016-11-09T08:53:00Z</cp:lastPrinted>
  <dcterms:modified xsi:type="dcterms:W3CDTF">2016-11-09T05:53:06Z</dcterms:modified>
  <cp:revision>7</cp:revision>
  <dc:subject/>
  <dc:title/>
</cp:coreProperties>
</file>