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ind w:firstLine="709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НСТРУКЦИЯ</w:t>
      </w:r>
    </w:p>
    <w:p>
      <w:pPr>
        <w:pStyle w:val="Standard"/>
        <w:spacing w:lineRule="exact" w:line="240"/>
        <w:ind w:firstLine="709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по  записи на прием в органы местного самоуправления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Первым делом Пользователь заходит на портал Государственных услуг Ставропольского края — </w:t>
      </w:r>
      <w:hyperlink r:id="rId2">
        <w:r>
          <w:rPr>
            <w:rStyle w:val="InternetLink"/>
            <w:sz w:val="28"/>
            <w:szCs w:val="28"/>
            <w:lang w:val="ru-RU"/>
          </w:rPr>
          <w:t>https://beta.26gosuslug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345" cy="323278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628650</wp:posOffset>
            </wp:positionV>
            <wp:extent cx="6120130" cy="382460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Далее Пользователь заходит в личный кабинет. Под Ф.И.О. пользователя в правом верхнем углу выбирает раздел «Запись на прием».</w:t>
      </w:r>
      <w:r>
        <w:br w:type="page"/>
      </w:r>
    </w:p>
    <w:p>
      <w:pPr>
        <w:pStyle w:val="Normal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val="ru-RU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ru-RU" w:bidi="en-US"/>
        </w:rPr>
      </w:r>
    </w:p>
    <w:p>
      <w:pPr>
        <w:pStyle w:val="Standard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Из представленного списка Пользователь выбирает орган исполнительной власти Ставропольского края или орган местного самоуправления  Ставропольского края. Например, Администрация Ипатовского муниципального района Ставропольского кра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7345" cy="339153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20</wp:posOffset>
            </wp:positionH>
            <wp:positionV relativeFrom="page">
              <wp:posOffset>5951855</wp:posOffset>
            </wp:positionV>
            <wp:extent cx="5626735" cy="33782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Далее Пользователь выбирает «вопрос» и «место обращение/сотрудника».</w:t>
      </w:r>
    </w:p>
    <w:p>
      <w:pPr>
        <w:pStyle w:val="Standard"/>
        <w:ind w:firstLine="709"/>
        <w:jc w:val="both"/>
        <w:rPr>
          <w:lang w:val="ru-RU" w:eastAsia="en-US" w:bidi="ar-SA"/>
        </w:rPr>
      </w:pPr>
      <w:r>
        <w:rPr>
          <w:lang w:val="ru-RU" w:eastAsia="en-US" w:bidi="ar-SA"/>
        </w:rPr>
      </w:r>
      <w:r>
        <w:br w:type="page"/>
      </w:r>
    </w:p>
    <w:p>
      <w:pPr>
        <w:pStyle w:val="Normal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val="ru-RU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ru-RU" w:eastAsia="en-US" w:bidi="en-US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Далее Пользователь выбирает дату из ниже представленного расписания. Например, вт. 4 октября.</w:t>
      </w:r>
    </w:p>
    <w:p>
      <w:pPr>
        <w:pStyle w:val="Standard"/>
        <w:ind w:firstLine="70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82460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Далее Пользователь выбирает непосредственно время, на которое он хотел бы записаться на прием в орган местного самоуправления Ставропольского края. Например, 08:00 — 08:15.</w:t>
      </w:r>
    </w:p>
    <w:p>
      <w:pPr>
        <w:pStyle w:val="Standard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6595" cy="36099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>В открывшемся окне Пользователь заполняет все представленные строки: мобильный телефон, адрес электронной почты, адрес по прописке, краткое содержание вопроса и дополнительная информация (по желанию).</w:t>
      </w:r>
    </w:p>
    <w:p>
      <w:pPr>
        <w:pStyle w:val="Standard"/>
        <w:ind w:firstLine="70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82460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>Далее Пользователь нажимает кнопку «ЗАПИСАТЬСЯ». В результате если пользователь заполнил все данные правильно, появляется следующее окно.</w:t>
      </w:r>
    </w:p>
    <w:p>
      <w:pPr>
        <w:pStyle w:val="Standard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82460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26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5:00Z</dcterms:created>
  <dc:creator>User</dc:creator>
  <dc:description/>
  <dc:language>en-US</dc:language>
  <cp:lastModifiedBy>ipatovoknd</cp:lastModifiedBy>
  <dcterms:modified xsi:type="dcterms:W3CDTF">2016-11-14T11:15:00Z</dcterms:modified>
  <cp:revision>2</cp:revision>
  <dc:subject/>
  <dc:title/>
</cp:coreProperties>
</file>