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 г. Ипатово Ипатовского района Ставропольского края за 9 месяцев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   образования г. Ипатово Ипатовского района Ставропольского края  (далее – МО г. Ипатово)   за 9 месяцев 2016 года подготовлено с учетом требований статьи                        264.2 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66928,52 тыс. руб., уточненные плановые бюджетные ассигнования по расходам в сумме 69958,49 тыс. руб. Дефицит местного бюджета  составит в сумме 3029,97 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г. Ипатово Ипатовского района Ставропольского края за        9 месяцев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 назначения по доходам бюджета МО г. Ипатово за 9 месяцев 2016 года составили  в сумме 66928,52 тыс. руб., фактическое исполнение сложилось в сумме 52372,6 тыс. руб., что составляет 78,3 % к уточненным годовым плановым бюджетным назначениям. В сравнении с аналогичным периодом 2015 года объем поступлений доходов бюджета МО г. Ипатово уменьшился на 65829,1 тыс. руб. или в 2,3 раз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налоговым и неналоговым доходам бюджета МО г. Ипатово за 9 месяцев 2016 года составили в сумме 61784,24 тыс. руб., фактическое  исполнение сложилось в сумме 47008,47 тыс. руб., что составляет 76,1 % к уточненным годовым 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рост поступлений налоговых и неналоговых доходов в местный бюджет составил 13,0 % или в суммарном выражении 5421,17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89,8 % от общего объема поступлений за 9 месяцев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31742,32 тыс. руб., что составляет 69,6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15266,15  тыс. руб., что составляет 91,6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составили  в сумме 5144,28 тыс. руб., фактическое исполнение сложилось в сумме 5364,13 тыс. руб., что составляет 104,3 %  к  уточненным годовым 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10,2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г. Ипатово Ипатовского района Ставропольского края за        9 месяцев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9 месяцев 2016 года уточненные плановые годовые бюджетные ассигнования составили в сумме  69958,49 тыс. руб., фактическое исполнение сложилось в сумме 50079,35 тыс. руб., что составляет 71,6 % к уточненным  плановым годовым бюджетным ассигнованиям. В сравнении с аналогичным периодом 2015 года снижение расходов составило 2,4 раза или в суммарном выражении 69290,3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20189,06 тыс. руб., фактическое исполнение  сложилось в сумме 13726,76 тыс. руб., что составляет 68,0 % к уточненным плановым годовым бюджетным ассигнованиям. В сравнении с аналогичным периодом 2015 года рост расходов на общегосударственные вопросы составил 19,2 % или в суммарном выражении 2208,9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 в  сумме 54,0 тыс. руб., фактическое исполнение  сложилось в сумме 24,0 тыс. руб., что составляет 44,4 % к уточненным плановым годовым бюджетным ассигнованиям. В сравнении с аналогичным периодом 2015 года снижение расходов на национальную безопасность и правоохранительную деятельность составило 74,7 % или в суммарном выражении 70,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22164,56 тыс. руб., фактическое исполнение сложилось в сумме 17070,12 тыс. руб., что составляет 77,0 % к уточненным  плановым годовым  бюджетным ассигнованиям. В сравнении с аналогичным периодом 2015 года снижение расходов на национальную экономику составило 5,2 раза или в суммарном выражении 71411,8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9130,0 тыс. руб., фактическое исполнение сложилось в сумме 6410,49 тыс. руб., что составляет      70,2 % к уточненным плановым годовым бюджетным ассигнованиям. В сравнении с аналогичным периодом 2015 года снижение расходов на жилищно-коммунальное хозяйство составило 7,6 % или в суммарном выражении         525,4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12465,87 тыс. руб., фактическое исполнение сложилось в сумме 8360,87 тыс. руб., что составляет 67,0 %  к уточненным плановым годовым бюджетным ассигнованиям. В сравнении с аналогичным периодом 2015 года снижение расходов на культуру, кинематографию составило 1,7 % или в суммарном выражении 147,0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социальную политику составили в сумме 550,0 тыс. руб., фактическое исполнение сложилось в сумме 304,41 тыс. руб., что составляет 55,3 %  к уточненным  плановым годовым бюджетным ассигнованиям. В сравнении с аналогичным периодом 2016 года снижение расходов на социальную политику составило в суммарном выражении 1374,87 тыс. руб. или в 5,5 раз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5405,0 тыс. руб., фактическое исполнение сложилось в сумме 4182,7 тыс. руб., что составляет 77,4 % к уточненным плановым годовым бюджетным ассигнованиям. В сравнении с аналогичным периодом 2015 года рост расходов на физическую культуру и спорт составил 94,4% или в суммарном выражении 2030,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9 месяцев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 бюджетных ассигнований за       9 месяцев 2016 года бюджета МО г. Ипатово сложился в сумме 19879,14 тыс. руб., что ниже аналогичного периода 2015 года в 3,5 раза или в суммарном выражении на 50536,31 тыс. руб.,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6462,3 тыс. руб. или 32,5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30,0 тыс. руб. или  0,2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5094,44 тыс. руб. или 25,6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2719,51 тыс. руб. или 13,7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4105,0 тыс. руб. или 20,6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оциальная политика» в сумме 245,59 тыс. руб. или 1,2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1222,3 тыс. руб. или 6,2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16 года средства резервного фонда администрации МО            г. Ипатово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циальная политик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в муниципальном образовании г. Ипатово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Е. В. Рясна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Elena</cp:lastModifiedBy>
  <cp:lastPrinted>2014-05-15T13:24:00Z</cp:lastPrinted>
  <dcterms:modified xsi:type="dcterms:W3CDTF">2016-11-11T07:03:00Z</dcterms:modified>
  <cp:revision>113</cp:revision>
  <dc:subject/>
  <dc:title/>
</cp:coreProperties>
</file>