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 Ставропольского края</w:t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.Б.Савченко</w:t>
      </w:r>
    </w:p>
    <w:p>
      <w:pPr>
        <w:pStyle w:val="Normal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июне 2016 года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2126"/>
        <w:gridCol w:w="1877"/>
        <w:gridCol w:w="23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место, время прове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ДЮСШ по дзюдо ко Дню защиты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 2016г. пос. Красочный, ул. Центральная, 23 (МКОУ СОШ №5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общеобразовательных организаций, 8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ДЮСШ по легкой атлетике «Шиповка ю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 2016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Школьная, 30а (МБОУ СОШ №22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общеобразовательных организаций, 6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младших школьников «Турист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 2016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Калаусская, 66 (МБУ ДО ЦДО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уша В.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общеобразовательных организаций, 1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итоговая аттестация по программам среднего обще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2 – 20 июня 2016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 Ипатовского райо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.Н. Семеняк Т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1-х классов общеобразовательных организаций, 16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тоговая аттестация по программам основного обще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3 – 15 июня 2016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 Ипатовского района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кова С.Н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як Т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-х классов общеобразовательных организаций, 5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ттестационной комиссии по проведению аттестации муниципальных служащих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июня 2016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ьева Э.В.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, аттестуемые, 2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июня 2016 г.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/о Леснодачненского сельсове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концер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щихся МБУ ДО «Детская школа искусств»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июня 2016г.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11 (МБУК    «Централизованная клубная система»)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вченко Д. В.</w:t>
            </w:r>
          </w:p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иниченко Е.Ю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подаватели и учащиеся МБУ ДО «Детская школа искусств», родители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июня 2016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ченко Л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объезд сельхозугодий Ипа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июня 2016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райо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Н и 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июня 2016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Ленинградская, 84 (кабинет КДН и ЗП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ДН и ЗП, 40 че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бщественного совета при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июня 2016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рич М.С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,  1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посвященные Дню социальног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 июня 2016 г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Ленинградская, 49 (УТСЗН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ристова Т.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 УТСЗН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 администрации Ипатовского муниципального района  СК по вопросам реализации антикоррупционной политики и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июня 2016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рабочей группы, 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жведомственной комиссии по погашению задолженности по налогам и сборам, подлежащим зачислению в бюджет ИМР СК, профилактике, предупреждению и пресечению нарушений трудовых прав работников, работодателями, осуществляющими деятельность на территории 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июня 2016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 Кузнецова В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приглашенные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ня 2016 г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/о Винодельненского сельсовета, г. Ипатово (хутор Кочержинский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День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ня 2016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аш Н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ин А.Э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и специалисты по охране труда организаций, расположенных на территории района, члены районной межведомственной комиссии по охране труда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предуборочное совещ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ня 2016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ельскохозяйственных предприятий Ипатовск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Дню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2016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сце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 И. 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 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орода и района, 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 – патриотическая акция «Мы - граждане Росси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2016 г.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ул. Ленинградская Центральная площадь 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ежь Ипатовского района от 14  до 30 лет,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Люблю тебя, моя Росси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2016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сце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ов И. В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орода и района, 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районный рок-фестиваль «Живой звук -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2016 г.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ая площадь 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ежь Ипатовского района от 14 до 30 лет, 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 2016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ченко Л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борочный тур районного конкурса молодежного творчества, посвященный Дню Российской молодежи «Молодые голос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 2016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вомайское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опова, 37 (МКУК  «Первомайское СКО»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-30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тная О.И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разовательных учреждений, 1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борочный тур районного конкурса молодежного творчества, посвященный Дню Российской молодежи «Молодые голос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ня 2016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ая Джалга, ул. Базарная, 6 (МКУК  «СКО с. Большая Джалга»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-3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тная О.И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разовательных учреждений, 1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координационного комитета  по содействию занятости  населения Ипат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июня 2016 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тета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граждан главой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 июня 2016 г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угинец Л.С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валенко М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этнического совета при администрации Ипатовского муниципального района Ставропольского к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 2016 г. 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этнического совета, 2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борочный тур районного конкурса молодежного творчества, посвященный Дню Российской молодежи «Молодые голос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 2016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алый Барханчак, ул. Центральная, 14 (МКУК  «Малобарханчакское СКО»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-3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тная О.И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разовательных учреждений, 1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й «Социальный патру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 2016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гунова О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ДН и ЗП, главы горсельпоселений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Учеба аппарата администрации, управлений (отделов) со статусом юридического лица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 2016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Специалисты администрации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ня 2016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м/о Красочного с/с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Совета по улучшению инвестиционного климата на территор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июня 2016 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, субъекты МСП, 9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ведомственные рейдовые мероприя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ыявлению и уничтожению очагов произрастания дикорастущей коноп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ня 2016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райо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ьцева И.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е мероприятия, связанные с вручением аттестатов для выпускников 9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ня 2016г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организации район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ководители общеобразовательных организ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9-х класс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еобразовательных организаций, 53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комиссии по социально-экономическому развитию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июня 2016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 2016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ченко Л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седание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 2016 г.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администрации, начальники отделов аппарата и управлений (отделов) со статусом юридического лица администрации района, главы муниципальных образований поселений, приглашенные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ба глав, управделами и специалистов органов местного самоуправления поселений Ипа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 2016 г.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, управделами и специалисты муниципальных образований поселений района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июня 2016 г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/о Октябрьского  с/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Н и 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июня 2016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Ленинградская, 84 (кабинет КДН и ЗП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ДН и ЗП, 40 че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трехсторонней комиссии по регулированию социально-трудовых отношений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2016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елецкая Г.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2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тературно-музыкальная композиция, посвященная «Дню памяти и скорб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2016 г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а, 113 (МБУ ДО ЦДО)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летних оздоровительных лагерей г. Ипатово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Дню Памяти и скор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2016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Мемориал  воинам Гражданской и Великой Отечественной войн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 И.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орода и района, 8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о – патриотическая акция «Свеча Памяти», посвященная Дню памяти и скорб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2016г.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ул. Ленинградская (Центральная площадь)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Ипатовского района от 14 до 30 лет, 100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совета по содействию развития малого и среднего предпринимательства на территории Ипатовского муниципального район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июня 2016 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, субъекты МСП 9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установлению стимулирующих выплат руководителям муниципальных бюджетных учреждений культуры, подведомственных администрации Ипат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ня 2016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1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е мероприятия, связанные с окончанием школы вручением аттестатов для выпускников 11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ня 2016г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ководители общеобразовательных организ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11-х класс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еобразовательных организаций, 183 челове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воспитанников детских оздоровительных лагерей под девизом «Спорт против наркот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ня 2016г.  г. Ипатово, ул. Голубовского, 295 (МКОУ СОШ №14) МАОУ ДОД ДООЦ «Лесная сказк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ев А.Ю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А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анды пришкольных лагерей и отрядов загородного лагеря, до 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граждан по личным вопросам представителем Губернатора Ставропольского края в муниципальном образовании Ставропольского края Н.В. Губск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июня 2016 г. г. Ипатово, ул. Ленинградская, 80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0</w:t>
              <w:tab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гинец Л.С.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йонной межведомственной  комиссии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ня 2016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ловинов Н.С.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чин А.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и специалисты по охране труда, 2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жведомственной комиссии по социально-демографическ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ня 2016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елецкая Г.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 2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комиссии по обеспечению устойчивого развития экономики и социальной стабильност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ня 2016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ведомственные рейдовые мероприятия по местам массового пребывания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ня 2016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с. Кевсала, пос. Красочны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ъедина Л.А. Мальцева И.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молодежного творчества, посвященный Дню Российской молодежи  «Молодые голос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ня 2016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ул. Ленинградская (Центральная площадь)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-0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тная О.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разовательных   учреждений, 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нцертно-развлекательная программа «Будущее строить молодым», посвященная Дню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ня 2016 г.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 (Центральная площадь)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Ипатовского района от 14 до 30 лет, 1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ня 2016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ченко Л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й «Социальный патру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ня 2016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евсала, с. Тах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гунова О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ДН и ЗП, главы горсельпоселений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ординационного совета по делам инвалидов при главе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ня 2016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80 (зал заседаний администрации райо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 О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20 челове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йонной антинаркотической комисс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ня 2016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80 (зал заседаний администрации райо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И.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й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горсельпоселений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йонного штаба народных др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ня 2016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80 (зал заседаний администрации райо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И.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й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горсельпоселений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жведомственной комиссии по профилактике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ня 2016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И.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й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горсельпоселений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седание районной межведомственной санитарно - противоэпидемической комиссии в Ипатовском муниципальном районе Ставрополь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ня 2016 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-0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тай Н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ординационного совета по реализации молодежной политики в Ипатовском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июня 2016 г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ординационного совета, 21 чел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.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Мисс и Мистер журнала «Ипатовская молодеж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6 г.,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М» Ипатовского района Ставропольского края</w:t>
            </w:r>
            <w:bookmarkStart w:id="0" w:name="_GoBack"/>
            <w:bookmarkEnd w:id="0"/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Ипатовского района от 14 до 30 лет, согласно поданных заяв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административной комиссии Ипатовского муниципального района Ставрополь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Л.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церемония вручения благодарственных писем главы Ипатовского района выпускникам, медалистам 2016 г. «Молодежь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2016 г. 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а, 111(МКУК «Централизованная клубная система»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образовательных организаций, медалисты 2016 г., 3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 по вопросам согласования установки рекламных конструкций и проведения проверки соблюдения действующего законодательства при размещении рекламных ко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, по мере необходимост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80 (зал заседаний администрации района)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Т.Н.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 Г.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приватизации муниципального имущества, находящегося в собственност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80 (зал заседаний администрации района)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ева С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месяца, по заявкам заказчик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Т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5 чел.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 w:before="0" w:after="0"/>
        <w:ind w:left="-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июня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день защиты дете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июня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создания правительственной связ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июня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эколо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июня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мелиорато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июня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шкинский день Росс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июня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социального работни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июня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Росс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июня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работников текстильной и легкой промышленност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июня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мирный день донора кров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июня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работника миграционной служб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июня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медицинского работни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июня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день отц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июня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киноло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июня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памяти и скорби 75 лет с начала Великой Отечественной войны 1941 – 1945 г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июня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Олимпийский ден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июня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день статистик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 июня 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изобретателя и рационализато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июня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дружбы и единения славян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июня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день борьбы с наркоманией и наркобизнес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июня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молодежи в Росс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 июня 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партизан и подпольщик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июня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экономис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left="-709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ind w:left="-709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ind w:left="-709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ind w:left="-709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 w:type="textWrapping" w:clear="all"/>
      </w:r>
    </w:p>
    <w:p>
      <w:pPr>
        <w:pStyle w:val="Normal"/>
        <w:spacing w:lineRule="exact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бщим вопросам администрации </w:t>
      </w:r>
    </w:p>
    <w:p>
      <w:pPr>
        <w:pStyle w:val="Normal"/>
        <w:spacing w:lineRule="exact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 w:before="0" w:after="0"/>
        <w:ind w:left="-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          Л.С. Дугинец</w:t>
      </w:r>
    </w:p>
    <w:p>
      <w:pPr>
        <w:pStyle w:val="Normal"/>
        <w:spacing w:lineRule="exact" w:line="240" w:before="0" w:after="0"/>
        <w:ind w:left="-70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character" w:styleId="1">
    <w:name w:val="Основной текст Знак1"/>
    <w:basedOn w:val="Style14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6:00Z</dcterms:created>
  <dc:creator>user</dc:creator>
  <dc:description/>
  <cp:keywords/>
  <dc:language>en-US</dc:language>
  <cp:lastModifiedBy>ipatovoknd</cp:lastModifiedBy>
  <cp:lastPrinted>2016-06-02T18:37:00Z</cp:lastPrinted>
  <dcterms:modified xsi:type="dcterms:W3CDTF">2016-06-08T06:06:00Z</dcterms:modified>
  <cp:revision>2</cp:revision>
  <dc:subject/>
  <dc:title/>
</cp:coreProperties>
</file>