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                   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167</w:t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5664"/>
        <w:rPr/>
      </w:pPr>
      <w:r>
        <w:rPr>
          <w:sz w:val="28"/>
          <w:szCs w:val="28"/>
        </w:rPr>
        <w:t>от 23.08.2016 г.</w:t>
        <w:tab/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составят по доходам в сумме 19390,31 тыс. руб., по расходам -                      в сумме 20579,35 тыс. руб. Дефицит местного бюджета составит в сумме      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      4815,85 тыс. руб. и уменьшаются на 62,89 тыс. руб. за счет перераспределения планов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11 5110020110 800) в сумме 40,00 тыс. руб. на строку «Закупка товаров, работ и услуг для обеспечения государственных (муниципальных) нужд» (201 0409 5140020410 200) раздела «Национальная экономика» (201 0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13 5330020990 200) в сумме 86,00 тыс. руб. на строку «Закупка товаров, работ и услуг для обеспечения государственных (муниципальных) нужд» (201 0409 5140020410 200) раздела «Национальная экономика» (201 0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104 5070010010 200) в сумме 33,69 тыс. руб. со строки «Социальное обеспечение и иные выплаты населению» (201 1003 5470020720 300) раздела «Социальная политика» (201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104 5070010010 200) в сумме 29,42 тыс. руб. со строки «Закупка товаров, работ и услуг для обеспечения государственных (муниципальных) нужд» (201 1102 5190020910 200) раздела «Физическая культура и спорт» (201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6 год составит в сумме 4752,9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80,00 тыс. руб. и уменьшаются на 80,0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309 5130020310 200) в сумме 50,00 тыс. руб. и со строки «Закупка товаров, работ и услуг для обеспечения государственных (муниципальных) нужд» (201 0309 5130020320 200) в сумме 30,00 тыс. руб.  на строку «Закупка товаров, работ и услуг для обеспечения государственных (муниципальных) нужд» (201 0409 5140020410 200) раздела «Национальная экономика» (201 04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6 год составит в сумме 0,0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7433,25 тыс. руб. и увеличиваются на 280,00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409 5140020410 200) со стр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11 5110020110 800) раздела «Общегосударственные вопросы» (201 01)в сумме 4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86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5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3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раздела «Жилищно – коммунальное хозяйство» (201 05) в сумме 47,69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обеспечение и иные выплаты населению» (201 1003 5470020720 300) раздела «Социальная политика» (201 10) в сумме 26,31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распределяются по разделу «Национальная экономика» со строки «Закупка товаров, работ и услуг для обеспечения государственных (муниципальных) нужд» (201 0412 5170020430 200) в сумме 20,00 тыс. руб. на строку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6 год составит в сумме 7713,25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2083,35 тыс. руб. и уменьшаются на 47,69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0409 5140020410 200) раздела «Национальная экономика» (201 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Жилищно – коммунальное хозяйство» на 2016 год составит в сумме 2035,6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6 год составляют 100,00 тыс. руб. и уменьшаются на 60,00 тыс. руб. за счет перераспределения плановых бюджетных ассигнований со строки «Социальное обеспечение и иные выплаты населению» (201 1003 5470020720 3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раздела «Общегосударственные вопросы» (201 01) в сумме 33,6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раздела «Национальная экономика» (201 04) в сумме 26,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Социальная политика» на 2016 год составит в сумме 4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100,00 тыс. руб. и уменьшаются на 29,42 тыс. руб. за счет перераспределения плановых бюджетных ассигнований со строки «Закупка товаров и работ, услуг для обеспечения государственных (муниципальных) нужд» (201 1102 5190020910 200) на строку «Закупка товаров, работ и услуг для обеспечения государственных (муниципальных) нужд» (201 0104 5070010010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» на 2016 год составит в сумме 70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6-08-22T16:26:00Z</cp:lastPrinted>
  <dcterms:modified xsi:type="dcterms:W3CDTF">2016-08-26T05:15:00Z</dcterms:modified>
  <cp:revision>53</cp:revision>
  <dc:subject/>
  <dc:title>                                                                                 Утверждаю:</dc:title>
</cp:coreProperties>
</file>